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 EIGH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-TECHNICAL STUDIES SCHEME OF 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1</w:t>
      </w:r>
    </w:p>
    <w:tbl>
      <w:tblPr>
        <w:tblW w:w="15683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0"/>
        <w:gridCol w:w="1170"/>
        <w:gridCol w:w="1440"/>
        <w:gridCol w:w="2880"/>
        <w:gridCol w:w="2880"/>
        <w:gridCol w:w="1620"/>
        <w:gridCol w:w="1710"/>
        <w:gridCol w:w="1350"/>
        <w:gridCol w:w="14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-st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-Learning outco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  <w:t>Learning 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lang w:bidi="en-US"/>
              </w:rPr>
              <w:t xml:space="preserve">Key Inquiry </w:t>
            </w:r>
            <w:r>
              <w:rPr>
                <w:rFonts w:eastAsia="Arial" w:cs="Times New Roman" w:ascii="Times New Roman" w:hAnsi="Times New Roman"/>
                <w:b/>
                <w:w w:val="90"/>
                <w:lang w:bidi="en-US"/>
              </w:rPr>
              <w:t>Question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  <w:t>Lear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  <w:t xml:space="preserve">Resources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lang w:bidi="en-US"/>
              </w:rPr>
              <w:t xml:space="preserve">Assessment </w:t>
            </w:r>
            <w:r>
              <w:rPr>
                <w:rFonts w:eastAsia="Arial" w:cs="Times New Roman" w:ascii="Times New Roman" w:hAnsi="Times New Roman"/>
                <w:b/>
                <w:lang w:bidi="en-US"/>
              </w:rPr>
              <w:t>Meth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w w:val="80"/>
                <w:lang w:bidi="en-US"/>
              </w:rPr>
              <w:t>Reflectio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afety practices in the work environ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potential safety threats that people in different work environments are likely to fac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'dress code'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the dress code for each work environment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appropriate dress code for various tasks in the work environ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identify potential safety threats that people in different work environments are likely to f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define the term 'dress code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describe the dress code for each work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hy is it important to observe safety while doing the tasks in the work environme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 Technical Studies Learner’s Book Grade 8 pg.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ing appropriate safety procedures in the work environ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he safety rules help to maintain safety at the building and construction site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a short skit about appropriate behavior while in a work environment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</w:rPr>
              <w:t>State the importance of safety in a work environment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knowledge the importance of a well arranged work environ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discuss how the safety rules help to maintain safety at the building and construction 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prepare a short skit about appropriate behavior while in a work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state the importance of safety in a work environ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hat safety procedures should be followed to ensure safety in the work environmen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 Technical Studies Learner’s Book Grade 8 pg. 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possible causes of fire in a work environ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Identify the possible causes of fire in a work environmen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Share experiences where there was fire outbreak in schools or homes in their locality and suggest the possible causes of the fir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ocate the importance of fire safe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identify the possible causes of fire in a work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share experiences where there was fire outbreak in schools or homes in their locality and suggest the possible causes of the fi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causes fire in a work plac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 Technical Studies Learner’s Book Grade 8 pg.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ing injuries caused by fire at the work environ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each fire escape sign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Describe injuries caused by fire at the work environmen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measures that can be adopted to prevent fire outbreak in different work environmen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the fire escape signs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fire escape sig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explain the meaning of each fire escape sig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describe injuries caused by fire at the work environ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draw the fire escape sig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measures have been put in place to prevent fire outbreak in your school and at ho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 Technical Studies Learner’s Book Grade 8 pg. 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Aid for injuries caused by fi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First Aid procedures injuries caused by fire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a skit on the First Aid procedures for injuries caused by fire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</w:rPr>
              <w:t>State the importance of observing fire safety in the work environment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play different fire-fighting methods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observing fire safety in the work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learners are guided to discuss the First Aid procedures injuries caused by fi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prepare a skit on the First Aid procedures for injuries caused by f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state the importance of observing fire safety in the work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role play different fire-fighting metho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deal with fire outbreak in your localit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First Aid steps should be taken after dipping the hand in water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entor; Pre- Technical Studies Learner’s Book Grade 8 pg. 1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ire 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al safe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</w:rPr>
              <w:t>Identify electricity related injuries in the work environmen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ways of preventing electricity- related injuries in the work environmen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causes of electricity injuries in the work environment within their locality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safe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identify electricity related injuries in the work environmen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state ways of preventing electricity- related injuries in the work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causes of electricity injuries in the work environment with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auses of electrical injuries in the work environmen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 Technical Studies Learner’s Book Grade 8 pg. 2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Aid requirements for electricity-related injuries: Electric shoc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for first aid for electric shocks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</w:rPr>
              <w:t>Role play First Aid procedure for electric shock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knowledge the importance of First Ai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outline the procedure for first aid for electric shoc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role play First Aid procedure for electric sho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hat is the First Aid procedure for an electric shock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 Technical Studies Learner’s Book Grade 8 pg. 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irst Aid requirements for electricity-related injuries: Electric bur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for first aid for electric burn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play First Aid procedure for electric burns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First Ai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outline the procedure for first aid for electric bur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role play First Aid procedure for electric bur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First Aid procedure for an electric bur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entor; Pre- Technical Studies Learner’s Book Grade 8 pg. 27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c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'computer case'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Watch a video on how to assemble and disassemble a computer case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steps to assemble and disassemble a computer case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assembling and disassembling a computer cas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define the term 'computer case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n groups, in pairs or in individually, learners are guided to watch a video on how to assemble and disassemble a computer ca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outline the steps to assemble and disassemble a computer c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computer cas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assemble and disassemble a computer cas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horn; Computer Science Learner’s Book Grade 8 pg.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housed in a computer ca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components housed in a computer case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importance of managing computer case waste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a computer case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Have fun and enjoy modelling a computer c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list the components housed in a computer ca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state the importance of managing computer case wast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model a computer ca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importance of managing computer case wast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horn; Computer Science Learner’s Book Grade 8 pg. 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Mother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"Motherboard"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features of a Motherboard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</w:rPr>
              <w:t>Draw the pictures in learner's book 8 page 10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features of a Motherboar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explain the meaning of "Motherboard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features of a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raw the pictures in learner's book 8 page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Motherboard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features of a Motherboar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horn; Computer Science Learner’s Book Grade 8 pg.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s of a Motherbo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components of a Motherboa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techniques of mounting computer components on a Motherboar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Draw a computer Motherboard and label its compon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components of a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state the components of a Motherboa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identify the techniques of mounting computer components on a Motherboar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draw a computer Motherboard and label its compon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your components of a Motherboard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hat are the techniques of mounting computer components on a Motherboard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horn; Computer Science Learner’s Book Grade 8 pg. 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nting computer components on a mother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of mounting computer components on a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nt computer components on a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the mounting proc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outline the procedure of mounting computer components on a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mount computer components on a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mount computer components on a motherboar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onghorn; Computer Science Learner’s Book Grade 8 pg. 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 to consider when acquiring a computer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the factors to consider when acquiring a computer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importance of managing computer motherboard was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ways of managing computer motherboard was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reciate the importance of managing computer motherboard was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name the factors to consider when acquiring a computer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state the importance of managing computer motherboard was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discuss the ways of managing computer motherboard was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else can computer motherboard waste be manag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importance of managing computer motherboard wast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horn; Computer Science Learner’s Book Grade 8 pg. 15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ling a computer motherboar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down the materials used in modelling the computer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locally available materials like clay, plastics or carton boxes to model a computer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modelling a computer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list down the materials used in modelling the computer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use locally available materials like clay, plastics or carton boxes to model a computer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materials used to model a computer motherboar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onghorn; Computer Science Learner’s Book Grade 8 pg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Bu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computer buses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</w:rPr>
              <w:t>Discuss the types of computer buses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 desire to learn more about computer bus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explain the meaning of computer bu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types of computer bu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computer bu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onghorn; Computer Science Learner’s Book Grade 8 pg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tions if computer bus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Read the conversation in learner's book 8 page 18 and answer the questions that follo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functions of computer bus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functions of computer bus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read the conversation in learner's book 8 page 18 and answer the questions that fol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functions of computer bu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functions of computer bus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horn; Computer Science Learner’s Book Grade 8 pg. 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ing the CPU to the memory and input and output devic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</w:rPr>
              <w:t>Watch a video on how the CPU is connected to the main memory and input and output devices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nd label a simple diagram that shows how computer buses connect to the Central Processing Unit to the main memory and the input and output devices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CP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watch a video on how the CPU is connected to the main memory and input and output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draw and label a simple diagram that shows how computer buses connect to the Central Processing Unit to the main memory and the input and output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connect the CPU to the memory and input and output devic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horn; Computer Science Learner’s Book Grade 8 pg. 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money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go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storm the meaning of a goal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steps taken to achieve a goal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</w:rPr>
              <w:t>Brainstorm the meaning of financial goal setting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a go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brainstorm the meaning of a go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outline the steps taken to achieve a goal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brainstorm the meaning of financial goal sett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goal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goals have you se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money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e of financial discipl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financial discipli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importance of financial disciplin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Outline the factors to consider when setting financial goal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 financial discipline in their everyday lif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define the term financial discipli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state the importance of financial discipline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outline the factors to consider when setting financial goa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financial disciplin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hy is it important to always exercise financial discipli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money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ting financial go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this link to search for information on setting financial goals: https://tinyurl.com/3z4fxx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acronym SMART mean in setting financial goals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steps to follow when setting a financial goal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setting financial go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use this link to search for information on setting financial goals: https://tinyurl.com/3z4fxx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explain the acronym SMART mean in setting financial goal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outline the steps to follow when setting a financial go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steps will you follow when setting a financial goal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entor; Business Studies Learner’s Book Grade 8 pg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money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ing financial goals for individual 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individual developm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e financial goals for individual development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individual develop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explain the meaning of individual developmen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formulate financial goals for individual develop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individual developmen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6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communication and communication channel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Identify the components of communica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chart showing forms of communication channel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the importance of communication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define the term communication and communication channe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identify the components of communicatio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draw a chart showing forms of communication channe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communicatio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hat are the components of communic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59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forms of communic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storm the meaning of Oral communication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advantages and disadvantages of using face to face communication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face to face communic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brainstorm the meaning of Oral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advantages and disadvantages of using face to fac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oral communic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communic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telephone communication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</w:rPr>
              <w:t>Discuss the advantages and disadvantages of telephone communication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telephon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explain the meaning of telephon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advantages and disadvantages of telephon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hat are the advantages of telephone communicatio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disadvantages of telephone communic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-call communic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radio-call communication is carried ou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advantages and disadvantages of radio-call communicatio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radio-call communic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explain how radio-call communication is carried ou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advantages and disadvantages of radio-call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hat are the advantages of radio-call communicatio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disadvantages of radio-call communic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ritten forms of communication: Lett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storm the meaning of written communicatio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advantages and disadvantages of letters as a means of communicatio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lette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brainstorm the meaning of written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advantages and disadvantages of letters as a means of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written communicatio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hat are advantages and disadvantages of letters as a means of communic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email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advantages and disadvantages of email communication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email communic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explain the meaning of emai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advantages and disadvantages of email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n email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advantages and disadvantages of email communic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HALF TERM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ertise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advertisement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</w:rPr>
              <w:t>Discuss the advantages and disadvantages of advertisements as means of communication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advertisem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efine the term advertis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advantages and disadvantages of advertisements as means of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n advertisement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advantages and disadvantages of advertisements as means of communic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-visual forms of communic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storm the meaning of audio-visual communi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ypes of audio-visual communic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Discuss the advantages and disadvantages of films and television programs in communic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films and television programs in communic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brainstorm the meaning of audio-visual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identify types of audio-visual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advantages and disadvantages of films and television programs in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n audio-visual communicatio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hat are the advantages and disadvantages of films and television programs in communic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rporate conferencing, Live theatre produc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corporate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advantages and disadvantages of corporate conferencing in communication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</w:rPr>
              <w:t>Discuss the advantages and disadvantages of live theatre production in communication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corporate conferencing in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define the term corpor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discuss the advantages and disadvantages of corporate conferencing in communicati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advantages and disadvantages of live theatre production in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advantages and disadvantages of corporate conferencing in communicatio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hat are the advantages and disadvantages of live theatre production in communic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actors considered when selecting forms of communic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the term 'communication channel'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 the factors considered when selecting forms of communication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forms of communic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explain the meaning of the term 'communication channel'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examine the factors considered when selecting forms of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communication channel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factors considered when selecting forms of communic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68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 Draw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scale drawing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ypes of scales used in drawing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plain, diagonal and Vernier scal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ypes of scales used in draw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explain the meaning of scale draw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identify types of scales used in draw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draw a plain, diagonal and Vernier s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scale draw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Technical Studies Learner’s Book Grade 8 pg. 123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ing a plain sca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plain scale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 a plain scale and find the length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a plain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draw a plain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interpret a plain scale and find the leng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interpret a plain sca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Technical Studies Learner’s Book Grade 8 pg. 126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ing a diagonal sca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diagonal scal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 a diagonal scale and find the length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diagonal sca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draw a diagonal sca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interpret a diagonal scale and find the leng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interpret a diagonal sca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entor; Pre-Technical Studies Learner’s Book Grade 8 pg. 128-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the units of a scale as used in draw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units of scale used in draw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the units of scale as used in drawing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converting the units of a scale as used in draw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identify the units of scale used in draw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convert the units of scale as used in draw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convert the units of a scale as used in draw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Technical Studies Learner’s Book Grade 8 pg. 130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figures to a given sc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formula of calculating figures to a given sc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figures to a given sca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drawing figures to a given sca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state the formula of calculating figures to a given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draw figures to a given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ow do you draw figures to a given sca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Technical Studies Learner’s Book Grade 8 pg. 131-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ing a portfolio of figures drawn to sca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iate between a plain scale and a diagonal scale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a portfolio of figures drawn to scale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developing a portfolio of figures drawn to sca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differentiate between a plain scale and a diagonal sca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develop a portfolio of figures drawn to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develop a portfolio of figures drawn to sca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entor; Pre-Technical Studies Learner’s Book Grade 8 pg. 133-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al Display Unit (VDU): Identifying the Visual display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visual display unit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functions of a visual display unit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the pictures in learner's book 8 page 24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functions of a visual display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explain the meaning of visual display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discuss the functions of a visual display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draw the pictures in learner's book 8 page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visual display unit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functions of a visual display un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horn; Computer Science Learner’s Book Grade 8 pg. 22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s of visual display technologies of computer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types of visual display technologies of computers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</w:rPr>
              <w:t>Draw a table and state the difference between Liquid Crystal Display (LCD) and Light Emitting Diode (LED) screen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types of visual display technologies of compute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identify the types of visual display technologies of comput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draw a table and state the difference between Liquid Crystal Display (LCD) and Light Emitting Diode (LED) scre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types of visual display technologies of compute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onghorn; Computer Science Learner’s Book Grade 8 pg. 24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5840" w:h="2448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Segoe UI Light" w:ascii="Franklin Gothic Demi" w:hAnsi="Franklin Gothic Demi"/>
        <w:b/>
        <w:i/>
        <w:color w:val="000000"/>
        <w:sz w:val="14"/>
        <w:szCs w:val="14"/>
      </w:rPr>
      <w:t xml:space="preserve">DOWNLOAD FREE EXAMS, NOTES, AND MORE SCHEMES OF WORK FROM </w:t>
    </w:r>
    <w:hyperlink r:id="rId1">
      <w:r>
        <w:rPr>
          <w:rStyle w:val="InternetLink"/>
          <w:rFonts w:cs="Segoe UI Light" w:ascii="Franklin Gothic Demi" w:hAnsi="Franklin Gothic Demi"/>
          <w:b/>
          <w:i/>
          <w:color w:val="FF0000"/>
          <w:sz w:val="14"/>
          <w:szCs w:val="14"/>
        </w:rPr>
        <w:t>WWW.TEACHER.CO.KE</w:t>
      </w:r>
    </w:hyperlink>
    <w:r>
      <w:rPr>
        <w:rFonts w:cs="Segoe UI Light" w:ascii="Franklin Gothic Demi" w:hAnsi="Franklin Gothic Demi"/>
        <w:b/>
        <w:i/>
        <w:color w:val="FF000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ER.CO.K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33:00Z</dcterms:created>
  <dc:creator>Wangai</dc:creator>
  <dc:description/>
  <cp:keywords/>
  <dc:language>en-US</dc:language>
  <cp:lastModifiedBy>Fred</cp:lastModifiedBy>
  <cp:lastPrinted>2024-02-05T18:29:00Z</cp:lastPrinted>
  <dcterms:modified xsi:type="dcterms:W3CDTF">2025-01-07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cf9ad98784510982bd16613eabc30</vt:lpwstr>
  </property>
</Properties>
</file>