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B0F0"/>
          <w:sz w:val="96"/>
        </w:rPr>
        <w:t xml:space="preserve">              </w:t>
      </w:r>
      <w:r>
        <w:rPr>
          <w:rFonts w:cs="Times New Roman" w:ascii="Times New Roman" w:hAnsi="Times New Roman"/>
          <w:b/>
          <w:color w:val="00B0F0"/>
          <w:sz w:val="96"/>
        </w:rPr>
        <w:t>JUNIOR SCHOOL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ABF8F"/>
          <w:sz w:val="96"/>
        </w:rPr>
        <w:t xml:space="preserve">         </w:t>
      </w:r>
      <w:r>
        <w:rPr>
          <w:rFonts w:cs="Times New Roman" w:ascii="Times New Roman" w:hAnsi="Times New Roman"/>
          <w:b/>
          <w:color w:val="FABF8F"/>
          <w:sz w:val="96"/>
        </w:rPr>
        <w:t>SCHEMES OF WORK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CHOOL: </w:t>
      </w:r>
      <w:r>
        <w:rPr>
          <w:rFonts w:cs="Times New Roman" w:ascii="Times New Roman" w:hAnsi="Times New Roman"/>
          <w:b/>
          <w:color w:val="00B0F0"/>
          <w:sz w:val="2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GRADE: </w:t>
      </w:r>
      <w:r>
        <w:rPr>
          <w:rFonts w:cs="Times New Roman" w:ascii="Times New Roman" w:hAnsi="Times New Roman"/>
          <w:b/>
          <w:color w:val="00B0F0"/>
          <w:sz w:val="26"/>
        </w:rPr>
        <w:t>GRADE EIGHT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EARNING AREA: </w:t>
      </w:r>
      <w:r>
        <w:rPr>
          <w:rFonts w:cs="Times New Roman" w:ascii="Times New Roman" w:hAnsi="Times New Roman"/>
          <w:b/>
          <w:color w:val="00B0F0"/>
          <w:sz w:val="26"/>
        </w:rPr>
        <w:t>ENGLISH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>TERM</w:t>
      </w:r>
      <w:r>
        <w:rPr>
          <w:rFonts w:cs="Times New Roman" w:ascii="Times New Roman" w:hAnsi="Times New Roman"/>
          <w:b/>
          <w:color w:val="00B0F0"/>
          <w:sz w:val="26"/>
        </w:rPr>
        <w:t xml:space="preserve"> 1 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</w:rPr>
        <w:t>YEAR:</w:t>
      </w:r>
      <w:r>
        <w:rPr>
          <w:rFonts w:cs="Times New Roman" w:ascii="Times New Roman" w:hAnsi="Times New Roman"/>
          <w:b/>
          <w:color w:val="00B0F0"/>
          <w:sz w:val="26"/>
        </w:rPr>
        <w:t xml:space="preserve"> 2025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color w:val="00B0F0"/>
          <w:sz w:val="26"/>
        </w:rPr>
        <w:t>TEACHER’S NAME: ……………………………………………….…</w:t>
        <w:tab/>
        <w:tab/>
        <w:tab/>
        <w:t>TSC NO……………………………………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0"/>
        <w:gridCol w:w="1460"/>
        <w:gridCol w:w="970"/>
        <w:gridCol w:w="3150"/>
        <w:gridCol w:w="41"/>
        <w:gridCol w:w="3361"/>
        <w:gridCol w:w="41"/>
        <w:gridCol w:w="1399"/>
        <w:gridCol w:w="1368"/>
        <w:gridCol w:w="990"/>
        <w:gridCol w:w="900"/>
      </w:tblGrid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eek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esson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r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b-strand</w:t>
            </w:r>
          </w:p>
        </w:tc>
        <w:tc>
          <w:tcPr>
            <w:tcW w:w="31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pecific-Learning outcomes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bidi="en-US"/>
              </w:rPr>
              <w:t>Learning Experience</w:t>
            </w:r>
          </w:p>
        </w:tc>
        <w:tc>
          <w:tcPr>
            <w:tcW w:w="1440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95"/>
                <w:lang w:bidi="en-US"/>
              </w:rPr>
              <w:t xml:space="preserve">Key Inquiry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90"/>
                <w:lang w:bidi="en-US"/>
              </w:rPr>
              <w:t>Question(S)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bidi="en-US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bidi="en-US"/>
              </w:rPr>
              <w:t xml:space="preserve">Resources          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90"/>
                <w:lang w:bidi="en-US"/>
              </w:rPr>
              <w:t xml:space="preserve">Assessment </w:t>
            </w:r>
            <w:r>
              <w:rPr>
                <w:rFonts w:eastAsia="Arial" w:cs="Times New Roman" w:ascii="Times New Roman" w:hAnsi="Times New Roman"/>
                <w:b/>
                <w:color w:val="000000"/>
                <w:lang w:bidi="en-US"/>
              </w:rPr>
              <w:t>Method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w w:val="80"/>
                <w:lang w:bidi="en-US"/>
              </w:rPr>
              <w:t>Reflection</w:t>
            </w:r>
          </w:p>
        </w:tc>
      </w:tr>
      <w:tr>
        <w:trPr/>
        <w:tc>
          <w:tcPr>
            <w:tcW w:w="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110" w:type="dxa"/>
            <w:gridSpan w:val="11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lang w:bidi="en-US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80"/>
                <w:lang w:bidi="en-US"/>
              </w:rPr>
              <w:t>OPENING AND RECEIVING LEARNERS</w:t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ite Language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tiquette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Footer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Identify polite words and phrases in telephone conversations,</w:t>
            </w:r>
          </w:p>
          <w:p>
            <w:pPr>
              <w:pStyle w:val="Footer"/>
              <w:numPr>
                <w:ilvl w:val="0"/>
                <w:numId w:val="34"/>
              </w:numPr>
              <w:rPr/>
            </w:pPr>
            <w:r>
              <w:rPr>
                <w:color w:val="000000"/>
              </w:rPr>
              <w:t>Conduct a telephone conversation using polite words and expressions,</w:t>
            </w:r>
          </w:p>
          <w:p>
            <w:pPr>
              <w:pStyle w:val="Footer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Acknowledge the significance of etiquette in telephone conversation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en and identify words and phrases that indicate polite language in a telephone conversation from a digital device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role-play in pairs a telephone dialogue on human rights using polite language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match polite telephone conversation expressions with appropriate responses from the cards provided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ractice leaving and taking telephone messages over the phone using polite language on a caller card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y should one be polite when speaking over the telephone?</w:t>
            </w:r>
          </w:p>
          <w:p>
            <w:pPr>
              <w:pStyle w:val="ListParagraph"/>
              <w:spacing w:lineRule="auto" w:line="240" w:before="0" w:after="0"/>
              <w:ind w:left="342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How do we ensure politeness in a telephone conversion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1-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ite Language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phone Etiquette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Footer"/>
              <w:rPr/>
            </w:pPr>
            <w:r>
              <w:rPr>
                <w:color w:val="000000"/>
                <w:lang w:val="en-GB"/>
              </w:rPr>
              <w:t>a.</w:t>
            </w:r>
            <w:r>
              <w:rPr>
                <w:color w:val="000000"/>
              </w:rPr>
              <w:t xml:space="preserve"> Identify polite words and phrases in telephone conversations,</w:t>
            </w:r>
          </w:p>
          <w:p>
            <w:pPr>
              <w:pStyle w:val="Footer"/>
              <w:rPr/>
            </w:pPr>
            <w:r>
              <w:rPr>
                <w:color w:val="000000"/>
                <w:lang w:val="en-GB"/>
              </w:rPr>
              <w:t>b.</w:t>
            </w:r>
            <w:r>
              <w:rPr>
                <w:color w:val="000000"/>
              </w:rPr>
              <w:t xml:space="preserve"> Conduct a telephone conversation using polite words and expressions,</w:t>
            </w:r>
          </w:p>
          <w:p>
            <w:pPr>
              <w:pStyle w:val="Footer"/>
              <w:rPr/>
            </w:pPr>
            <w:r>
              <w:rPr>
                <w:color w:val="000000"/>
                <w:lang w:val="en-GB"/>
              </w:rPr>
              <w:t>c.</w:t>
            </w:r>
            <w:r>
              <w:rPr>
                <w:color w:val="000000"/>
              </w:rPr>
              <w:t xml:space="preserve"> Acknowledge the significance of etiquette in telephone conversation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listen and identify words and phrases that indicate polite language in a telephone conversation from a digital device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ole-play in pairs a telephone dialogue on human rights using polite language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match polite telephone conversation expressions with appropriate responses from the cards provided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Practice leaving and taking telephone messages over the phone using polite language on a caller card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y should one be polite when speaking over the telephone?</w:t>
            </w:r>
          </w:p>
          <w:p>
            <w:pPr>
              <w:pStyle w:val="ListParagraph"/>
              <w:spacing w:lineRule="auto" w:line="240" w:before="0" w:after="0"/>
              <w:ind w:left="342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How do we ensure politeness in a telephone conversion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Long Horn English Learner’s Book Grade 8 page 1-2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Extensive Reading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ndependent Read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color w:val="000000"/>
              </w:rPr>
              <w:t>By the end of the lesson, the learner should be able to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print and non-print texts that are interesting to read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ad a range of texts for information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reciate the importance of reading for enjoyment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skim through grade-appropriate print and electronic reading materials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can grade-appropriate print and electronic reading materials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ad materials on human rights at their pace within specified period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what they have read in groups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down the main ideas in the texts they have read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use a dictionary to look up the meaning of vocabulary acquired from independent reading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fer the meaning of words as used in the texts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should one read widely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should one consider when selecting a reading text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Long Horn English Learner’s Book Grade 8 page 3-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Extensive Reading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ndependent Read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color w:val="000000"/>
              </w:rPr>
              <w:t>By the end of the lesson, the learner should be able to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print and non-print texts that are interesting to read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ad a range of texts for information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reciate the importance of reading for enjoyment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skim through grade-appropriate print and electronic reading materials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can grade-appropriate print and electronic reading materials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ad materials on human rights at their pace within specified period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what they have read in groups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down the main ideas in the texts they have read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use a dictionary to look up the meaning of vocabulary acquired from independent reading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fer the meaning of words as used in the texts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should one read widely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should one consider when selecting a reading text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Long Horn English Learner’s Book Grade 8 page 3-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6" w:hRule="atLeast"/>
        </w:trPr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 IN USE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d classes:  Compound Noun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mpound nouns in a text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compound nouns in their singular and plural forms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reciate the importance of compound noun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en to an audio recording on human right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Identify the compound nouns used in the text in group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ategorize compound nouns into two-word or three-word nouns from a given list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orm separate and hyphenated compound nouns by combining two or more word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orm plurals of compound nouns from a completion table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Write sentences using compound nouns in their singular and plural forms in pair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arch online and offline for more examples of compound noun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compound nouns to form sentences from a substitution table in pair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ssess the correctness of the sentences with peer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 xml:space="preserve">1. Why should we use compound nouns when communicating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2. How do compound nouns form plural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-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6" w:hRule="atLeast"/>
        </w:trPr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 IN USE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d classes:  Compound Noun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mpound nouns in a text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78" w:right="-108" w:hanging="360"/>
              <w:contextualSpacing/>
              <w:rPr/>
            </w:pPr>
            <w:r>
              <w:rPr>
                <w:color w:val="000000"/>
              </w:rPr>
              <w:t>Use compound nouns in their singular and plural forms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78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reciate the importance of compound noun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en to an audio recording on human right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compound nouns used in the text in group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Categorize compound nouns into two-word or three-word nouns from a given list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orm separate and hyphenated compound nouns by combining two or more word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orm plurals of compound nouns from a completion table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sentences using compound nouns in their singular and plural forms in pair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Search online and offline for more examples of compound noun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compound nouns to form sentences from a substitution table in pairs,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ssess the correctness of the sentences with peer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Why should we use compound nouns when communicating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2. How do compound nouns form plural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-6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Short Storie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lesson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Outline the sequence of events in a short story that they have read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contextual clues to infer the meanings of word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Answer direct and inferential questions from a short stor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cknowledge the role of reading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702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redict events by focusing on the title and illustrations in a text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ilently read the short story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fer contextual meanings of words based on the events in the story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/>
            </w:pPr>
            <w:r>
              <w:rPr>
                <w:color w:val="000000"/>
              </w:rPr>
              <w:t>Retell the story in small groups while citing issues on human rights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ole-play selected events and characters in the story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groups, discuss the relationships between their own lives and those of characters in the text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 xml:space="preserve">1. How can you predict the outcome of a story even before you read it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do you tell the meaning of unfamiliar words in a stor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7-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Short Storie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lesson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Outline the sequence of events in a short story that they have read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Use contextual clues to infer the meanings of word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nswer direct and inferential questions from a short stor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cknowledge the role of reading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702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redict events by focusing on the title and illustrations in a text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ilently read the short story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/>
            </w:pPr>
            <w:r>
              <w:rPr>
                <w:color w:val="000000"/>
              </w:rPr>
              <w:t>Infer contextual meanings of words based on the events in the story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tell the story in small groups while citing issues on human rights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ole-play selected events and characters in the story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450" w:right="-108" w:hanging="360"/>
              <w:contextualSpacing/>
              <w:rPr/>
            </w:pPr>
            <w:r>
              <w:rPr>
                <w:color w:val="000000"/>
              </w:rPr>
              <w:t>In groups, discuss the relationships between their own lives and those of characters in the text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How can you predict the outcome of a story even before you read it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do you tell the meaning of unfamiliar words in a stor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7-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riting legibly and neatl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y the end of the lesson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)classify letters according to height differential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b)write a text, legibly and nea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)advocate the need for  legibility and neatness  in writing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The learner is guided to: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opy a provided passage and shape upper and lower case letters  appropriate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Copy a provided passage and space letters, words and sentences correc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write a provided text legibly and nea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ancel  words or sentences neatly when composing a text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plit  words  that are joined appropriate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dictated sentences legibly and nea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Write a narrative composition on human rights legibly and nea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ncel neatly upon making mistakes as they listen to the excerpt that is dictated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should one write legibly and neatly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are the qualities of a good handwriti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9-1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riting legibly and neatl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y the end of the lesson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)classify letters according to height differential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b)write a text, legibly and nea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)advocate the need for  legibility and neatness  in writing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The learner is guided to: 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opy a provided passage and shape upper and lower case letters  appropriate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Copy a provided passage and space letters, words and sentences correc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write a provided text legibly and nea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ancel  words or sentences neatly when composing a text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plit  words  that are joined appropriate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dictated sentences legibly and nea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Write a narrative composition on human rights legibly and neatly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ncel neatly upon making mistakes as they listen to the excerpt that is dictated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should one write legibly and neatly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are the qualities of a good handwriti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9-1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al presentation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ng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)identify features of song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b)use performance techniques when singing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)write songs on a scientific innovation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d) Appreciate the role of songs in the society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The learner is guided to:watch recordings of songs from the Kenya drama and music festival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in groups the performance techniques that make the presentations appealing and make note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Identify songs of their choice and present them to the rest of the clas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songs on scientific innovation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cite and record the songs or poems in group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atch the recordings and discuss the non-verbal aspects of the performance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makes a song more interesting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 How can one improve the presentation of a so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11-1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ral presentation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ng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)identify features of song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b)use performance techniques when singing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)write songs on a scientific innovation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d) Appreciate the role of songs in the society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</w:rPr>
              <w:t>The learner is guided to:watch recordings of songs from the Kenya drama and music festival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in groups the performance techniques that make the presentations appealing and make note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Identify songs of their choice and present them to the rest of the clas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songs on scientific innovation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cite and record the songs or poems in groups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atch the recordings and discuss the non-verbal aspects of the performance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makes a song more interesting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 How can one improve the presentation of a so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Long Horn English Learner’s Book Grade 8 page 13-14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persona in the given poem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instances of repetition in a given poem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Explain what the poem is all about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reciate the role of poems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The learner is guided to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/>
            </w:pPr>
            <w:r>
              <w:rPr>
                <w:color w:val="000000"/>
              </w:rPr>
              <w:t>Read the given poem for enjoy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Recite or rap and dramatize the given po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in pairs the voice that speaks in the po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Explain the words, phrases and sentences that help them to decipher the surface and deeper meaning of the po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/>
            </w:pPr>
            <w:r>
              <w:rPr>
                <w:color w:val="000000"/>
              </w:rPr>
              <w:t>In groups relate the message in the poem with real life experie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Compose type and share poems related to scientific innovations in pairs or small group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Display their poems on a chart, a poster in class or on the school notice board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How is a poem different from a passage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How can you say what is in the poem in your own word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15-1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lesson the learner should be able to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persona in the given poem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instances of repetition in a given poem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Explain what the poem is all about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reciate the role of poems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</w:rPr>
              <w:t xml:space="preserve">The learner is guided to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Read the given poem for enjoy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Recite or rap and dramatize the given po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in pairs the voice that speaks in the po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/>
            </w:pPr>
            <w:r>
              <w:rPr>
                <w:color w:val="000000"/>
              </w:rPr>
              <w:t>Explain the words, phrases and sentences that help them to decipher the surface and deeper meaning of the po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In groups relate the message in the poem with real life experie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Compose type and share poems related to scientific innovations in pairs or small group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74" w:right="-108" w:hanging="720"/>
              <w:contextualSpacing/>
              <w:rPr>
                <w:color w:val="000000"/>
              </w:rPr>
            </w:pPr>
            <w:r>
              <w:rPr>
                <w:color w:val="000000"/>
              </w:rPr>
              <w:t>Display their poems on a chart, a poster in class or on the school notice board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42" w:right="-108" w:hanging="360"/>
              <w:contextualSpacing/>
              <w:rPr/>
            </w:pPr>
            <w:r>
              <w:rPr>
                <w:color w:val="000000"/>
              </w:rPr>
              <w:t>How is a poem different from a passage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How can you say what is in the poem in your own word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17-18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 IN USE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ord classes: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llective Noun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llective nouns from a text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singular and plural forms of collective nouns correctly in sentences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preciate the importance of collective noun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 the collective nouns as they listen to an audio text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llective nouns in a print text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lassify collective nouns according to people, animals or thing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the plural forms of these noun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correct sentences using collective nouns from substitution table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ill in blank spaces using the correct collective noun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ill in crossword puzzles using collective noun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search for more examples of collective nouns from print or non-print text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groups, construct sentences using the collective nouns they have identified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are the different types of nouns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do collective nouns form their plural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Long Horn English Learner’s Book Grade 8 page 1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110" w:type="dxa"/>
            <w:gridSpan w:val="11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IDTERM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4110" w:type="dxa"/>
            <w:gridSpan w:val="11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HALFTER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 IN USE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ord classes: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ollective Noun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81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llective nouns from a text,</w:t>
            </w:r>
          </w:p>
          <w:p>
            <w:pPr>
              <w:pStyle w:val="ListParagraph"/>
              <w:spacing w:lineRule="auto" w:line="240" w:before="0" w:after="0"/>
              <w:ind w:left="81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810" w:right="-108" w:hanging="360"/>
              <w:contextualSpacing/>
              <w:rPr/>
            </w:pPr>
            <w:r>
              <w:rPr>
                <w:color w:val="000000"/>
              </w:rPr>
              <w:t xml:space="preserve">Use singular and plural forms of collective nouns </w:t>
            </w:r>
            <w:r>
              <w:rPr>
                <w:color w:val="000000"/>
                <w:lang w:val="en-GB"/>
              </w:rPr>
              <w:t>correctly</w:t>
            </w:r>
            <w:r>
              <w:rPr>
                <w:color w:val="000000"/>
              </w:rPr>
              <w:t xml:space="preserve"> in sentences,</w:t>
            </w:r>
          </w:p>
          <w:p>
            <w:pPr>
              <w:pStyle w:val="ListParagraph"/>
              <w:spacing w:lineRule="auto" w:line="240" w:before="0" w:after="0"/>
              <w:ind w:left="81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81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preciate the importance of collective noun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 the collective nouns as they listen to an audio text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llective nouns in a print text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lassify collective nouns according to people, animals or thing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cuss the plural forms of these noun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write correct sentences using collective nouns from substitution table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ill in blank spaces using the correct collective noun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ill in crossword puzzles using collective nouns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arch for more examples of collective nouns from print or non-print text,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In groups, construct sentences using the collective nouns they have identified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are the different types of nouns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do collective nouns form their plural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Short stor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702" w:right="-108" w:hanging="360"/>
              <w:contextualSpacing/>
              <w:rPr/>
            </w:pPr>
            <w:r>
              <w:rPr>
                <w:color w:val="000000"/>
              </w:rPr>
              <w:t>Identify the setting -time and place-of a short stor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Highlight the episodes in the short story chronological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preciate the differences in culture and setting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atch different places and times of the day and night from a digital device or written text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/>
            </w:pPr>
            <w:r>
              <w:rPr>
                <w:color w:val="000000"/>
              </w:rPr>
              <w:t>Read a short story and in pairs or small groups retell what they have read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Tease out the geographical setting, the historical period and the culture from which the story is based by looking at the words and elements used in the stor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/>
            </w:pPr>
            <w:r>
              <w:rPr>
                <w:color w:val="000000"/>
              </w:rPr>
              <w:t>Compare the setting and places in the short story to their own real life setting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groups, use their surroundings to describe the setting and plac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raw or take pictures of different settings at different time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ich places would you like to visit?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right="-108" w:hanging="360"/>
              <w:contextualSpacing/>
              <w:rPr/>
            </w:pPr>
            <w:r>
              <w:rPr>
                <w:color w:val="000000"/>
              </w:rPr>
              <w:t>Which time in history would you desire to live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1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Short stor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)identify the setting -time and place-of a short stor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b)highlight the episodes in the short story chronological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)appreciate the differences in culture and setting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atch different places and times of the day and night from a digital device or written text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ad a short story and in pairs or small groups retell what they have read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/>
            </w:pPr>
            <w:r>
              <w:rPr>
                <w:color w:val="000000"/>
              </w:rPr>
              <w:t>Tease out the geographical setting, the historical period and the culture from which the story is based by looking at the words and elements used in the stor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ompare the setting and places in the short story to their own real life setting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groups, use their surroundings to describe the setting and plac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raw or take pictures of different settings at different time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ich places would you like to visit?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ich time in history would you desire to live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chanics of Writing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Punctuation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  <w:r>
              <w:rPr>
                <w:color w:val="000000"/>
              </w:rPr>
              <w:t>a)punctuate a given text using commas, apostrophes, and capital letters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b)use the apostrophe, comma and capital letters appropriately in composition writing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)advocate the use of correct punctuation in writing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arch online and offline on uses of the comma, apostrophe and capital letter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/>
            </w:pPr>
            <w:r>
              <w:rPr>
                <w:color w:val="000000"/>
              </w:rPr>
              <w:t>in pairs, read a given text and take note of  the commas, apostrophes and capital letters used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explain how the commas and the apostrophes are used in the text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pairs, discuss  the role of capital letters as used in various words or sentences in the passag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/>
            </w:pPr>
            <w:r>
              <w:rPr>
                <w:color w:val="000000"/>
              </w:rPr>
              <w:t>punctuate a passage correctly using commas, apostrophes, or capital letters where necessary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a short composition on scientific innovations using capital letters, commas and apostrophes correctly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/>
            </w:pPr>
            <w:r>
              <w:rPr>
                <w:color w:val="000000"/>
              </w:rPr>
              <w:t>in pairs, assess each other’s composition and discuss how the punctuation marks and capital letters have been used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 groups, search for more uses of the apostrophe and brackets from books or the internet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should a text be well punctuated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does wrong punctuation affect writi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chanics of Writing: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Punctuation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  <w:r>
              <w:rPr>
                <w:color w:val="000000"/>
              </w:rPr>
              <w:t>a)punctuate a given text using commas, apostrophes, and capital letters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b)use the apostrophe, comma and capital letters appropriately in composition writing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)advocate the use of correct punctuation in writing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 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/>
            </w:pPr>
            <w:r>
              <w:rPr>
                <w:color w:val="000000"/>
              </w:rPr>
              <w:t>Search online and offline on uses of the comma, apostrophe and capital letter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pairs, read a given text and take note of  the commas, apostrophes and capital letters used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explain how the commas and the apostrophes are used in the text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/>
            </w:pPr>
            <w:r>
              <w:rPr>
                <w:color w:val="000000"/>
              </w:rPr>
              <w:t>in pairs, discuss  the role of capital letters as used in various words or sentences in the passag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unctuate a passage correctly using commas, apostrophes, or capital letters where necessary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/>
            </w:pPr>
            <w:r>
              <w:rPr>
                <w:color w:val="000000"/>
              </w:rPr>
              <w:t>write a short composition on scientific innovations using capital letters, commas and apostrophes correctly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 pairs, assess each other’s composition and discuss how the punctuation marks and capital letters have been used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 groups, search for more uses of the apostrophe and brackets from books or the internet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1. Why should a text be well punctuated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does wrong punctuation affect writi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4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stening Comprehension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main idea from a cause and effect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inpoint specific information from a cause and effect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fer the meanings of unfamiliar words using context clu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importance of listening for detail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en to a cause and effect text on pollution being read by the teacher or from a digital device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ick out the main idea from that cause and effect tex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color w:val="000000"/>
              </w:rPr>
              <w:t>Respond to oral questions based on the text correctly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and write down the ideas presented in the tex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Orally answer questions based on the tex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Make a list of unfamiliar words and practice pronouncing them in pairs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Give the meaning of specific words using context clues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color w:val="000000"/>
              </w:rPr>
              <w:t>Look up the meanings of unfamiliar words from an online or offline dictionary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e given words to construct sentence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y is it important to listen keenly?</w:t>
            </w:r>
          </w:p>
          <w:p>
            <w:pPr>
              <w:pStyle w:val="ListParagraph"/>
              <w:spacing w:lineRule="auto" w:line="240" w:before="0" w:after="0"/>
              <w:ind w:left="342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at should one look for when listening to a text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stening Comprehension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main idea from a cause and effect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inpoint specific information from a cause and effect text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fer the meanings of unfamiliar words using context clu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importance of listening for detail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color w:val="000000"/>
              </w:rPr>
              <w:t>Listen to a cause and effect text on pollution being read by the teacher or from a digital device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ick out the main idea from that cause and effect tex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spond to oral questions based on the text correctly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color w:val="000000"/>
              </w:rPr>
              <w:t>Identify and write down the ideas presented in the tex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Orally answer questions based on the text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Make a list of unfamiliar words and practice pronouncing them in pairs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Give the meaning of specific words using context clues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color w:val="000000"/>
              </w:rPr>
              <w:t>Look up the meanings of unfamiliar words from an online or offline dictionary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e given words to construct sentence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y is it important to listen keenly?</w:t>
            </w:r>
          </w:p>
          <w:p>
            <w:pPr>
              <w:pStyle w:val="ListParagraph"/>
              <w:spacing w:lineRule="auto" w:line="240" w:before="0" w:after="0"/>
              <w:ind w:left="342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hat should one look for when listening to a text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nswer questions based on a given text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right="-108" w:hanging="360"/>
              <w:contextualSpacing/>
              <w:rPr/>
            </w:pPr>
            <w:r>
              <w:rPr>
                <w:color w:val="000000"/>
              </w:rPr>
              <w:t>Infer meanings of words in a given text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importance of good reading skills reading in life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The learner is guided </w:t>
            </w:r>
            <w:r>
              <w:rPr>
                <w:b/>
                <w:color w:val="000000"/>
                <w:lang w:val="en-GB"/>
              </w:rPr>
              <w:t>to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edict events by focusing on the title and illustrations in a tex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ndividually, silently read </w:t>
            </w:r>
            <w:r>
              <w:rPr>
                <w:color w:val="000000"/>
                <w:lang w:val="en-GB"/>
              </w:rPr>
              <w:t>a</w:t>
            </w:r>
            <w:r>
              <w:rPr>
                <w:color w:val="000000"/>
              </w:rPr>
              <w:t xml:space="preserve"> passage on pollution </w:t>
            </w:r>
            <w:r>
              <w:rPr>
                <w:color w:val="000000"/>
                <w:lang w:val="en-GB"/>
              </w:rPr>
              <w:t>so</w:t>
            </w:r>
            <w:r>
              <w:rPr>
                <w:color w:val="000000"/>
              </w:rPr>
              <w:t xml:space="preserve"> as to internalize the informatio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ad the passage aloud in turns as they answer the oral questions that are asked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n pairs, infer the </w:t>
            </w:r>
            <w:r>
              <w:rPr>
                <w:color w:val="000000"/>
                <w:lang w:val="en-GB"/>
              </w:rPr>
              <w:t>meaning</w:t>
            </w:r>
            <w:r>
              <w:rPr>
                <w:color w:val="000000"/>
              </w:rPr>
              <w:t xml:space="preserve"> of given words using synonyms, contexts among other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capture events in the text as they role play in small group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rite answers to the questions given after the passage correctly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How can one improve the way they read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ich skills should one use in order to read effectivel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7-2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nswer questions based on a given text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right="-108" w:hanging="360"/>
              <w:contextualSpacing/>
              <w:rPr/>
            </w:pPr>
            <w:r>
              <w:rPr>
                <w:color w:val="000000"/>
              </w:rPr>
              <w:t>Infer meanings of words in a given text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importance of good reading skills reading in life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The learner is guided </w:t>
            </w:r>
            <w:r>
              <w:rPr>
                <w:b/>
                <w:color w:val="000000"/>
                <w:lang w:val="en-GB"/>
              </w:rPr>
              <w:t>to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edict events by focusing on the title and illustrations in a tex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ndividually, silently read </w:t>
            </w:r>
            <w:r>
              <w:rPr>
                <w:color w:val="000000"/>
                <w:lang w:val="en-GB"/>
              </w:rPr>
              <w:t>a</w:t>
            </w:r>
            <w:r>
              <w:rPr>
                <w:color w:val="000000"/>
              </w:rPr>
              <w:t xml:space="preserve"> passage on pollution </w:t>
            </w:r>
            <w:r>
              <w:rPr>
                <w:color w:val="000000"/>
                <w:lang w:val="en-GB"/>
              </w:rPr>
              <w:t>so</w:t>
            </w:r>
            <w:r>
              <w:rPr>
                <w:color w:val="000000"/>
              </w:rPr>
              <w:t xml:space="preserve"> as to internalize the informatio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ad the passage aloud in turns as they answer the oral questions that are asked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n pairs, infer the </w:t>
            </w:r>
            <w:r>
              <w:rPr>
                <w:color w:val="000000"/>
                <w:lang w:val="en-GB"/>
              </w:rPr>
              <w:t>meaning</w:t>
            </w:r>
            <w:r>
              <w:rPr>
                <w:color w:val="000000"/>
              </w:rPr>
              <w:t xml:space="preserve"> of given words using synonyms, contexts among other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capture events in the text as they role play in small group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rite answers to the questions given after the passage correctly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How can one improve the way they read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ich skills should one use in order to read effectivel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29-30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 IN USE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d Classes: Primary Auxiliarie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 xml:space="preserve">By the end of </w:t>
            </w:r>
            <w:r>
              <w:rPr>
                <w:b/>
                <w:color w:val="000000"/>
                <w:lang w:val="en-GB"/>
              </w:rPr>
              <w:t>th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lesson</w:t>
            </w:r>
            <w:r>
              <w:rPr>
                <w:b/>
                <w:color w:val="000000"/>
              </w:rPr>
              <w:t xml:space="preserve"> 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color w:val="000000"/>
              </w:rPr>
              <w:t>Identify primary auxiliary verbs in a text,</w:t>
            </w:r>
          </w:p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primary auxiliary verbs in sentences correctly,</w:t>
            </w:r>
          </w:p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ppreciate the importance of primary auxiliary verb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y primary auxiliary verbs from a text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b/>
                <w:color w:val="000000"/>
              </w:rPr>
              <w:t>Search for the functions of primary auxiliary verbs from the internet or text book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vidually write down sentences using each of the primary auxiliary verbs identified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small groups, write a short paragraph on environmental conservation using primary auxiliary verb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b/>
                <w:color w:val="000000"/>
              </w:rPr>
              <w:t>Read out the paragraphs to the rest of the clas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l in blank spaces in sentences given using the correct form of the primary auxiliary verb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age in a question and answer session using primary auxiliary verb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1. Which words describe actions and which ones describe state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are the functions of verbs in sentence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31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 IN USE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d Classes: Primary Auxiliarie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 xml:space="preserve">By the end of </w:t>
            </w:r>
            <w:r>
              <w:rPr>
                <w:b/>
                <w:color w:val="000000"/>
                <w:lang w:val="en-GB"/>
              </w:rPr>
              <w:t>th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lesson</w:t>
            </w:r>
            <w:r>
              <w:rPr>
                <w:b/>
                <w:color w:val="000000"/>
              </w:rPr>
              <w:t xml:space="preserve"> 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primary auxiliary verbs in a text,</w:t>
            </w:r>
          </w:p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36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primary auxiliary verbs in sentences correctly,</w:t>
            </w:r>
          </w:p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ppreciate the importance of primary auxiliary verb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y primary auxiliary verbs from a text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rch for the functions of primary auxiliary verbs from the internet or text book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b/>
                <w:color w:val="000000"/>
              </w:rPr>
              <w:t>Individually write down sentences using each of the primary auxiliary verbs identified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small groups, write a short paragraph on environmental conservation using primary auxiliary verb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 out the paragraphs to the rest of the clas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b/>
                <w:color w:val="000000"/>
              </w:rPr>
              <w:t>Fill in blank spaces in sentences given using the correct form of the primary auxiliary verbs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age in a question and answer session using primary auxiliary verb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ich words describe actions and which ones describe state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are the functions of verbs in sentence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3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poetr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aspects of structure in a given poem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ecognize the main ideas in a given poem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cognize the role of poems in communicating values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/>
            </w:pPr>
            <w:r>
              <w:rPr>
                <w:color w:val="000000"/>
              </w:rPr>
              <w:t xml:space="preserve">Search online and offline for </w:t>
            </w:r>
            <w:r>
              <w:rPr>
                <w:color w:val="000000"/>
                <w:lang w:val="en-GB"/>
              </w:rPr>
              <w:t>the</w:t>
            </w:r>
            <w:r>
              <w:rPr>
                <w:color w:val="000000"/>
              </w:rPr>
              <w:t xml:space="preserve"> components of </w:t>
            </w:r>
            <w:r>
              <w:rPr>
                <w:color w:val="000000"/>
                <w:lang w:val="en-GB"/>
              </w:rPr>
              <w:t>the</w:t>
            </w:r>
            <w:r>
              <w:rPr>
                <w:color w:val="000000"/>
              </w:rPr>
              <w:t xml:space="preserve"> structure of a poem; poet, number of stanzas, number of lines in a stanza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color w:val="000000"/>
              </w:rPr>
            </w:pPr>
            <w:r>
              <w:rPr>
                <w:color w:val="000000"/>
              </w:rPr>
              <w:t>Read a given poem and in groups identify the structure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color w:val="000000"/>
              </w:rPr>
            </w:pPr>
            <w:r>
              <w:rPr>
                <w:color w:val="000000"/>
              </w:rPr>
              <w:t>Recite and dramatize the given poem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/>
            </w:pPr>
            <w:r>
              <w:rPr>
                <w:color w:val="000000"/>
              </w:rPr>
              <w:t xml:space="preserve">Explain the words, phrases and sentences in a poem that help them to </w:t>
            </w:r>
            <w:r>
              <w:rPr>
                <w:color w:val="000000"/>
                <w:lang w:val="en-GB"/>
              </w:rPr>
              <w:t>decipher</w:t>
            </w:r>
            <w:r>
              <w:rPr>
                <w:color w:val="000000"/>
              </w:rPr>
              <w:t xml:space="preserve"> the surface and deeper meaning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color w:val="000000"/>
              </w:rPr>
            </w:pPr>
            <w:r>
              <w:rPr>
                <w:color w:val="000000"/>
              </w:rPr>
              <w:t>Relate the message of the poem to real life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/>
            </w:pPr>
            <w:r>
              <w:rPr>
                <w:color w:val="000000"/>
                <w:lang w:val="en-GB"/>
              </w:rPr>
              <w:t>In</w:t>
            </w:r>
            <w:r>
              <w:rPr>
                <w:color w:val="000000"/>
              </w:rPr>
              <w:t xml:space="preserve"> groups, identify </w:t>
            </w:r>
            <w:r>
              <w:rPr>
                <w:color w:val="000000"/>
                <w:lang w:val="en-GB"/>
              </w:rPr>
              <w:t>topics</w:t>
            </w:r>
            <w:r>
              <w:rPr>
                <w:color w:val="000000"/>
              </w:rPr>
              <w:t xml:space="preserve"> of </w:t>
            </w:r>
            <w:r>
              <w:rPr>
                <w:color w:val="000000"/>
                <w:lang w:val="en-GB"/>
              </w:rPr>
              <w:t>poems</w:t>
            </w:r>
            <w:r>
              <w:rPr>
                <w:color w:val="000000"/>
              </w:rPr>
              <w:t xml:space="preserve"> such as pollution, list the topics down and display them in charts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color w:val="000000"/>
              </w:rPr>
            </w:pPr>
            <w:r>
              <w:rPr>
                <w:color w:val="000000"/>
              </w:rPr>
              <w:t>Compose, type and share a poem related to pollution in pairs or small groups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splay their poems in a portfolio/chart/class noticeboard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How is a poem different from a passage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messages do poems conve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35-36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poetr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aspects of structure in a given poem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right="-108" w:hanging="360"/>
              <w:contextualSpacing/>
              <w:rPr/>
            </w:pPr>
            <w:r>
              <w:rPr>
                <w:color w:val="000000"/>
              </w:rPr>
              <w:t>Recognize the main ideas in a given poem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4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cognize the role of poems in communicating values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/>
            </w:pPr>
            <w:r>
              <w:rPr>
                <w:color w:val="000000"/>
              </w:rPr>
              <w:t xml:space="preserve">Search online and offline for </w:t>
            </w:r>
            <w:r>
              <w:rPr>
                <w:color w:val="000000"/>
                <w:lang w:val="en-GB"/>
              </w:rPr>
              <w:t>the</w:t>
            </w:r>
            <w:r>
              <w:rPr>
                <w:color w:val="000000"/>
              </w:rPr>
              <w:t xml:space="preserve"> components of </w:t>
            </w:r>
            <w:r>
              <w:rPr>
                <w:color w:val="000000"/>
                <w:lang w:val="en-GB"/>
              </w:rPr>
              <w:t>the</w:t>
            </w:r>
            <w:r>
              <w:rPr>
                <w:color w:val="000000"/>
              </w:rPr>
              <w:t xml:space="preserve"> structure of a poem; poet, number of stanzas, number of lines in a stanza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/>
            </w:pPr>
            <w:r>
              <w:rPr>
                <w:color w:val="000000"/>
              </w:rPr>
              <w:t>Read a given poem and in groups identify the structure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color w:val="000000"/>
              </w:rPr>
            </w:pPr>
            <w:r>
              <w:rPr>
                <w:color w:val="000000"/>
              </w:rPr>
              <w:t>Recite and dramatize the given poem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/>
            </w:pPr>
            <w:r>
              <w:rPr>
                <w:color w:val="000000"/>
              </w:rPr>
              <w:t xml:space="preserve">Explain the words, phrases and sentences in a poem that help them to </w:t>
            </w:r>
            <w:r>
              <w:rPr>
                <w:color w:val="000000"/>
                <w:lang w:val="en-GB"/>
              </w:rPr>
              <w:t>decipher</w:t>
            </w:r>
            <w:r>
              <w:rPr>
                <w:color w:val="000000"/>
              </w:rPr>
              <w:t xml:space="preserve"> the surface and deeper meaning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color w:val="000000"/>
              </w:rPr>
            </w:pPr>
            <w:r>
              <w:rPr>
                <w:color w:val="000000"/>
              </w:rPr>
              <w:t>Relate the message of the poem to real life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/>
            </w:pPr>
            <w:r>
              <w:rPr>
                <w:color w:val="000000"/>
                <w:lang w:val="en-GB"/>
              </w:rPr>
              <w:t>In</w:t>
            </w:r>
            <w:r>
              <w:rPr>
                <w:color w:val="000000"/>
              </w:rPr>
              <w:t xml:space="preserve"> groups, identify </w:t>
            </w:r>
            <w:r>
              <w:rPr>
                <w:color w:val="000000"/>
                <w:lang w:val="en-GB"/>
              </w:rPr>
              <w:t>topics</w:t>
            </w:r>
            <w:r>
              <w:rPr>
                <w:color w:val="000000"/>
              </w:rPr>
              <w:t xml:space="preserve"> of </w:t>
            </w:r>
            <w:r>
              <w:rPr>
                <w:color w:val="000000"/>
                <w:lang w:val="en-GB"/>
              </w:rPr>
              <w:t>poems</w:t>
            </w:r>
            <w:r>
              <w:rPr>
                <w:color w:val="000000"/>
              </w:rPr>
              <w:t xml:space="preserve"> such as pollution, list the topics down and display them in charts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color w:val="000000"/>
              </w:rPr>
            </w:pPr>
            <w:r>
              <w:rPr>
                <w:color w:val="000000"/>
              </w:rPr>
              <w:t>Compose, type and share a poem related to pollution in pairs or small groups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2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splay their poems in a portfolio/chart/class noticeboard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How is a poem different from a passage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2. What messages do poems conve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37-38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aragraphing: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quencing of Idea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njunctions used in a well formed paragraph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2" w:right="-108" w:hanging="360"/>
              <w:contextualSpacing/>
              <w:rPr/>
            </w:pPr>
            <w:r>
              <w:rPr>
                <w:color w:val="000000"/>
              </w:rPr>
              <w:t>Use conjunctions to sequence and connect ideas correctly in a paragraph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preciate the role of conjunction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b/>
                <w:color w:val="000000"/>
              </w:rPr>
              <w:t xml:space="preserve">Look for </w:t>
            </w:r>
            <w:r>
              <w:rPr>
                <w:b/>
                <w:color w:val="000000"/>
                <w:lang w:val="en-GB"/>
              </w:rPr>
              <w:t>conjunctions</w:t>
            </w:r>
            <w:r>
              <w:rPr>
                <w:b/>
                <w:color w:val="000000"/>
              </w:rPr>
              <w:t xml:space="preserve"> and their functions in their immediate context from print and non-print text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b/>
                <w:color w:val="000000"/>
              </w:rPr>
              <w:t>Read  paragraphs that use conjunctions to sequence ideas from a book or online source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bine sentences to form paragraphs using appropriate conjunctions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rrange jumbled sentences to form a cohesive paragraph using conjunctions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b/>
                <w:color w:val="000000"/>
              </w:rPr>
              <w:t xml:space="preserve">Use  different conjunctions in a composition  to </w:t>
            </w:r>
            <w:r>
              <w:rPr>
                <w:b/>
                <w:color w:val="000000"/>
                <w:lang w:val="en-GB"/>
              </w:rPr>
              <w:t>show</w:t>
            </w:r>
            <w:r>
              <w:rPr>
                <w:b/>
                <w:color w:val="000000"/>
              </w:rPr>
              <w:t xml:space="preserve"> sequence of ideas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is it important to use conjunctions in writing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2. Which words are used to join ideas and sentence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3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aragraphing: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quencing of Ideas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conjunctions used in a well formed paragraph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2" w:right="-108" w:hanging="360"/>
              <w:contextualSpacing/>
              <w:rPr/>
            </w:pPr>
            <w:r>
              <w:rPr>
                <w:color w:val="000000"/>
              </w:rPr>
              <w:t>Use conjunctions to sequence and connect ideas correctly in a paragraph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preciate the role of conjunction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b/>
                <w:color w:val="000000"/>
              </w:rPr>
              <w:t xml:space="preserve">Look for </w:t>
            </w:r>
            <w:r>
              <w:rPr>
                <w:b/>
                <w:color w:val="000000"/>
                <w:lang w:val="en-GB"/>
              </w:rPr>
              <w:t>conjunctions</w:t>
            </w:r>
            <w:r>
              <w:rPr>
                <w:b/>
                <w:color w:val="000000"/>
              </w:rPr>
              <w:t xml:space="preserve"> and their functions in their immediate context from print and non-print text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b/>
                <w:color w:val="000000"/>
              </w:rPr>
              <w:t>Read  paragraphs that use conjunctions to sequence ideas from a book or online source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bine sentences to form paragraphs using appropriate conjunctions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rrange jumbled sentences to form a cohesive paragraph using conjunctions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b/>
                <w:color w:val="000000"/>
              </w:rPr>
              <w:t xml:space="preserve">Use  different conjunctions in a composition  to </w:t>
            </w:r>
            <w:r>
              <w:rPr>
                <w:b/>
                <w:color w:val="000000"/>
                <w:lang w:val="en-GB"/>
              </w:rPr>
              <w:t>show</w:t>
            </w:r>
            <w:r>
              <w:rPr>
                <w:b/>
                <w:color w:val="000000"/>
              </w:rPr>
              <w:t xml:space="preserve"> sequence of ideas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1. Why is it important to use conjunctions in writing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2. Which words are used to join ideas and sentences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40-4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stening Comprehension: Selective Listen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tinguish between specific and general information from a listening text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lect specific information from a text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/>
            </w:pPr>
            <w:r>
              <w:rPr>
                <w:color w:val="000000"/>
              </w:rPr>
              <w:t>Listen and respond to texts appropriate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mphasize the value of listening skill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 xml:space="preserve">Listen to an audio </w:t>
            </w:r>
            <w:r>
              <w:rPr>
                <w:color w:val="000000"/>
                <w:lang w:val="en-GB"/>
              </w:rPr>
              <w:t>text</w:t>
            </w:r>
            <w:r>
              <w:rPr>
                <w:color w:val="000000"/>
              </w:rPr>
              <w:t xml:space="preserve"> on consumer roles and responsibilities and decide whether the information presented is specific or general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Search online for audio recordings and attentively listen for specific information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 xml:space="preserve">Role play a scene </w:t>
            </w:r>
            <w:r>
              <w:rPr>
                <w:color w:val="000000"/>
                <w:lang w:val="en-GB"/>
              </w:rPr>
              <w:t>on</w:t>
            </w:r>
            <w:r>
              <w:rPr>
                <w:color w:val="000000"/>
              </w:rPr>
              <w:t xml:space="preserve"> roles and responsibilities of consumers in groups to emphasize listening skills during communication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isten to a passage on consumer roles and responsibilities and answer questions posed by the speaker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is it important to get the main points from an oral text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can you ensure you capture the relevant information from a speaker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4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stening Comprehension: Selective Listening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istinguish between specific and general information from a listening text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lect specific information from a text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Listen and respond to texts appropriate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mphasize the value of listening skills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 xml:space="preserve">Listen to an audio </w:t>
            </w:r>
            <w:r>
              <w:rPr>
                <w:color w:val="000000"/>
                <w:lang w:val="en-GB"/>
              </w:rPr>
              <w:t>text</w:t>
            </w:r>
            <w:r>
              <w:rPr>
                <w:color w:val="000000"/>
              </w:rPr>
              <w:t xml:space="preserve"> on consumer roles and responsibilities and decide whether the information presented is specific or general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Search online for audio recordings and attentively listen for specific information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 xml:space="preserve">Role play a scene </w:t>
            </w:r>
            <w:r>
              <w:rPr>
                <w:color w:val="000000"/>
                <w:lang w:val="en-GB"/>
              </w:rPr>
              <w:t>on</w:t>
            </w:r>
            <w:r>
              <w:rPr>
                <w:color w:val="000000"/>
              </w:rPr>
              <w:t xml:space="preserve"> roles and responsibilities of consumers in groups to emphasize listening skills during communication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isten to a passage on consumer roles and responsibilities and answer questions posed by the speaker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1. Why is it important to get the main points from an oral text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can you ensure you capture the relevant information from a speaker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4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Intensiv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eading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reading strategies for use on given texts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lect main ideas and details from written texts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reading for main ideas and details as a comprehension skill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search online and watch appropriate video clips on the selected reading strategies: reading for main ideas and reading for details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read and underline the main ideas and details in texts on consumer roles and responsibilities and review each other’s work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in groups, share ideas on how one can practically use the selected reading strategies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fill in substitution tables with specific details from texts, in pairs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omplete a mind map with focus </w:t>
            </w:r>
            <w:r>
              <w:rPr>
                <w:color w:val="000000"/>
                <w:lang w:val="en-GB"/>
              </w:rPr>
              <w:t>on the</w:t>
            </w:r>
            <w:r>
              <w:rPr>
                <w:color w:val="000000"/>
              </w:rPr>
              <w:t xml:space="preserve"> main idea and detail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Why should one read for main ideas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2. How can you improve your readi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46-47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Intensiv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Reading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reading strategies for use on given texts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2" w:right="-108" w:hanging="360"/>
              <w:contextualSpacing/>
              <w:rPr/>
            </w:pPr>
            <w:r>
              <w:rPr>
                <w:color w:val="000000"/>
              </w:rPr>
              <w:t>Select main ideas and details from written texts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reading for main ideas and details as a comprehension skill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search online and watch appropriate video clips on the selected reading strategies: reading for main ideas and reading for details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read and underline the main ideas and details in texts on consumer roles and responsibilities and review each other’s work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in groups, share ideas on how one can practically use the selected reading strategies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fill in substitution tables with specific details from texts, in pairs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omplete a mind map with focus </w:t>
            </w:r>
            <w:r>
              <w:rPr>
                <w:color w:val="000000"/>
                <w:lang w:val="en-GB"/>
              </w:rPr>
              <w:t>on the</w:t>
            </w:r>
            <w:r>
              <w:rPr>
                <w:color w:val="000000"/>
              </w:rPr>
              <w:t xml:space="preserve"> main idea and details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Why should one read for main ideas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2. How can you improve your reading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48</w:t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d Classes: Verbs and Tense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/>
            </w:pPr>
            <w:r>
              <w:rPr>
                <w:color w:val="000000"/>
              </w:rPr>
              <w:t>Identify verbs in the simple present and simple past tense in a text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sentences using the simple present tense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sentences using the simple past tense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vocate appropriate use of tense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Underline verbs in simple present and simple past tense in a text on consumer rights and responsibilitie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Reflect on the formation of simple present and simple past tense form of verb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onstruct and share sentences on a variety of issues including consumer rights and responsibilitie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Type the constructed sentences using a digital device or write them down in their exercise book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Search online or offline for verbs used in simple present and simple past tense from texts on consumer rights and </w:t>
            </w:r>
            <w:r>
              <w:rPr>
                <w:color w:val="000000"/>
                <w:lang w:val="en-GB"/>
              </w:rPr>
              <w:t>responsibiliti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omplete sentences using the correct tense of the given verb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Create and display charts showing words in their simple present and past tense form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lay language games using verbs in the present and past tense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ich words would you use to describe something that you did yesterday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</w:rPr>
              <w:t>2. Why is correct use of tense important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49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AMMAR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ord Classes: Verbs and Tense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 the end of the sub strand, the learner should be able to: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verbs in the simple present and simple past tense in a text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sentences using the simple present tense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rite sentences using the simple past tense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vocate appropriate use of tense in communication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Underline verbs in simple present and simple past tense in a text on consumer rights and responsibilitie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Reflect on the formation of simple present and simple past tense form of verb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onstruct and share sentences on a variety of issues including consumer rights and responsibilitie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Type the constructed sentences using a digital device or write them down in their exercise book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Search online or offline for verbs used in simple present and simple past tense from texts on consumer rights and </w:t>
            </w:r>
            <w:r>
              <w:rPr>
                <w:color w:val="000000"/>
                <w:lang w:val="en-GB"/>
              </w:rPr>
              <w:t>responsibiliti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omplete sentences using the correct tense of the given verb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reate and display charts showing words in their simple present and past tense forms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lay language games using verbs in the present and past tense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ich words would you use to describe something that you did yesterday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y is correct use of tense important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lti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hoi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crimin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fill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h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ompeti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t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bstitu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abl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me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zzles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Short stor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color w:val="000000"/>
              </w:rPr>
              <w:t>Identify the characters in a short stor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se contextual clues to infer character traits of the characters in a short </w:t>
            </w:r>
            <w:r>
              <w:rPr>
                <w:color w:val="000000"/>
                <w:lang w:val="en-GB"/>
              </w:rPr>
              <w:t>story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role of characters in a short story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Read the short story and in pairs or small groups retell what they have read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Describe the traits of the characters in the short story using different </w:t>
            </w:r>
            <w:r>
              <w:rPr>
                <w:color w:val="000000"/>
                <w:lang w:val="en-GB"/>
              </w:rPr>
              <w:t>adjective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Compare and contrast the traits of the characters that appear in the short </w:t>
            </w:r>
            <w:r>
              <w:rPr>
                <w:color w:val="000000"/>
                <w:lang w:val="en-GB"/>
              </w:rPr>
              <w:t>stor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Role play the different characters and discuss their importance in the short </w:t>
            </w:r>
            <w:r>
              <w:rPr>
                <w:color w:val="000000"/>
                <w:lang w:val="en-GB"/>
              </w:rPr>
              <w:t>stor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ke connections between their own lives and those of characters in the text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What should one look for when reading a story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qualities do you admire in people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1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nsive Reading: Short story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the characters in a short stor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se contextual clues to infer character traits of the characters in a short </w:t>
            </w:r>
            <w:r>
              <w:rPr>
                <w:color w:val="000000"/>
                <w:lang w:val="en-GB"/>
              </w:rPr>
              <w:t>story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720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role of characters in a short story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Read the short story and in pairs or small groups retell what they have read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Describe the traits of the characters in the short story using different </w:t>
            </w:r>
            <w:r>
              <w:rPr>
                <w:color w:val="000000"/>
                <w:lang w:val="en-GB"/>
              </w:rPr>
              <w:t>adjective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Compare and contrast the traits of the characters that appear in the short </w:t>
            </w:r>
            <w:r>
              <w:rPr>
                <w:color w:val="000000"/>
                <w:lang w:val="en-GB"/>
              </w:rPr>
              <w:t>stor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Role play the different characters and discuss their importance in the short </w:t>
            </w:r>
            <w:r>
              <w:rPr>
                <w:color w:val="000000"/>
                <w:lang w:val="en-GB"/>
              </w:rPr>
              <w:t>stor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ke connections between their own lives and those of characters in the text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What should one look for when reading a story?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What qualities do you admire in people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2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graphing: connectors of sequence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 connectors of sequence from a given text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02" w:right="-108" w:hanging="360"/>
              <w:contextualSpacing/>
              <w:rPr/>
            </w:pPr>
            <w:r>
              <w:rPr>
                <w:color w:val="000000"/>
              </w:rPr>
              <w:t>Sequence ideas in a given paragraph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preciate the use of idea connectors for clarity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learner is guided t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 xml:space="preserve">Read a given text on consumer rights and responsibilities and identify the connectors of </w:t>
            </w:r>
            <w:r>
              <w:rPr>
                <w:color w:val="000000"/>
                <w:lang w:val="en-GB"/>
              </w:rPr>
              <w:t>sequence</w:t>
            </w:r>
            <w:r>
              <w:rPr>
                <w:color w:val="000000"/>
              </w:rPr>
              <w:t xml:space="preserve"> used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Search online and offline and list other connectors of sequence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 groups, construct sentences using the listed connectors of sequence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Write paragraphs on consumer rights and responsibilities using connectors of sequence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Read the paragraphs to their peers and discuss the use of the connectors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llaborate to edit the paragraphs in pairs and peer review each other’s work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is the importance of a well-developed paragraph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 How can a good paragraph be developed?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color w:val="000000"/>
              </w:rPr>
              <w:t>3. Which words are used to connect ideas in a paragraph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Long Horn English Learner’s Book Grade 8 page 53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RIT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graphing: connectors of sequence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 connectors of sequence from a given text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quence ideas in a given paragraph,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preciate the use of idea connectors for clarity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learner is guided t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 xml:space="preserve">Read a given text on consumer rights and responsibilities and identify the connectors of </w:t>
            </w:r>
            <w:r>
              <w:rPr>
                <w:color w:val="000000"/>
                <w:lang w:val="en-GB"/>
              </w:rPr>
              <w:t>sequence</w:t>
            </w:r>
            <w:r>
              <w:rPr>
                <w:color w:val="000000"/>
              </w:rPr>
              <w:t xml:space="preserve"> used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Search online and offline and list other connectors of sequence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 groups, construct sentences using the listed connectors of sequence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Write paragraphs on consumer rights and responsibilities using connectors of sequence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Read the paragraphs to their peers and discuss the use of the connectors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llaborate to edit the paragraphs in pairs and peer review each other’s work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is the importance of a well-developed paragraph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 How can a good paragraph be developed?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color w:val="000000"/>
              </w:rPr>
              <w:t>3. Which words are used to connect ideas in a paragraph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4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andardiz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onunciation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dentify words with sounds /ɒ/,/ͻ:/,/θ/ and/ð/ in a given text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ronounce words that have target sounds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ly emphatic stress correctly in varied context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role of correct pronunciation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teract with an audio or video recording featuring vowel sounds/ɒ/ /ͻ:/ and consonant sounds/θ/ /ð/from a digital device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List words that contain the mentioned sounds from print or digital text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Pronounce the identified words in groups correctl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Play word games involving the target sound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 groups, search online and offline for the meaning of emphatic stres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Listen to a series of sentences and identify the stressed word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Recite a poem in pairs or groups and emphasize given words to bring out various meaning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ad sentences and stress given words appropriately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are some words in a sentence pronounced with greater force than others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can one improve their pronunciation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5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ISTENING AND SPEAK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nunciation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/>
            </w:pPr>
            <w:r>
              <w:rPr>
                <w:color w:val="000000"/>
              </w:rPr>
              <w:t>Identify words with sounds /ɒ/,/ͻ:/,/θ/ and/ð/ in a given text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ronounce words that have target sounds correctly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pply emphatic stress correctly in varied context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role of correct pronunciation in communication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teract with an audio or video recording featuring vowel sounds/ɒ/ /ͻ:/ and consonant sounds/θ/ /ð/from a digital device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List words that contain the mentioned sounds from print or digital text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Pronounce the identified words in groups correctl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Play word games involving the target sound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 groups, search online and offline for the meaning of emphatic stres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Listen to a series of sentences and identify the stressed word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Recite a poem in pairs or groups and emphasize given words to bring out various meanings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108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ad sentences and stress given words appropriately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y are some words in a sentence pronounced with greater force than others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can one improve their pronunciation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6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ral read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ci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o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la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bat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alogue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esentation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ubl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</w:t>
            </w:r>
            <w:r>
              <w:rPr>
                <w:rFonts w:cs="Times New Roman" w:ascii="Times New Roman" w:hAnsi="Times New Roman"/>
                <w:color w:val="000000"/>
              </w:rPr>
              <w:t xml:space="preserve"> 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y Skills-Reference material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702" w:right="-108" w:hanging="360"/>
              <w:contextualSpacing/>
              <w:rPr/>
            </w:pPr>
            <w:r>
              <w:rPr>
                <w:color w:val="000000"/>
              </w:rPr>
              <w:t>Select relevant reference materials for varied tasks,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reference materials to obtain information on varied subject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role of reference materials in lifelong learning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Pick out various words from print and digital texts in pairs or group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heck the meanings and spellings of the words in a diction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Look for the synonyms of various words from a thesaur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 groups, construct sentences using the given word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Give the antonyms of those words in pairs or group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Use an </w:t>
            </w: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to search for information on various </w:t>
            </w:r>
            <w:r>
              <w:rPr>
                <w:color w:val="000000"/>
                <w:lang w:val="en-GB"/>
              </w:rPr>
              <w:t>top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Create crossword puzzles using the antonyms and synonyms learnt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is the importance of reference materials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can one use reference materials appropriatel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Long Horn English Learner’s Book Grade 8 page 57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ADING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y Skills-Reference material</w:t>
            </w:r>
          </w:p>
        </w:tc>
        <w:tc>
          <w:tcPr>
            <w:tcW w:w="31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b/>
                <w:color w:val="000000"/>
              </w:rPr>
              <w:t xml:space="preserve">By the end of the sub strand, the learner should be able to: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elect relevant reference materials for varied tasks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02" w:right="-10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se reference materials to obtain information on varied subjects,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02" w:right="-108" w:hanging="36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knowledge the role of reference materials in lifelong learning.</w:t>
            </w:r>
          </w:p>
        </w:tc>
        <w:tc>
          <w:tcPr>
            <w:tcW w:w="340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learner is guided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Pick out various words from print and digital texts in pairs or group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Check the meanings and spellings of the words in a diction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Look for the synonyms of various words from a thesaur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>In groups, construct sentences using the given word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Give the antonyms of those words in pairs or group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  <w:t xml:space="preserve">Use an </w:t>
            </w: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to search for information on various </w:t>
            </w:r>
            <w:r>
              <w:rPr>
                <w:color w:val="000000"/>
                <w:lang w:val="en-GB"/>
              </w:rPr>
              <w:t>top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color w:val="000000"/>
              </w:rPr>
              <w:t>Create crossword puzzles using the antonyms and synonyms learnt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What is the importance of reference materials?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How can one use reference materials appropriately?</w:t>
            </w:r>
          </w:p>
        </w:tc>
        <w:tc>
          <w:tcPr>
            <w:tcW w:w="13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k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ni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aper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tre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Storybook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Newspap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Encyclopaed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/>
            </w:pPr>
            <w:r>
              <w:rPr>
                <w:color w:val="000000"/>
                <w:lang w:val="en-GB"/>
              </w:rPr>
              <w:t>Journ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  <w:lang w:val="en-GB"/>
              </w:rPr>
              <w:t>Dioram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lashca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d wheel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d puzzl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 word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alia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ong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le  pla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eo clip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gital devices 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ng Horn English Learner’s Book Grade 8 page 58-60</w:t>
            </w:r>
          </w:p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eading aloud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ctation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interview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nswers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journal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ear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4110" w:type="dxa"/>
            <w:gridSpan w:val="11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E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ERM</w:t>
            </w:r>
            <w:r>
              <w:rPr>
                <w:rFonts w:cs="Times New Roman" w:ascii="Times New Roman" w:hAnsi="Times New Roman"/>
                <w:color w:val="000000"/>
              </w:rPr>
              <w:t xml:space="preserve"> EXAMINATIONS</w:t>
            </w:r>
          </w:p>
        </w:tc>
      </w:tr>
      <w:tr>
        <w:trPr/>
        <w:tc>
          <w:tcPr>
            <w:tcW w:w="5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4110" w:type="dxa"/>
            <w:gridSpan w:val="11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S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Segoe UI Light" w:ascii="Franklin Gothic Demi" w:hAnsi="Franklin Gothic Demi"/>
        <w:b/>
        <w:i/>
        <w:color w:val="000000"/>
        <w:sz w:val="14"/>
        <w:szCs w:val="14"/>
      </w:rPr>
      <w:t xml:space="preserve">DOWNLOAD FREE EXAMS, NOTES, AND MORE 2025 SCHEMES OF WORK FROM </w:t>
    </w:r>
    <w:hyperlink r:id="rId1">
      <w:r>
        <w:rPr>
          <w:rStyle w:val="InternetLink"/>
          <w:rFonts w:cs="Segoe UI Light" w:ascii="Franklin Gothic Demi" w:hAnsi="Franklin Gothic Demi"/>
          <w:b/>
          <w:i/>
          <w:color w:val="FF0000"/>
          <w:sz w:val="14"/>
          <w:szCs w:val="14"/>
        </w:rPr>
        <w:t>WWW.TEACHER.CO.KE</w:t>
      </w:r>
    </w:hyperlink>
    <w:r>
      <w:rPr>
        <w:rFonts w:cs="Segoe UI Light" w:ascii="Franklin Gothic Demi" w:hAnsi="Franklin Gothic Demi"/>
        <w:b/>
        <w:i/>
        <w:color w:val="FF000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74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34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2" w:hanging="18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FF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2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spacing w:lineRule="auto" w:line="252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.C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15:00Z</dcterms:created>
  <dc:creator>CHARLES</dc:creator>
  <dc:description/>
  <cp:keywords/>
  <dc:language>en-US</dc:language>
  <cp:lastModifiedBy>Fred</cp:lastModifiedBy>
  <dcterms:modified xsi:type="dcterms:W3CDTF">2025-01-07T1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C2B5D21834CD1885F2C7F18E6552F</vt:lpwstr>
  </property>
  <property fmtid="{D5CDD505-2E9C-101B-9397-08002B2CF9AE}" pid="3" name="KSOProductBuildVer">
    <vt:lpwstr>1033-11.2.0.11537</vt:lpwstr>
  </property>
</Properties>
</file>