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B0F0"/>
          <w:sz w:val="96"/>
        </w:rPr>
      </w:pPr>
      <w:r>
        <w:rPr>
          <w:rFonts w:eastAsia="Times New Roman" w:cs="Times New Roman" w:ascii="Times New Roman" w:hAnsi="Times New Roman"/>
          <w:b/>
          <w:color w:val="00B0F0"/>
          <w:sz w:val="96"/>
        </w:rPr>
        <w:t xml:space="preserve">          </w:t>
      </w:r>
      <w:r>
        <w:rPr>
          <w:rFonts w:cs="Times New Roman" w:ascii="Times New Roman" w:hAnsi="Times New Roman"/>
          <w:b/>
          <w:sz w:val="96"/>
        </w:rPr>
        <w:t>SCHEMES OF WORK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SCHOOL: </w:t>
      </w:r>
      <w:r>
        <w:rPr>
          <w:rFonts w:cs="Times New Roman" w:ascii="Times New Roman" w:hAnsi="Times New Roman"/>
          <w:b/>
          <w:color w:val="00B0F0"/>
          <w:sz w:val="26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GRADE: </w:t>
      </w:r>
      <w:r>
        <w:rPr>
          <w:rFonts w:cs="Times New Roman" w:ascii="Times New Roman" w:hAnsi="Times New Roman"/>
          <w:b/>
          <w:color w:val="00B0F0"/>
          <w:sz w:val="26"/>
        </w:rPr>
        <w:t>GRADE EIGHT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LEARNING AREA: </w:t>
      </w:r>
      <w:r>
        <w:rPr>
          <w:rFonts w:cs="Times New Roman" w:ascii="Times New Roman" w:hAnsi="Times New Roman"/>
          <w:b/>
          <w:color w:val="00B0F0"/>
          <w:sz w:val="26"/>
        </w:rPr>
        <w:t>CRE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6"/>
        </w:rPr>
      </w:pPr>
      <w:r>
        <w:rPr>
          <w:rFonts w:cs="Times New Roman" w:ascii="Times New Roman" w:hAnsi="Times New Roman"/>
          <w:b/>
          <w:sz w:val="26"/>
        </w:rPr>
        <w:t>TERM</w:t>
      </w:r>
      <w:r>
        <w:rPr>
          <w:rFonts w:cs="Times New Roman" w:ascii="Times New Roman" w:hAnsi="Times New Roman"/>
          <w:b/>
          <w:color w:val="00B0F0"/>
          <w:sz w:val="26"/>
        </w:rPr>
        <w:t xml:space="preserve"> 1 </w:t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6"/>
        </w:rPr>
        <w:t>YEAR:</w:t>
      </w:r>
      <w:r>
        <w:rPr>
          <w:rFonts w:cs="Times New Roman" w:ascii="Times New Roman" w:hAnsi="Times New Roman"/>
          <w:b/>
          <w:color w:val="00B0F0"/>
          <w:sz w:val="26"/>
        </w:rPr>
        <w:t xml:space="preserve"> 2025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TEACHER’S NAME: </w:t>
      </w:r>
      <w:r>
        <w:rPr>
          <w:rFonts w:cs="Times New Roman" w:ascii="Times New Roman" w:hAnsi="Times New Roman"/>
          <w:b/>
          <w:color w:val="00B0F0"/>
          <w:sz w:val="26"/>
        </w:rPr>
        <w:t>……………………………………………….…</w:t>
        <w:tab/>
        <w:tab/>
        <w:tab/>
      </w:r>
      <w:r>
        <w:rPr>
          <w:rFonts w:cs="Times New Roman" w:ascii="Times New Roman" w:hAnsi="Times New Roman"/>
          <w:b/>
          <w:sz w:val="26"/>
        </w:rPr>
        <w:t>TSC NO</w:t>
      </w:r>
      <w:r>
        <w:rPr>
          <w:rFonts w:cs="Times New Roman" w:ascii="Times New Roman" w:hAnsi="Times New Roman"/>
          <w:b/>
          <w:color w:val="00B0F0"/>
          <w:sz w:val="26"/>
        </w:rPr>
        <w:t>……………………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color w:val="00B0F0"/>
          <w:sz w:val="12"/>
          <w:szCs w:val="24"/>
        </w:rPr>
      </w:pPr>
      <w:r>
        <w:rPr>
          <w:rFonts w:cs="Times New Roman" w:ascii="Times New Roman" w:hAnsi="Times New Roman"/>
          <w:b/>
          <w:color w:val="00B0F0"/>
          <w:sz w:val="12"/>
          <w:szCs w:val="24"/>
        </w:rPr>
      </w:r>
    </w:p>
    <w:tbl>
      <w:tblPr>
        <w:tblW w:w="5900" w:type="pct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07"/>
        <w:gridCol w:w="1570"/>
        <w:gridCol w:w="1321"/>
        <w:gridCol w:w="2817"/>
        <w:gridCol w:w="2483"/>
        <w:gridCol w:w="178"/>
        <w:gridCol w:w="1264"/>
        <w:gridCol w:w="1480"/>
        <w:gridCol w:w="1327"/>
        <w:gridCol w:w="115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ss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an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ub Strand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cific Learning Outcome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earning/ Teaching Experience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ey Inquiry Questions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earning Resources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ssessment Methods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lection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ENING AND RECEIVING LEARNER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  of S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y the end of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esson, the learner shoul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state the meaning of si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dentify the origin of sin from the creation accoun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. watch a video clip of Adam and eve in the garden of Ede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Arial" w:cs="Arial" w:ascii="Arial" w:hAnsi="Arial"/>
                <w:sz w:val="21"/>
                <w:szCs w:val="21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groups/pairs brainstorm on the meaning of ‘sin’ according to the Bible and share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hare with a friend the sins young peopl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re likely to commit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d Genesis 3:1-13 and write short not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n the origin of si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read Genesis 3: 14-19,23,4:6-12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Genesis 11:1-9 and make notes on the consequences of si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at is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igin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i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ccording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RE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oster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gital CourseBooks</w:t>
            </w:r>
            <w:r>
              <w:rPr>
                <w:rFonts w:eastAsia="Times New Roman" w:cs="Arial" w:ascii="Arial" w:hAnsi="Arial"/>
                <w:sz w:val="18"/>
                <w:szCs w:val="21"/>
                <w:lang w:val="en-GB" w:eastAsia="en-GB"/>
              </w:rPr>
              <w:t>www.kec.ac.k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lash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udio-visual resour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i/>
              </w:rPr>
              <w:t>Learner’s Book Grade 8 pg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tten Assignmen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ecklis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ubric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ating Scal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QUENCES OF S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y the end of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esson, the learner shoul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 identify the origin of sin from the creation accoun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examine the consequences of sin after the fall of ma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) analyse the causes of s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oda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 Discuss moral values and life skills needed to overcome temptations today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)desire to pray to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 overcome tempta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day-to-day lif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Arial" w:cs="Arial" w:ascii="Arial" w:hAnsi="Arial"/>
                <w:sz w:val="21"/>
                <w:szCs w:val="21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groups/pairs brainstorm on the meaning of ‘sin’ according to the Bible and share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hare with a friend the sins young peopl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re likely to commit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d Genesis 3:1-13 and write short not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n the origin of si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read Genesis 3: 14-19,23,4:6-12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Genesis 11:1-9 and make notes on the consequences of sin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groups discuss the causes of sin amo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young people 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have a buzz session on how to overcome sins/temptations/tempt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ituations as a young person 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rainstorm on moral values and life skill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needed to overcome temptations/sins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ir lives, write them on c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harts and display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make a prayer to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very day for gra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 overcome temptations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pent whenever they fall into temptation as outlined in1John 1:9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te 1 John 1:9 on flashcards and meditate on i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at is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igin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i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ccording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do yo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vercom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empta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s a you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RE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oster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gital CourseBooks</w:t>
            </w:r>
            <w:r>
              <w:rPr>
                <w:rFonts w:eastAsia="Times New Roman" w:cs="Arial" w:ascii="Arial" w:hAnsi="Arial"/>
                <w:sz w:val="18"/>
                <w:szCs w:val="21"/>
                <w:lang w:val="en-GB" w:eastAsia="en-GB"/>
              </w:rPr>
              <w:t>www.kec.ac.k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lash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udio-visual resour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i/>
              </w:rPr>
              <w:t>Learner’s Book Grade 8 pg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tten Assignmen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ecklis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ubric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ating Scal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AUSES OF S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y the end of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esson, the learner shoul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 identify the origin of sin from the creation accoun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examine the consequences of sin after the fall of ma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) analyse the causes of s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oda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 Discuss moral values and life skills needed to overcome temptations today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)desire to pray to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 overcome tempta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day-to-day lif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Arial" w:cs="Arial" w:ascii="Arial" w:hAnsi="Arial"/>
                <w:sz w:val="21"/>
                <w:szCs w:val="21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groups/pairs brainstorm on the meaning of ‘sin’ according to the Bible and share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hare with a friend the sins young peopl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re likely to commit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d Genesis 3:1-13 and write short not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n the origin of si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read Genesis 3: 14-19,23,4:6-12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Genesis 11:1-9 and make notes on the consequences of sin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groups discuss the causes of sin among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young people 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have a buzz session on how to overcome sins/temptations/tempt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ituations as a young person 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rainstorm on moral values and life skill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needed to overcome temptations/sins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ir lives, write them on c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harts and display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make a prayer to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very day for gra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 overcome temptations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pent whenever they fall into temptation as outlined in1John 1:9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te 1 John 1:9 on flashcards and meditate on i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at is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igin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i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ccording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do yo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vercom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empta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s a you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RE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oster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gital CourseBooks</w:t>
            </w:r>
            <w:r>
              <w:rPr>
                <w:rFonts w:eastAsia="Times New Roman" w:cs="Arial" w:ascii="Arial" w:hAnsi="Arial"/>
                <w:sz w:val="18"/>
                <w:szCs w:val="21"/>
                <w:lang w:val="en-GB" w:eastAsia="en-GB"/>
              </w:rPr>
              <w:t>www.kec.ac.k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lash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udio-visual resour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i/>
              </w:rPr>
              <w:t>Learner’s Book Grade 8 pg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tten Assignmen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ecklis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ubric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ating Scal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VERCOMING TEMPT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y the end of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esson, the learner shoul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 identify the origin of sin from the creation accoun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examine the consequences of sin after the fall of ma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) analyse the causes of s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oda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 Discuss moral values and life skills needed to overcome temptations today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)desire to pray to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 overcome tempta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day-to-day lif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Arial" w:cs="Arial" w:ascii="Arial" w:hAnsi="Arial"/>
                <w:sz w:val="21"/>
                <w:szCs w:val="21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groups/pairs brainstorm on the meaning of ‘sin’ according to the Bible and share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hare with a friend the sins young peopl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re likely to commit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d Genesis 3:1-13 and write short not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n the origin of si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read Genesis 3: 14-19,23,4:6-12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Genesis 11:1-9 and make notes on the consequences of sin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groups discuss the causes of sin amo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young people 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have a buzz session on how to overcome sins/temptations/tempt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ituations as a young person 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rainstorm on moral values and life skill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needed to overcome temptations/sins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ir lives, write them on c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harts and display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make a prayer to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very day for gra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 overcome temptations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pent whenever they fall into temptation as outlined in1John 1:9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te 1 John 1:9 on flashcards and meditate on i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at is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igin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i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ccording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do yo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vercom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empta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s a you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RE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oster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gital CourseBooks</w:t>
            </w:r>
            <w:r>
              <w:rPr>
                <w:rFonts w:eastAsia="Times New Roman" w:cs="Arial" w:ascii="Arial" w:hAnsi="Arial"/>
                <w:sz w:val="18"/>
                <w:szCs w:val="21"/>
                <w:lang w:val="en-GB" w:eastAsia="en-GB"/>
              </w:rPr>
              <w:t>www.kec.ac.k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lash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udio-visual resour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i/>
              </w:rPr>
              <w:t>Learner’s Book Grade 8 pg.4-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tten Assignmen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ecklis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ubric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ating Scal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S LOVE FOR MA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GB" w:eastAsia="en-GB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GB" w:eastAsia="en-GB"/>
              </w:rPr>
              <w:t xml:space="preserve">  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 end  of  the  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trand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should be able 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scribe how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monstrated His love fo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humanki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fter the fall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m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xamine how God’s pla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salvation is fulfille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rough Jesus 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hris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xplain the importance of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demption after the fal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ma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ake part in sharing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ove of God with other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ppreciate God’s saving 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grace in their 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a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lif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pairs have a buzz session on the meaning of redemption and share with the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rainstorm on how God demonstrated hi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ove after the fall of mankind and mak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hort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groups discuss the importance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demption through Christ and make 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resentation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, read Genesis 3:15; Genesis 12:1-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, Isaiah 53:5-12 Isaiah 63:5, Galatians 1:3-5, Colossians 1:13-15, 2 Peter 3:9 on God’s plan of salvation and make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rite sensitisation/awareness messages o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arts or using a digital device on 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ove and plan for salvation for mankind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ased on John 3:16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ake part in sharing God’s love through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cts of  mercy in school and the communit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ad Ephesians 1:7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share thei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flections on God’s saving gra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is 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lan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demptio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lised in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New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est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gital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ww.kec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urse book for Grade 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ictures and photograph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lashcar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i/>
              </w:rPr>
              <w:t>Learner’s Book Grade 8 pg.6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u w:val="single"/>
                <w:lang w:val="en-GB" w:eastAsia="en-GB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ritte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ssignmen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Journa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ortfol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ting Sc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S PLA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GB" w:eastAsia="en-GB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GB" w:eastAsia="en-GB"/>
              </w:rPr>
              <w:t xml:space="preserve">  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 end  of  the  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trand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should be able 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scribe how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monstrated His love fo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humanki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fter the fall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m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xamine how God’s pla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salvation is fulfille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rough Jesus 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hris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xplain the importance of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demption after the fal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ma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ake part in sharing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ove of God with other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ppreciate God’s saving 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grace in their 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a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lif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pairs have a buzz session on the meaning of redemption and share with the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rainstorm on how God demonstrated hi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ove after the fall of mankind and mak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hort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groups discuss the importance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demption through Christ and make 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resentation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, read Genesis 3:15; Genesis 12:1-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, Isaiah 53:5-12 Isaiah 63:5, Galatians 1:3-5, Colossians 1:13-15, 2 Peter 3:9 on God’s plan of salvation and make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rite sensitisation/awareness messages o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arts or using a digital device on 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ove and plan for salvation for mankind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ased on John 3:16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ake part in sharing God’s love through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cts of  mercy in school and the communit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ad Ephesians 1:7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share thei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flections on God’s saving gra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is 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lan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demptio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lised in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New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est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gital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ww.kec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urse book for Grade 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ictures and photograph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lashcar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Learner’s Book Grade 8 pg.8-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ritte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ssignmen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Journa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ortfol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ting Sc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EMPTIO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GB" w:eastAsia="en-GB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GB" w:eastAsia="en-GB"/>
              </w:rPr>
              <w:t xml:space="preserve">  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 end  of  the  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trand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should be able 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scribe how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monstrated His love fo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humanki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fter the fall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m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xamine how God’s pla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salvation is fulfille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rough Jesus 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hris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xplain the importance of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demption after the fal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ma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ake part in sharing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ove of God with other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ppreciate God’s saving 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grace in their 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a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lif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pairs have a buzz session on the meaning of redemption and share with the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rainstorm on how God demonstrated hi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ove after the fall of mankind and mak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hort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groups discuss the importance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demption through Christ and make 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resentation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, read Genesis 3:15; Genesis 12:1-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, Isaiah 53:5-12 Isaiah 63:5, Galatians 1:3-5, Colossians 1:13-15, 2 Peter 3:9 on God’s plan of salvation and make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rite sensitisation/awareness messages o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arts or using a digital device on 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ove and plan for salvation for mankind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ased on John 3:16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ake part in sharing God’s love through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cts of  mercy in school and the communit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ad Ephesians 1:7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share thei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flections on God’s saving gra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is 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lan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demptio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lised in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New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est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gital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ww.kec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urse book for Grade 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ictures and photograph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lashcar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Learner’s Book Grade 8 pg.10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ritte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ssignmen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Journa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ortfol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ting Sc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ANCE OF REDEMPTIO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GB" w:eastAsia="en-GB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GB" w:eastAsia="en-GB"/>
              </w:rPr>
              <w:t xml:space="preserve">  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 end  of  the  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trand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should be able 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scribe how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monstrated His love fo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humanki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fter the fall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m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xamine how God’s pla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salvation is fulfille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rough Jesus 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hris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xplain the importance of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demption after the fal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ma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ake part in sharing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ove of God with other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ppreciate God’s saving 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grace in their 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a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lif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pairs have a buzz session on the meaning of redemption and share with the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rainstorm on how God demonstrated hi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ove after the fall of mankind and mak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hort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groups discuss the importance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demption through Christ and make 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resentation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, read Genesis 3:15; Genesis 12:1-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, Isaiah 53:5-12 Isaiah 63:5, Galatians 1:3-5, Colossians 1:13-15, 2 Peter 3:9 on God’s plan of salvation and make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rite sensitisation/awareness messages o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arts or using a digital device on 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ove and plan for salvation for mankind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ased on John 3:16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ake part in sharing God’s love through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cts of  mercy in school and the communit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ad Ephesians 1:7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share thei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flections on God’s saving gra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is 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lan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demptio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lised in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New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est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gital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ww.kec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urse book for Grade 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ictures and photograph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lashcar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Learner’s Book Grade 8 pg.12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ritte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ssignmen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Journa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ortfol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ting Sc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ods plan for redemp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GB" w:eastAsia="en-GB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GB" w:eastAsia="en-GB"/>
              </w:rPr>
              <w:t xml:space="preserve">  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 end  of  the  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trand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should be able 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scribe how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monstrated His love fo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humanki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fter the fall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m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xamine how God’s pla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salvation is fulfille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rough Jesus 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hris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xplain the importance of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demption after the fal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ma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ake part in sharing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ove of God with other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ppreciate God’s saving 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grace in their 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a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lif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pairs have a buzz session on the meaning of redemption and share with the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rainstorm on how God demonstrated hi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ove after the fall of mankind and mak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hort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groups discuss the importance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demption through Christ and make 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resentation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, read Genesis 3:15; Genesis 12:1-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, Isaiah 53:5-12 Isaiah 63:5, Galatians 1:3-5, Colossians 1:13-15, 2 Peter 3:9 on God’s plan of salvation and make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rite sensitisation/awareness messages o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arts or using a digital device on 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ove and plan for salvation for mankind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ased on John 3:16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ake part in sharing God’s love through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cts of  mercy in school and the communit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ad Ephesians 1:7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share thei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flections on God’s saving gra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is 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lan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demptio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lised in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New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est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gital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ww.kec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urse book for Grade 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ictures and photograph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lashcar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Learner’s Book Grade 8 pg.14-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ritte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ssignmen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Journa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ortfol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ting Sc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REAT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ING LOV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GB" w:eastAsia="en-GB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GB" w:eastAsia="en-GB"/>
              </w:rPr>
              <w:t xml:space="preserve">  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 end  of  the  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trand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should be able 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scribe how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monstrated His love fo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humanki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fter the fall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m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xamine how God’s pla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salvation is fulfille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rough Jesus 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hris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xplain the importance of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demption after the fal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ma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ake part in sharing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ove of God with other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ppreciate God’s saving 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grace in their 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a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lif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pairs have a buzz session on the meaning of redemption and share with the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rainstorm on how God demonstrated hi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ove after the fall of mankind and mak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hort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groups discuss the importance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demption through Christ and make 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resentation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, read Genesis 3:15; Genesis 12:1-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, Isaiah 53:5-12 Isaiah 63:5, Galatians 1:3-5, Colossians 1:13-15, 2 Peter 3:9 on God’s plan of salvation and make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rite sensitisation/awareness messages o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arts or using a digital device on 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ove and plan for salvation for mankind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ased on John 3:16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ake part in sharing God’s love through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cts of  mercy in school and the communit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ad Ephesians 1:7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share thei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flections on God’s saving gra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is 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lan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demptio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lised in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New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est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gital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ww.kec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urse book for Grade 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ictures and photograph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lashcar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Learner’s Book Grade 8 pg.16-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ritte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ssignmen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Journa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ortfol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ting Sc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HE BIB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BIBLE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y the end of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tra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, the learner should b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scribe  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ackground to the cal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f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xamine ways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monstrate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aith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pply faith in differ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ituatio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xemplifie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y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alys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he promis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made by God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and thei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mportance to Christia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pply God’s promises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i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 lif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ad Genesis 11: 2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-32; 12:1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scuss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make notes for presentation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brainstor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share with the clas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meaning of the word, ‘faith’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hare experien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f how they portr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aith in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d Hebrews 11: 1-6 and make notes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ir exercise books or use a digital devic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groups brainstorm on how 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monstrated faith in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turns read and discuss Genesis 12:1-3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15:1-6; 17:23-26, 21:1-7; 22:1-1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groups role-play how God tested Abraham’s faith: Genesis 22 1-19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velop a weekly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journal on how they exercise faith in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have a buzz session on the meaning of the wor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romis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pairs list the promises that God made to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Genesis 12: 2-3, 15:1-6,17:1-8, 17:15-18 and outline the promises made by God to Abraham for presentation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scuss the importance of God’s promis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 Christians 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on  how to apply God’s promises in their daily li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i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ferred to a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he father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aith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ar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romises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mportant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ristia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do yo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ply 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romises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you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l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RE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al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ww.kec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c.ke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Video clip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ud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visual resour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Learner’s Book Grade 8 pg.18-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bservation Schedu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ubric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ecdotal Record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ating Scal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IB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L OF ABRAHAM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y the end of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tra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, the learner should b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scribe  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ackground to the cal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f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xamine ways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monstrate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aith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pply faith in differ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ituatio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xemplifie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alys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he promis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made by God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and thei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mportance to Christia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pply God’s promises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i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 lif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ad Genesis 11: 2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-32; 12:1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scuss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make notes for presentation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brainstor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share with the clas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meaning of the word, ‘faith’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hare experien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f how they portr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aith in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d Hebrews 11: 1-6 and make notes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ir exercise books or use a digital devic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groups brainstorm on how 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monstrated faith in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turns read and discuss Genesis 12:1-3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15:1-6; 17:23-26, 21:1-7; 22:1-1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groups role-play how God tested Abraham’s faith: Genesis 22 1-19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velop a weekly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journal on how they exercise faith in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have a buzz session on the meaning of the wor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romis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pairs list the promises that God made to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Genesis 12: 2-3, 15:1-6,17:1-8, 17:15-18 and outline the promises made by God to Abraham for presentation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scuss the importance of God’s promis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 Christians 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on  how to apply God’s promises in their daily li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i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ferred to a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he father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aith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ar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romises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mportant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ristia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do yo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ply 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romises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you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l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RE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al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ww.kec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c.ke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Video clip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ud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visual resour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i/>
              </w:rPr>
              <w:t>Learner’s Book Grade 8 pg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u w:val="single"/>
                <w:lang w:val="en-GB" w:eastAsia="en-GB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bservation Schedu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ubric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ecdotal Record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ating Scal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IB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RAHAMS FAIT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y the end of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tra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, the learner should b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scribe  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ackground to the cal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f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xamine ways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monstrate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aith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pply faith in differ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ituatio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xemplifie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alys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he promis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made by God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and thei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mportance to Christia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pply God’s promises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i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 lif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ad Genesis 11: 2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-32; 12:1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scuss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make notes for presentation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brainstor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share with the clas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meaning of the word, ‘faith’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hare experien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f how they portr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aith in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d Hebrews 11: 1-6 and make notes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ir exercise books or use a digital devic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groups brainstorm on how 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monstrated faith in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turns read and discuss Genesis 12:1-3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15:1-6; 17:23-26, 21:1-7; 22:1-1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groups role-play how God tested Abraham’s faith: Genesis 22 1-19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velop a weekly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journal on how they exercise faith in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have a buzz session on the meaning of the wor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romis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pairs list the promises that God made to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Genesis 12: 2-3, 15:1-6,17:1-8, 17:15-18 and outline the promises made by God to Abraham for presentation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scuss the importance of God’s promis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 Christians 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on  how to apply God’s promises in their daily li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i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ferred to a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he father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aith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ar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romises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mportant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ristia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do yo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ply 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romises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you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l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RE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i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al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ww.kec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c.ke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Video clip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ud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visual resour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Learner’s Book Grade 8 pg.21-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bservation Schedu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ubric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ecdotal Record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ating Scal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IB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OF FAIT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y the end of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tra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, the learner should b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scribe  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ackground to the cal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f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xamine ways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monstrate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aith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pply faith in differ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ituatio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xemplifie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alys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he promis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made by God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and thei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mportance to Christia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pply God’s promises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i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 lif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ad Genesis 11: 2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-32; 12:1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scuss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make notes for presentation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brainstor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share with the clas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meaning of the word, ‘faith’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hare experien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f how they portr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aith in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d Hebrews 11: 1-6 and make notes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ir exercise books or use a digital devic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groups brainstorm on how 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monstrated faith in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turns read and discuss Genesis 12:1-3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15:1-6; 17:23-26, 21:1-7; 22:1-1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groups role-play how God tested Abraham’s faith: Genesis 22 1-19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velop a weekly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journal on how they exercise faith in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have a buzz session on the meaning of the wor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romis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pairs list the promises that God made to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Genesis 12: 2-3, 15:1-6,17:1-8, 17:15-18 and outline the promises made by God to Abraham for presentation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scuss the importance of God’s promise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 Christians 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on  how to apply God’s promises in their daily li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i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ferred to a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he father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aith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ar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romises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mportant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ristia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do yo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ply 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romises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you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l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RE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al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ww.kec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c.ke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Video clip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ud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visual resour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Learner’s Book Grade 8 pg.23-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bservation Schedu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ubric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ecdotal Record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ating Scal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IB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ISES OF GOD TO ABRAHAM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y the end of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tra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, the learner should b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scribe  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ackground to the cal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f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xamine ways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monstrated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aith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pply faith in differ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ituatio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xemplifie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alys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he promis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made by God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and thei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mportance to Christia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pply God’s promises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i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 lif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ad Genesis 11: 2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-32; 12:1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scuss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make notes for presentation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brainstor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share with the clas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meaning of the word, ‘faith’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hare experien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f how they portr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aith in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d Hebrews 11: 1-6 and make notes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ir exercise books or use a digital devic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groups brainstorm on how 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monstrated faith in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turns read and discuss Genesis 12:1-3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15:1-6; 17:23-26, 21:1-7; 22:1-1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groups role-play how God tested Abraham’s faith: Genesis 22 1-19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velop a weekly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journal on how they exercise faith in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have a buzz session on the meaning of the wor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romis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pairs list the promises that God made to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Genesis 12: 2-3, 15:1-6,17:1-8, 17:15-18 and outline the promises made by God to Abraham for presentation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scuss the importance of God’s promis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 Christians 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on  how to apply God’s promises in their daily li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i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ferred to a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he father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aith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ar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romises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mportant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ristia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do yo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ply 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romises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you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l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RE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al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ww.kec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c.ke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Video clip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ud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visual resour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Learner’s Book Grade 8 pg.25-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bservation Schedu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ubric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ecdotal Record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ating Scal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IB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SNCE OF FAIT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y the end of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tra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, the learner should b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scribe  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ackground to the cal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f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xamine ways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monstrate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aith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pply faith in differ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ituatio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xemplifie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alys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he promis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made by God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and thei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mportance to Christia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pply God’s promises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i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 lif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ad Genesis 11: 2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-32; 12:1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scuss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make notes for presentation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brainstor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share with the clas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meaning of the word, ‘faith’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hare experien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f how they portr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aith in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d Hebrews 11: 1-6 and make notes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ir exercise books or use a digital devic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groups brainstorm on how 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monstrated faith in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turns read and discuss Genesis 12:1-3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15:1-6; 17:23-26, 21:1-7; 22:1-1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groups role-play how God tested Abraham’s faith: Genesis 22 1-19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velop a weekly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journal on how they exercise faith in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have a buzz session on the meaning of the wor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romis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pairs list the promises that God made to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Genesis 12: 2-3, 15:1-6,17:1-8, 17:15-18 and outline the promises made by God to Abraham for presentation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scuss the importance of God’s promis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 Christians 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on  how to apply God’s promises in their daily li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i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ferred to a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he father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aith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ar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romises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mportant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ristia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do yo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ply 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romises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you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l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RE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i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al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ww.kec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c.ke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Video clip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ud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visual resour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Learner’s Book Grade 8 pg.27-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bservation Schedu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ubric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ecdotal Record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ating Scal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IB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NING OF COVEN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y the end of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tra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, the learner should b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laborate the mean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f the term ‘covenant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dentify covenants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modern lif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thei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mportan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valuate th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aracteristics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ungodly covena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scuss the importan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God’s covenant with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alys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he importan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circumcision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and hi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scenda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debate the meaning of the ter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venant and share with the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on modern covenants and their importance, make notes or PowerPoint presenta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and discuss Genesis 15:1-18; make a presentation to the class using PowerPoint slides or 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atch a video clip on God’s covenant with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on characteristics of u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dly covenants 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search/read scriptures on how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stinguish godly a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ungodly covenan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ad James 4:7,Mathew 4: 8-10, 1Peter 5:8-9,Mathew 7: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5-20and discuss how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o resist/discern ungodly covena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scuss the importance of God’s covenant with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Genesis 17:1-14andmake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scuss the circumcision of Abraham and its importance to him and his descendan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ave a buzz session on how to apply faith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difficult situa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was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ovena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etween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d Abra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mad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is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ovena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etween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mportant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ristia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ictures and photograph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RE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gital Course Books, www.kec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c.k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lashcar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Video clip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V/radio les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Learner’s Book Grade 8 pg.29-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bservation Schedu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ten Assignmen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ubric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ecdotal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co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IB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VENANTS TODA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y the end of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tra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, the learner should b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laborate the mean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f the term ‘covenant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dentify covenants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modern lif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thei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mportan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valuate th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aracteristics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ungodly covena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scuss the importan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God’s covenant with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alys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he importan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circumcision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and hi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scenda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debate the meaning of the ter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venant and share with the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on modern covenants and their importance, make notes or PowerPoint presenta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and discuss Genesis 15:1-18; make a presentation to the class using PowerPoint slides or 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atch a video clip on God’s covenant with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on characteristics of u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dly covenants 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search/read scriptures on how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stinguish godly a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ungodly covenan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ad James 4:7,Mathew 4: 8-10, 1Peter 5:8-9,Mathew 7: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5-20and discuss how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o resist/discern ungodly covena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scuss the importance of God’s covenant with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Genesis 17:1-14andmake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scuss the circumcision of Abraham and its importance to him and his descendan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ave a buzz session on how to apply faith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difficult situa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was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ovena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etween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d Abra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mad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is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ovena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etween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mportant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ristia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ictures and photograph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RE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gital Course Books, www.kec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c.k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lashcar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Video clip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V/radio les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Learner’s Book Grade 8 pg.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bservation Schedu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ten Assignmen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ubric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ecdot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co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IB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CTERISTICS OF GODLY COVENANT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y the end of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tra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, the learner should b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laborate the mean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f the term ‘covenant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dentify covenants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modern lif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thei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mportan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valuate th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aracteristics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ungodly covena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scuss the importan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God’s covenant with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alys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he importan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circumcision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and hi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scenda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debate the meaning of the term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venant and share with the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on modern covenants and their importance, make notes or PowerPoint presenta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and discuss Genesis 15:1-18; make a presentation to the class using PowerPoint slides or 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atch a video clip on God’s covenant with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on characteristics of u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dly covenants 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search/read scriptures on how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stinguish godly a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ungodly covenan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ad James 4:7,Mathew 4: 8-10, 1Peter 5:8-9,Mathew 7: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5-20and discuss how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o resist/discern ungodly covena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scuss the importance of God’s covenant with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Genesis 17:1-14andmake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scuss the circumcision of Abraham and its importance to him and his descendan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ave a buzz session on how to apply faith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difficult situa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was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ovena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etween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d Abra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mad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is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ovena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etween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mportant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ristia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ictures and photograph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RE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gital Course Books, www.kec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c.k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lashcar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Video clip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V/radio les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Learner’s Book Grade 8 pg.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bservation Schedu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ten Assignmen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ubric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ecdot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co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IB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CTERISTICS OF UNGODLY COVENANT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y the end of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tra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, the learner should b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laborate the mean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f the term ‘covenant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dentify covenants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modern lif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thei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mportan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valuate th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aracteristics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ungodly covena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scuss the importan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God’s covenant with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alys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he importan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circumcision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and hi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scenda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debate the meaning of the term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venant and share with the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on modern covenants and their importance, make notes or PowerPoint presenta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and discuss Genesis 15:1-18; make a presentation to the class using PowerPoint slides or 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atch a video clip on God’s covenant with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on characteristics of u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dly covenants 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search/read scriptures on how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stinguish godly a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ungodly covenan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ad James 4:7,Mathew 4: 8-10, 1Peter 5:8-9,Mathew 7: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5-20and discuss how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o resist/discern ungodly covena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scuss the importance of God’s covenant with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Genesis 17:1-14andmake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scuss the circumcision of Abraham and its importance to him and his descendan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ave a buzz session on how to apply faith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difficult situa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was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ovena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etween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d Abra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mad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is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ovena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etween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mportant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ristia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ictures and photograph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RE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gital Course Books, www.kec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c.k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lashcar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Video clip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V/radio les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Learner’s Book Grade 8 pg.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bservation Schedu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ten Assignmen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ubric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ecdot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co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IB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ANCE OF GODS COVENANT WITH ABRAHAM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y the end of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tra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, the learner should b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laborate the mean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f the term ‘covenant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dentify covenants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modern lif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thei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mportan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valuate th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aracteristics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ungodly covena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scuss the importan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God’s covenant with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alys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he importan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circumcision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and hi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scenda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debate the meaning of the term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venant and share with the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on modern covenants and their importance, make notes or PowerPoint presenta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and discuss Genesis 15:1-18; make a presentation to the class using PowerPoint slides or 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atch a video clip on God’s covenant with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on characteristics of u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dly covenants 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search/read scriptures on how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stinguish godly a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ungodly covenan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ad James 4:7,Mathew 4: 8-10, 1Peter 5:8-9,Mathew 7: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5-20and discuss how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o resist/discern ungodly covena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scuss the importance of God’s covenant with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Genesis 17:1-14andmake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scuss the circumcision of Abraham and its importance to him and his descendan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ave a buzz session on how to apply faith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difficult situa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was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ovena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etween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d Abra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mad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is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ovena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etween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mportant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ristia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ictures and photograph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RE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gital Course Books, www.kec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c.k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lashcar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Video clip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V/radio les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Learner’s Book Grade 8 pg.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bservation Schedu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ten Assignmen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ubric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ecdot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co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IB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UMSICION OF ABRAHAM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y the end of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tra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, the learner should b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laborate the mean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f the term ‘covenant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dentify covenants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modern lif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thei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mportan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valuate th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aracteristics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ungodly covena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scuss the importan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God’s covenant with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alys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he importan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circumcision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and hi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scenda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debate the meaning of the term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venant and share with the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on modern covenants and their importance, make notes or PowerPoint presenta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and discuss Genesis 15:1-18; make a presentation to the class using PowerPoint slides or 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atch a video clip on God’s covenant with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on characteristics of u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dly covenants 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search/read scriptures on how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stinguish godly a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ungodly covenan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ad James 4:7,Mathew 4: 8-10, 1Peter 5:8-9,Mathew 7: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5-20and discuss how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o resist/discern ungodly covena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scuss the importance of God’s covenant with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Genesis 17:1-14andmake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scuss the circumcision of Abraham and its importance to him and his descendan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ave a buzz session on how to apply faith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difficult situa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was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ovena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etween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d Abra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mad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is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ovena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etween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mportant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ristia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ictures and photograph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RE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gital Course Books, www.kec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c.k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lashcar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Video clip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V/radio les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Learner’s Book Grade 8 pg.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bservation Schedu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ten Assignmen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ubric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ecdot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co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IB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GSHIP IN ISRAE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y the end of the 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trand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should 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scuss reasons fo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kingship in Israe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xamine reasons agains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kingship in Israe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ccording to Prophe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amu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valuate King Saul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ail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nsequen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duce lessons lear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rom the failures of K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au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sire to be a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ear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eader at home, schoo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d the communit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in small groups reasons why the Israelites demande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or a king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1 Samuel 8: 1-9 and make short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nduct an internet or library search on reasons against kingship in Israel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d 1 Samuel 8:10-20 and outline reasons against kingship in Israel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d and discus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king Saul’s fail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1 Samuel 13:8-14, 15:7-2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groups discuss lessons learnt from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failures of King Saul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te a journal on how you exercise leadershi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t home, school an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he commun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did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sraelites dem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or a King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was Samue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pposed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kingship in Israel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at lessons d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you learn from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ailures of K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au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ork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arts/poster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ictures and photograph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udio visual 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Learner’s Book Grade 8 pg.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tten Assignmen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ating Scal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eer Assess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IB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SONS AGAIST KINGSHIP IN ISRAE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y the end of the 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trand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should 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scuss reasons fo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kingship in Israe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xamine reasons agains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kingship in Israel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ccording to Prophe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amu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valuate King Saul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ail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nsequen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duce lessons lear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rom the failures of K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au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sire to be a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ear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eader at home, schoo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d the communit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in small groups reasons why the Israelites demande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or a king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1 Samuel 8: 1-9 and make short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nduct an internet or library search on reasons against kingship in Israel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d 1 Samuel 8:10-20 and outline reasons against kingship in Israel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d and discus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king Saul’s fail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1 Samuel 13:8-14, 15:7-2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groups discuss lessons learnt from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failures of King Saul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te a journal on how you exercise leadershi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t home, school an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he commun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did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sraelites dem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or a King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was Samue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pposed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kingship in Israel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at lessons d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you learn from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ailures of K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au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ork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arts/poster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ictures and photograph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udio visual 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Learner’s Book Grade 8 pg.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tten Assignmen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ating Scal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eer Assess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IB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G SAULS FAILUR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y the end of the 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trand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should 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scuss reasons fo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kingship in Israe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xamine reasons agains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kingship in Israe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ccording to Prophe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amu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valuate King Saul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ail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nsequen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duce lessons lear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rom the failures of K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au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sire to be a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ear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eader at home, school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d the communit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in small groups reasons why the Israelites demande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or a king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1 Samuel 8: 1-9 and make short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nduct an internet or library search on reasons against kingship in Israel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d 1 Samuel 8:10-20 and outline reasons against kingship in Israel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d and discus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king Saul’s fail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1 Samuel 13:8-14, 15:7-2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groups discuss lessons learnt from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failures of King Saul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te a journal on how you exercise leadershi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t home, school an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he commun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did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sraelites dem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or a King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was Samue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pposed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kingship in Israel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at lessons d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you learn from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ailures of K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au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ork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arts/poster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ictures and photograph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udio visual 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u w:val="single"/>
                <w:lang w:val="en-GB" w:eastAsia="en-GB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tten Assignmen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ating Scal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eer Assess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IB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 LEADERSHIP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y the end of the 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trand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should 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scuss reasons fo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kingship in Israe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xamine reasons agains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kingship in Israe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ccording to Prophe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amu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valuate King Saul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ail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nsequen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duce lessons lear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rom the failures of K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au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sire to be a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ear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eader at home, school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d the communit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in small groups reasons why the Israelites demande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or a king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1 Samuel 8: 1-9 and make short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nduct an internet or library search on reasons against kingship in Israel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d 1 Samuel 8:10-20 and outline reasons against kingship in Israel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d and discus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king Saul’s fail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1 Samuel 13:8-14, 15:7-2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groups discuss lessons learnt from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failures of King Saul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te a journal on how you exercise leadership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t home, school an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he commun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did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sraelites dem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or a King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was Samue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pposed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kingship in Israel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at lessons d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you learn from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ailures of K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au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ork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arts/poster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ictures and photograph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udio visual 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Learner’s Book Grade 8 pg.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tten Assignmen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ating Scal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eer Assess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IB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dership ii school and hom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y the end of the 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trand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should 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scuss reasons fo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kingship in Israe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xamine reasons agains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kingship in Israe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ccording to Prophe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amu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valuate King Saul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ail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nsequen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duce lessons lear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rom the failures of K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au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sire to be a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ear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eader at home, schoo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d the communit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in small groups reasons why the Israelites demande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or a king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1 Samuel 8: 1-9 and make short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nduct an internet or library search on reasons against kingship in Israel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d 1 Samuel 8:10-20 and outline reasons against kingship in Israel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d and discus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king Saul’s fail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1 Samuel 13:8-14, 15:7-2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groups discuss lessons learnt from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failures of King Saul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te a journal on how you exercise leadershi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t home, school an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he commun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did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sraelites dem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or a King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was Samue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pposed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kingship in Israel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at lessons d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you learn from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ailures of K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au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ork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arts/poster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ictures and photograph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udio visual 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Learner’s Book Grade 8 pg.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tten Assignmen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ating Scal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eer Assess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IB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dership in the communit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y the end of the 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trand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should 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scuss reasons fo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kingship in Israe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xamine reasons agains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kingship in Israe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ccording to Prophe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amu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valuate King Saul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ail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nsequen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duce lessons lear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rom the failures of K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au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sire to be a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ear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eader at home, schoo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d the communit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in small groups reasons why the Israelites demande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or a king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1 Samuel 8: 1-9 and make short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nduct an internet or library search on reasons against kingship in Israel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d 1 Samuel 8:10-20 and outline reasons against kingship in Israel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d and discus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king Saul’s fail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1 Samuel 13:8-14, 15:7-2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groups discuss lessons learnt from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failures of King Saul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te a journal on how you exercise leadershi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t home, school an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he commun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did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sraelites dem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or a King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was Samue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pposed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kingship in Israel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at lessons d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you learn from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ailures of K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au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ork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arts/poster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ictures and photograph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udio visual 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Learner’s Book Grade 8 pg.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tten Assignmen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ating Scal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eer Assess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 OF TERM  ONE EXAMINATION AND CLOSING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Fonts w:cs="Segoe UI Light" w:ascii="Franklin Gothic Demi" w:hAnsi="Franklin Gothic Demi"/>
        <w:b/>
        <w:i/>
        <w:color w:val="000000"/>
        <w:sz w:val="14"/>
        <w:szCs w:val="14"/>
      </w:rPr>
      <w:t xml:space="preserve">DOWNLOAD FREE EXAMS, NOTES, AND MORE 2025 SCHEMES OF WORK FROM </w:t>
    </w:r>
    <w:hyperlink r:id="rId1">
      <w:r>
        <w:rPr>
          <w:rStyle w:val="InternetLink"/>
          <w:rFonts w:cs="Segoe UI Light" w:ascii="Franklin Gothic Demi" w:hAnsi="Franklin Gothic Demi"/>
          <w:b/>
          <w:i/>
          <w:color w:val="FF0000"/>
          <w:sz w:val="14"/>
          <w:szCs w:val="14"/>
        </w:rPr>
        <w:t>WWW.TEACHER.CO.KE</w:t>
      </w:r>
    </w:hyperlink>
    <w:r>
      <w:rPr>
        <w:rFonts w:cs="Segoe UI Light" w:ascii="Franklin Gothic Demi" w:hAnsi="Franklin Gothic Demi"/>
        <w:b/>
        <w:i/>
        <w:color w:val="FF0000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rFonts w:ascii="Calibri" w:hAnsi="Calibri" w:eastAsia="Calibri" w:cs="Times New Roman"/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ER.CO.K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00:00Z</dcterms:created>
  <dc:creator>admin</dc:creator>
  <dc:description/>
  <cp:keywords/>
  <dc:language>en-US</dc:language>
  <cp:lastModifiedBy>Fred</cp:lastModifiedBy>
  <dcterms:modified xsi:type="dcterms:W3CDTF">2025-01-07T13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F4FB620AD402CA0E0EFF576DD58FE</vt:lpwstr>
  </property>
  <property fmtid="{D5CDD505-2E9C-101B-9397-08002B2CF9AE}" pid="3" name="KSOProductBuildVer">
    <vt:lpwstr>1033-11.2.0.11537</vt:lpwstr>
  </property>
</Properties>
</file>