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B0F0"/>
          <w:sz w:val="96"/>
        </w:rPr>
      </w:pPr>
      <w:r>
        <w:rPr>
          <w:rFonts w:eastAsia="Times New Roman" w:cs="Times New Roman" w:ascii="Times New Roman" w:hAnsi="Times New Roman"/>
          <w:b/>
          <w:color w:val="00B0F0"/>
          <w:sz w:val="96"/>
        </w:rPr>
        <w:t xml:space="preserve">           </w:t>
      </w:r>
      <w:r>
        <w:rPr>
          <w:rFonts w:cs="Times New Roman" w:ascii="Times New Roman" w:hAnsi="Times New Roman"/>
          <w:b/>
          <w:sz w:val="96"/>
        </w:rPr>
        <w:t>SCHEMES OF WOR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SCHOOL: </w:t>
      </w:r>
      <w:r>
        <w:rPr>
          <w:rFonts w:cs="Times New Roman" w:ascii="Times New Roman" w:hAnsi="Times New Roman"/>
          <w:b/>
          <w:color w:val="00B0F0"/>
          <w:sz w:val="26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GRADE: </w:t>
      </w:r>
      <w:r>
        <w:rPr>
          <w:rFonts w:cs="Times New Roman" w:ascii="Times New Roman" w:hAnsi="Times New Roman"/>
          <w:b/>
          <w:color w:val="00B0F0"/>
          <w:sz w:val="26"/>
        </w:rPr>
        <w:t>GRADE EIGH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LEARNING AREA: </w:t>
      </w:r>
      <w:r>
        <w:rPr>
          <w:rFonts w:cs="Times New Roman" w:ascii="Times New Roman" w:hAnsi="Times New Roman"/>
          <w:b/>
          <w:color w:val="00B0F0"/>
          <w:sz w:val="26"/>
        </w:rPr>
        <w:t xml:space="preserve">BUSINESS STUDIES 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6"/>
        </w:rPr>
      </w:pPr>
      <w:r>
        <w:rPr>
          <w:rFonts w:cs="Times New Roman" w:ascii="Times New Roman" w:hAnsi="Times New Roman"/>
          <w:b/>
          <w:sz w:val="26"/>
        </w:rPr>
        <w:t>TERM</w:t>
      </w:r>
      <w:r>
        <w:rPr>
          <w:rFonts w:cs="Times New Roman" w:ascii="Times New Roman" w:hAnsi="Times New Roman"/>
          <w:b/>
          <w:color w:val="00B0F0"/>
          <w:sz w:val="26"/>
        </w:rPr>
        <w:t xml:space="preserve"> 1 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6"/>
        </w:rPr>
        <w:t>YEAR:</w:t>
      </w:r>
      <w:r>
        <w:rPr>
          <w:rFonts w:cs="Times New Roman" w:ascii="Times New Roman" w:hAnsi="Times New Roman"/>
          <w:b/>
          <w:color w:val="00B0F0"/>
          <w:sz w:val="26"/>
        </w:rPr>
        <w:t xml:space="preserve"> 20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TEACHER’S NAME: </w:t>
      </w:r>
      <w:r>
        <w:rPr>
          <w:rFonts w:cs="Times New Roman" w:ascii="Times New Roman" w:hAnsi="Times New Roman"/>
          <w:b/>
          <w:color w:val="00B0F0"/>
          <w:sz w:val="26"/>
        </w:rPr>
        <w:t>……………………………………………….…</w:t>
        <w:tab/>
        <w:tab/>
        <w:tab/>
      </w:r>
      <w:r>
        <w:rPr>
          <w:rFonts w:cs="Times New Roman" w:ascii="Times New Roman" w:hAnsi="Times New Roman"/>
          <w:b/>
          <w:sz w:val="26"/>
        </w:rPr>
        <w:t>TSC NO</w:t>
      </w:r>
      <w:r>
        <w:rPr>
          <w:rFonts w:cs="Times New Roman" w:ascii="Times New Roman" w:hAnsi="Times New Roman"/>
          <w:b/>
          <w:color w:val="00B0F0"/>
          <w:sz w:val="26"/>
        </w:rPr>
        <w:t>……………………………………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color w:val="00B0F0"/>
          <w:sz w:val="12"/>
          <w:szCs w:val="24"/>
        </w:rPr>
      </w:pPr>
      <w:r>
        <w:rPr>
          <w:rFonts w:cs="Times New Roman" w:ascii="Times New Roman" w:hAnsi="Times New Roman"/>
          <w:b/>
          <w:color w:val="00B0F0"/>
          <w:sz w:val="12"/>
          <w:szCs w:val="24"/>
        </w:rPr>
      </w:r>
    </w:p>
    <w:tbl>
      <w:tblPr>
        <w:tblW w:w="5900" w:type="pct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07"/>
        <w:gridCol w:w="1570"/>
        <w:gridCol w:w="1321"/>
        <w:gridCol w:w="2817"/>
        <w:gridCol w:w="2483"/>
        <w:gridCol w:w="1441"/>
        <w:gridCol w:w="1480"/>
        <w:gridCol w:w="1324"/>
        <w:gridCol w:w="1160"/>
      </w:tblGrid>
      <w:tr>
        <w:trPr/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sson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and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b Strand 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ific Learning Outcomes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earning/ Teaching Experience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ey Inquiry Questions 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earning Resources         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ssessment Methods          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lection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ENING SCHOOL AN RECEIVING LEARNERS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ND MONEY MANAGEMENT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GO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portance of setting Financial goals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y the end of the lesson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nalyse the meaning of financial goal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tate the importance of goal setting as used in financial management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ppreciate the impotance of setting financial goal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arner shall be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Define goal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Define financial goal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meaning and importance of go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etting as used in financial manage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importance of financial disciplin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t financial goals with assistance from a resource person or teacher or parent or guardi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Why i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sett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financi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mportant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urriculum desig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Handbook page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gital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Volunteer resour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ers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Approved textbook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nd refere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material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hotographs and pict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Sample person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budget te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lat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ntor Business Studies Learner’s Book Grade 8 pg. 1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ssignme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lf and peer 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Oral question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ortfolio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Obse rvati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Journal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Learner’s Profi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ND MONEY MANAGEMENT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s to consider when setting up financial go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y the end of the lesson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) Define financial 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b) Examine the factors to consider when setting financial goal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c)apply available learn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resources to search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formation for setting financial goal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arner shall be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meaning and importance of go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etting as used in financial manage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Brainstorm and present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factors to consider when setting financial 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importance of financial disciplin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e digital devi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or textbooks or library to search for information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etting financial 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t financial goals with assistance from a resource person or teacher or parent or guardi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at are the factors to conside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en sett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financi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goal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urriculum desig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Handbook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gital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Volunteer resource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pers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Mentor business studies grade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hotographs and pict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Sample person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budget tem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ssignme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lf and peer 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Oral question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ortfolio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Obse rvati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Journal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Learner’s Profi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USINESS AND MONEY MANAGEMENT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goals-Setting financial goals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y the end of the lesson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) Analyse the meaning and importance of goal setting as used in financial managemen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b) Examine the factors to consider when setting financial goal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e) Appreciate the importance of setting 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 financial managemen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arner shall be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meaning and importance of go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etting as used in financial manage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Brainstorm and present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factors to consider when setting financial 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importance of financial disciplin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e digital devi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or textbooks or library to search for information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etting financial 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t financial goals with assistance from a resource person or teacher or parent or guardi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at are the factors to conside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en sett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financi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goal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urriculum desig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Handbook pg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gital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Volunteer resour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ers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Approved textbook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nd refere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material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hotographs and pict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Sample person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budget tem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ntor Business Studies Learner’s Book Grade 8 pg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ssignme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lf and peer 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Oral question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ortfolio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Obse rvati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Journal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Learner’s Profi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REVISION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FOR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AT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ON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AT ONE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SSESSMEN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ND MONEY MANAGEMENT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ting financial goals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y the end of the lesson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a) Analyse the meaning and importance of goal setting as used in financial managemen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b) Examine the factors to consider when setting financial goal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c)apply available learn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resources to search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formation for setting financial goal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d) Formulate financial goals for individual developmen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e) Appreciate the importance of setting 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 financial managemen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arner shall be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meaning and importance of go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etting as used in financial manage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Brainstorm and present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factors to consider when setting financial 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importance of financial disciplin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e digital devi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or textbooks or library to search for information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etting financial 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t financial goals with assistance from a resource person or teacher or parent or guardi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Why i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sett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financi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mportant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at are the factors to conside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en sett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financi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goal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urriculum desig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Handbook pg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gital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Volunteer resour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ers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Approved textbook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nd refere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material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hotographs and pict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Sample person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budget te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late</w:t>
            </w:r>
            <w:r>
              <w:rPr>
                <w:rFonts w:cs="Times New Roman" w:ascii="Times New Roman" w:hAnsi="Times New Roman"/>
                <w:i/>
              </w:rPr>
              <w:t xml:space="preserve"> Mentor Business Studies Learner’s Book Grade 8 pg.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ssignme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lf and peer 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Oral question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ortfolio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Obse rvati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Journal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Learner’s Profi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REVISION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FOR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MIDTERM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FTERM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MIDTERM EXAM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HALFTERM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V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 FROM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ND MONEY MANAGEMENT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ing financial goals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y the end of the lesson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) Analyse the meaning and importance of goal setting as used in financial managemen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b) Examine the factors to consider when setting financial goal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c)apply available learn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resources to search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formation for setting financial goal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d) Formulate financial goals for individual developmen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e) Appreciate the importance of setting 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 financial managemen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arner shall be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meaning and importance of go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etting as used in financial manage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Brainstorm and present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factors to consider when setting financial 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importance of financial disciplin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e digital devic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or textbooks or library to search for information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etting financial 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t financial goals with assistance from a resource person or teacher or parent or guardi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Why i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sett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financi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go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mportant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at are the factors to conside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en sett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financi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goal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urriculum desig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Handboo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gital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Volunteer resour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ers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Approved textbook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nd refere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material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hotographs and pict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Sample person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budget tem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Mentor Business Studies Learner’s Book Grade 8 pg.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ssignme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lf and peer 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Oral question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ortfolio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Obse rvati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Journal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Learner’s Profi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ND MONEY MANAGEMENT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y the end of the sub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lesson, 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)analyse the sources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income for an individu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)demonstrate the use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alents and abiliti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c)apply available resources to develop  talents 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d)identify the ethical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gal issues in generating inco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e)conform to ethical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gal issues in  generating income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Learners shall be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sources of inco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exhibit their talents and abilities to generate income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through talent shows and exhibitions in schoo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nurture their talents and abilities to generate incom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in financial literacy and other school club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utilise technology o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other locally available resources to develop their talents 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arch, analyse and report the case stud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on ethical and legal issues in generating inco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ere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can an individual get income from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urriculum desig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Business Stud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handboo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gital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Volunteer resour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ers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hotographs and pict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Local market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ntor Business Studies Learner’s Book Grade 8 pg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Oral questioning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ortfolio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roject wor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Journal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Learner’s Profil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Assignme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lf and peer assess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USINESS AND MONEY MANAGEMENT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lents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y the end of the sub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sson, 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)analyse the sources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come for an individu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)demonstrate the use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alents and abilit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c)apply available resources to develop  talents 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d)identify the ethical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gal issues in generating inco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e)conform to ethical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gal issues in  generating income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arners shall be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sources of inco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exhibit their talents and abilities to generate incom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hrough talent shows and exhibitions in schoo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nurture their talents and abilities to generate inco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 financial literacy and other school club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utilise technology o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other locally available resources to develop their talents 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arch, analyse and report the case stud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on ethical and legal issues in generating inco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er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an an individual get income from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urriculum desig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Business Stud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handboo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gital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Volunteer resour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ers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hotographs and pict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Local mark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ntor Business Studies Learner’s Book Grade 8 pg.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en-GB" w:eastAsia="en-GB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Oral questioning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ortfolio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roject wor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Journal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Learner’s Profil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Assignme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lf and peer assess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ND MONEY MANAGEMENT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ies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y the end of the sub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sson, 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)analyse the sources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come for an individu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)demonstrate the use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alents and abilit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c)apply available resources to develop  talents 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d)identify the ethical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gal issues in generating inco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e)conform to ethical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gal issues in  generating income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arners shall be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sources of inco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exhibit their talents and abilities to generate incom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hrough talent shows and exhibitions in schoo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nurture their talents and abilities to generate inco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 financial literacy and other school club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utilise technology o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other locally available resources to develop their talents 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arch, analyse and report the case stud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on ethical and legal issues in generating inco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er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an an individual get income from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urriculum desig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Business Stud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handboo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gital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Volunteer resour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ers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hotographs and pict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Local mark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ntor Business Studies Learner’s Book Grade 8 pg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Oral questioning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ortfolio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Project wor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Journal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Learner’s Profil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Assignme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lf and peer assess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ND MONEY MANAGEMENT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ical issues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y the end of the sub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sson, 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)analyse the sources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come for an individu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)demonstrate the use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alents and abilit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)apply available resources to develop  talents 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d)identify the ethical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gal issues in generating inco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e)conform to ethical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gal issues in  generating income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arners shall be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sources of inco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exhibit their talents and abilities to generate incom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hrough talent shows and exhibitions in schoo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nurture their talents and abilities to generate incom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in financial literacy and other school club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utilise technology o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other locally available resources to develop their talents 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arch, analyse and report the case stud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on ethical and legal issues in generating inco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ere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can an individual get income from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urriculum desig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Business Stud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handboo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gital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Volunteer resour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ers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hotographs and pict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Local mark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ntor Business Studies Learner’s Book Grade 8 pg. 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Oral questioning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ortfolio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roject wor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Journal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Learner’s Profil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Assignme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lf and peer assess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ND MONEY MANAGEMENT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ical issues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y the end of the sub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lesson, 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)analyse the sources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come for an individu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)demonstrate the use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alents and abilit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)apply available resources to develop  talents 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d)identify the ethical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legal issues in generating inco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e)conform to ethical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gal issues in  generating income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arners shall be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sources of inco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exhibit their talents and abilities to generate incom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hrough talent shows and exhibitions in schoo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nurture their talents and abilities to generate inco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 financial literacy and other school club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utilise technology o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other locally available resources to develop their talents 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arch, analyse and report the case stud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on ethical and legal issues in generating inco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er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an an individual get income from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urriculum desig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Business Stud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handboo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gital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Volunteer resour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ers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hotographs and pict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Local mark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ntor Business Studies Learner’s Book Grade 8 pg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Oral questioning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ortfolio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roject wor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Journal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Learner’s Profil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Assignme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lf and peer assess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ND MONEY MANAGEMENT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tghical issues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y the end of the sub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sson, 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)analyse the sources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come for an individu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)demonstrate the use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alents and abilit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c)apply available resources to develop  talents 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d)identify the ethical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gal issues in generating inco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e)conform to ethical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gal issues in  generating income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earners shall be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scuss and present the sources of inco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exhibit their talents and abilities to generate incom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hrough talent shows and exhibitions in schoo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nurture their talents and abilities to generate inco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 financial literacy and other school club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utilise technology o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other locally available resources to develop their talents for income gener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arch, analyse and report the case stud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on ethical and legal issues in generating inco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er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an an individual get income from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urriculum desig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Business Stud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handboo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gital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Volunteer resour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ers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hotographs and pict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Local mark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ntor Business Studies Learner’s Book Grade 8 pg. 15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Oral questioning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Portfolio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roject wor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Journal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Learner’s Profil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Assignme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Self and peer assess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MONEY MANAGEMENT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geting and spen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y the end of the lesson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)explore the meaning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importance of   budget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n day-to-day lif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b)analyse ways of spending money wisely i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day-to-day lif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c)prepare a simple budg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for personal fin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manage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d)identify ethical issues in budgeting and spend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money in the communi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e)appreciate the importance of budgeting and spending money wisely for personal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Learners shall b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brainstorm and present the mean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nd importance of budget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discuss and pres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on ways of spend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mone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role play on ways of spending money wisel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prepare a simple personal budget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brainstorm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resent the ethical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issues on budget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nd spending mon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y is 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erso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l budge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importa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at are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ethical issue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dgeting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pen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urriculum desig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Business Stud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handboo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gital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Volunteer resource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pers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hotographs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ict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Local mark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Business environment</w:t>
            </w:r>
            <w:r>
              <w:rPr>
                <w:rFonts w:cs="Times New Roman" w:ascii="Times New Roman" w:hAnsi="Times New Roman"/>
                <w:i/>
              </w:rPr>
              <w:t xml:space="preserve"> Mentor Business Studies Learner’s Book Grade 8 pg. 30-3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en-GB" w:eastAsia="en-GB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Oral questioning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ortfolio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roject wor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Journal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Learner’s Profil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Assignme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MENT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ES OF BUSINESS ENTERPRIS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By the end of the sub strand, 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)explore the meaning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formation, management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sources of finance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dvantages,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disadvantages of a so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roprietor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hip busines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enterpri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)examine the meaning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formation, management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sources of finance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dvantages,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disadvantages of 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artnership busines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enterpri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c)analyse the meaning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formation, types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management, sources of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finance, advantages,</w:t>
            </w:r>
            <w:r>
              <w:rPr>
                <w:rFonts w:cs="Arial" w:ascii="Arial" w:hAnsi="Arial"/>
              </w:rPr>
              <w:t xml:space="preserve"> and d</w:t>
            </w:r>
            <w:r>
              <w:rPr>
                <w:rFonts w:eastAsia="Times New Roman" w:cs="Arial" w:ascii="Arial" w:hAnsi="Arial"/>
                <w:lang w:val="en-GB" w:eastAsia="en-GB"/>
              </w:rPr>
              <w:t>isadvantages of a cooperative socie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d)recognise the role of sole proprietorships, partnership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nd cooperative socie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Learner shall be guide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discuss and pres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>the meaning of sole, proprietorship, partnership and cooperative socie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brainstorm 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resent the formati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and management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sole proprietorships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artnerships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ooperative societ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use digital devi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or textbooks or library to search for sour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of finance for so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roprietorships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artnerships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ooperative societ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Debate on the advantages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disadvantages of 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sole proprietorship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artnerships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ooperative soci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How are sole o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roprietorships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artnerships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cooperativ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societies forme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nd managed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What are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sources of fin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for so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roprietorships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artnerships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cooperativ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socie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Business Studi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curriculum desig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Business Stud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handbook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>Digital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Volunteer resour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pers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hotographs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pict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Symbol" w:cs="Symbol" w:ascii="Symbol" w:hAnsi="Symbol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en-GB"/>
              </w:rPr>
              <w:t xml:space="preserve">Local mark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Business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ntor Business Studies Learner’s Book Grade 8 pg. 35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ND OF TERM 1 EXAMINATION AND  CLOSING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Segoe UI Light" w:ascii="Franklin Gothic Demi" w:hAnsi="Franklin Gothic Demi"/>
        <w:b/>
        <w:i/>
        <w:color w:val="000000"/>
        <w:sz w:val="14"/>
        <w:szCs w:val="14"/>
      </w:rPr>
      <w:t xml:space="preserve">DOWNLOAD FREE EXAMS, NOTES, AND MORE 2025 SCHEMES OF WORK FROM </w:t>
    </w:r>
    <w:hyperlink r:id="rId1">
      <w:r>
        <w:rPr>
          <w:rStyle w:val="InternetLink"/>
          <w:rFonts w:cs="Segoe UI Light" w:ascii="Franklin Gothic Demi" w:hAnsi="Franklin Gothic Demi"/>
          <w:b/>
          <w:i/>
          <w:color w:val="FF0000"/>
          <w:sz w:val="14"/>
          <w:szCs w:val="14"/>
        </w:rPr>
        <w:t>WWW.TEACHER.CO.KE</w:t>
      </w:r>
    </w:hyperlink>
    <w:r>
      <w:rPr>
        <w:rFonts w:cs="Segoe UI Light" w:ascii="Franklin Gothic Demi" w:hAnsi="Franklin Gothic Demi"/>
        <w:b/>
        <w:i/>
        <w:color w:val="FF0000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ER.CO.K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13:00Z</dcterms:created>
  <dc:creator>admin</dc:creator>
  <dc:description/>
  <cp:keywords/>
  <dc:language>en-US</dc:language>
  <cp:lastModifiedBy>Fred</cp:lastModifiedBy>
  <dcterms:modified xsi:type="dcterms:W3CDTF">2025-01-07T13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F4FB620AD402CA0E0EFF576DD58FE</vt:lpwstr>
  </property>
  <property fmtid="{D5CDD505-2E9C-101B-9397-08002B2CF9AE}" pid="3" name="KSOProductBuildVer">
    <vt:lpwstr>1033-11.2.0.11537</vt:lpwstr>
  </property>
</Properties>
</file>