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025 SMART MINDS MATHEMATICS GRADE 7 SCHEMES OF WORK - TERM 1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TEACHERS NAME……………………………….. SCHOOL…………………………………… TERM ONE…………YEAR:2025</w:t>
      </w:r>
    </w:p>
    <w:tbl>
      <w:tblPr>
        <w:tblW w:w="15735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990"/>
        <w:gridCol w:w="1530"/>
        <w:gridCol w:w="3150"/>
        <w:gridCol w:w="2610"/>
        <w:gridCol w:w="1530"/>
        <w:gridCol w:w="1800"/>
        <w:gridCol w:w="1620"/>
        <w:gridCol w:w="93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Str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c Learning Outcomes</w:t>
            </w:r>
            <w:r>
              <w:rPr>
                <w:rFonts w:eastAsia="Arial" w:cs="Times New Roman" w:ascii="Times New Roman" w:hAnsi="Times New Roman"/>
                <w:b/>
                <w:sz w:val="20"/>
                <w:lang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bidi="en-US"/>
              </w:rPr>
              <w:t>Learning Exper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en-US"/>
              </w:rPr>
              <w:t>Key Inquiry Questio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bidi="en-US"/>
              </w:rPr>
              <w:t xml:space="preserve">Resources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en-US"/>
              </w:rPr>
              <w:t>Assessment Metho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en-US"/>
              </w:rPr>
              <w:t>Reflection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le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lace value of digits up to hundreds of million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a place value chart to find the place value of each digit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place value in real life situa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lace value of digits up to hundreds of mill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lace value chart to find the place value of each dig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place valu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find place value of different digi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arner’s Book Grade 7 pg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harts Multiplication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al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otal value of digits up to hundreds of thousands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se a place value chart to find the total value of each digit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total value in real life situ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otal value of digits up to hundreds of thousand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lace value chart to find the total value of each digi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se digital devices to play a game on total valu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otal valu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work out the total value of digi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 and writing numbers in symbol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numbers in symbol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ake a number chart and write numbers in symbol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numbers in symb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numbers in symbol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number chart and write numbers in symb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o we use number in symbols in real lif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ding and writing numbers in wor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, read, write and relate numbers up to millions in word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write numbers up to millions in real lif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importance of writing numbers in wor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, read, write and relate numbers up to millions in word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write numbers up to millions in real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y is it important to read and write numbers in wo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unding off numbers to the nearest hundreds of mill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number card and round off numbers to the nearest hundreds of mill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a place value chart and round off numbers to the nearest hundreds of million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rounding off numb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number card and round off numbers to the nearest hundreds of mill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a place value chart and round off numbers to the nearest hundreds of mill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round off numb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rounding off numb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 -Even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ven numb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number cards and identify even number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identifying and forming even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ven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 and identify even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even numbers from one up to a mi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we call numbers that are divisible by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sum of the first 10 even numb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 -Odd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odd number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number cards and identify odd number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identifying and forming odd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odd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 and identify odd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odd numbers from one up to a mil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form task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odd numb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sum of the first 10 odd numbers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numbers- Prime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prime number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rime numbers between one up to 10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prim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prim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rime numbers between one up to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e the sum of all prime numbers between 30 and 4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prime numb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sum of the first 10 prime numb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on whole numbers – ad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in how to add whole numbers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lace value chart to add whole number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orking out addition of whol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in how to add whole numbe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lace value chart to add whole numb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total number of males and females in your clas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on whole numbers – subt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in how to subtract whole numbers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lace value chart to subtract whole numbers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working out subtraction of whol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xplain how to subtract whole numbe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place value chart to subtract whol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difference between male and females in your class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on whole numbers – multi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xplain how to multiply whole number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number wheel and use it to multiply whole number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working out multiplication of whol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in how to multiply whole number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a number wheel and use it to multiply whol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word problems involving multiplication of whol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product of 35 384 by 128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on whole numbers –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to divide whole number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long division to work out the division of whole number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working out division of whole numbe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whole numbe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long division to work out the division of whol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quotient in 623 808 ÷ 684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tion on whole numbers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bined operation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BODMA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out combined operations of whole numbers using BODMA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BODMAS in combined opera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BOD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combined operations of whole numbers using BOD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dentify other applications of whole numbers in real lif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BODMAS stand f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which order do you perform the operations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sequence – creating number sequ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ule that relates one number to the nex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e number sequences in addition and subtraction starting from 1 to 1000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forming number sequence using number card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ule that relates one number to the n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e number sequences in addition and subtraction starting from 1 to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14 and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number sequen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for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numbers that are divisible by 2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ognize numbers that are divisible by 2 from different set of number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numbers that are divisible by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ognize numbers that are divisible by 2 from different set of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2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bility test of 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3 from different set of numbe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numbers that are divisible by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3 from different set of numb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numbers have their sum divisible by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do you tell a number is divisible by 3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of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4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4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4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bility test of 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numbers that are divisible by 5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5 from different set of number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numbers that are divisible by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5 from different set of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5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bility test of 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6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numbers that are divisible by 6 from different set of number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numbers that are divisible by 6 from different set of numb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6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bility test of 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8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8 from different set of number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numbers that are divisible by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8 from different set of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numbers are divisible by 8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visibility test of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9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9 from different set of number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9 from different set of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’s Book Grade 7 pg. 27-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bility test of 1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10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10 from different set of number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10 from different set of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10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: Divisibility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bility test of 1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numbers that are divisible by 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numbers that are divisible by 11 from different set of numb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numbers that are divisible by 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numbers that are divisible by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numbers that are divisible by 11 from different set of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po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numbers are divisible by 11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ing composite numbers as a product of prime fa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tors of composite numbe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different methods of factorization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factor tree to find factors of composite number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factors of composit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omposite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different methods of factor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a factor tree to find factors of composite numb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composite numb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harts Multiplication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ing composite numbers as a product of prime fa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e facto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prime factor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ress composite numbers as a product of prime factor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prime factors of composit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prime fact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examples of prime fact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ress composite numbers as a product of prime facto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prime factor? Give exa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harts Multiplication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est Common Divisor (GC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Greatest Common Divisor (GC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factors that are common in various 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use of GC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Greatest Common Divisor (GC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factors that are common in various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GC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’s Book Grade 7 pg. 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appara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t Common Multiple (LC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Least Common Multiple (LC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LCM of different numb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LC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Least Common Multiple (L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lculate the LCM of differen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LC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rang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ctions in ascending or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ascending orde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fractions in an ascending orde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rranging fractions in an ascending 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ascending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fractions in an ascending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ascending order me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3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ng 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rang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ctions in descending or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fine descending ord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fractions in a descending ord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rranging fractions in a descending ord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descending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ge fractions in a descending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does descending order me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3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ding proper and mixed frac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fraction cards and use them to add fraction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proper and mixed fractions accordingly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adding different fraction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fraction cards and use them to add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formula of adding different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proper and mixed fractions according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ormula do you use to add frac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w do you convert a mixed fraction into improper fraction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btracting proper and mixed frac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fraction cards and use them to subtract fraction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proper and mixed fractions accordingl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fun subtracting different fraction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fraction cards and use them to subtract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formula of subtracting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 proper and mixed fractions accordingl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ormula do you use to subtracting frac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convert mixed fractions into improper fractio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ultiplying a fraction by a whol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fraction by a whole numb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fractions by whole numbers and give their answer in a simplified for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importance of multiplication tab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fraction by a whol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fractions by whole numbers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task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at is the simplified answer of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by 20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ultiplying a fraction by a f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fraction by a fra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fractions by fraction and give their answer in a simplified for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multiplying fractions by frac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fraction by a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fractions by fraction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at is the product of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’s Book Grade 7 pg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a fraction by a mixed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fraction by a mixed numb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fractions by mixed numbers and give their answer in a simplified 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multiplying fractions by mixed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fraction by a mixed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number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fractions by mixed numbers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at is the product of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y 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rocal of frac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the meaning of reciprocal of fraction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reciprocal of fraction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working out reciprocal of fra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reciprocal of fr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out the reciprocal of fra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reciproca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vision of a fraction by a whol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fraction by a whole number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fractions by whole numbers and give their answer in a simplified form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divis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fraction by a whole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fractions cards and divide each f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fractions by whole numbers and give their answer in a simplified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formula do you use to work out division involving fractio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of a fraction by a f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fraction by a frac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fractions by fraction and give their answer in a simplified for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dividing fractions by frac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fraction by a fraction.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number card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fractions by fraction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many quarters does ¾ contain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of a fraction by a mixed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fraction by a mixed numb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fractions by mixed numbers and give their answer in a simplified for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dividing fractions by mixed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fraction by a mixed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fractions by mixed numbers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ivide a fraction by a mixed numb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of a whole number by a f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to divide a whole number by a fraction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whole numbers by fractions and give their answer in a simplified form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divis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to divide a whole number by a f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whole numbers by fractions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divide a whole number by a frac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sequence involving frac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ule that relates one number to the next consecutive number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the common difference to identify rule of a sequenc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fractions in real-life situa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rule that relates one number to the next consecutive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the common difference to identify rule of a sequ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IT devices for learning more on fra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next two numbers in the sequence below 4 ½, 4, 3 ½, 3, --, --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4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charts Multiplication ta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values of digits in decim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py and complete the table in learner’s boo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place value of different decimal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and complete the table in learner’s 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the place value of different dec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place value of the digit in brackets 365.876 (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board Circul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values of digits in decim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otal value of decimal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termine the total value of different digits in different number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total value of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otal value of dec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total value of different digits in differen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total value of each digit in the number 7.68231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board Circul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ing decimals by a whol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decimal by a whole number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decimals by whole numbers and give their answer in a simplified form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importance of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a decimal by a whol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ply decimals by whole numbers and give their answer in a simplified fo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0.3 x 6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board Circul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ultiplying decimals by decimal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decimals by decimal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decimals by decimals and give their answer in a simplified form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multiplying decimals by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multiply decimals by dec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y decimals by decimals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0.3 x 0.6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0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quivalent fraction board Circul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of a decimal by whol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decimal by a whole numb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decimals by whole numbers and give their answer in a simplified for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to divide a decimal by a whol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decimals by whole numbers and give their answer in a simplified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are decimals applicable in real lif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quivalent fraction board Circular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tangular cut 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of a decimal by a deci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to divide a decimal by a decimal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decimals by decimals and give their answer in a simplified form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decimals in everyday lif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to divide a decimal by a decim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vide decimals by decimals and give their answer in a simplified 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digital games using digital devi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ormula do you use to work out division involving decimal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quivalent fraction board Circul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ular cut 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of whole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quares of whole number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squares of numbers using long multiplication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orking out squares of whol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quares of whole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out squares of numbers using long multi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calculator to work out squares of whole numb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area of a square plot of land with length 130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res of fraction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erfect square of fraction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out the squares of different fractions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orking out squares of different frac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and complete the chart in learner’s 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erfect square of fr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out the squares of different fra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at is the square of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s and square ro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res of decimals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erfect squares of decimal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quare of different decimal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working out squares of different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perfect squares of dec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he square of different dec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square of 1.24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7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lace value 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s of whole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square root of whole number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square root of numbers using long multiplication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orking out square root of whole n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quare root of whole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out square root of numbers using long multi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calculator to work out square root of whole numb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square root of 450, 241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re roots of fraction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quares of fractions from the table and their respective square root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a calculator, work out the square root of different number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orking out the square root of frac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quares of fractions from the table and their respective square roo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a calculator, work out the square root of different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square root of 4 57/19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 roots of decim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actor method to determine the square root of different decimal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long division method to determine the square root of different decimal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working out the square root of decim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factor method to determine the square root of different dec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long division method to determine the square root of different dec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 games using digital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square root of 10.8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e value 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 algebraic expressions involving addition and subt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lgebraic expression of x oranges and y oranges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 algebraic expressions involving addition and subtraction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forming algebraic express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lgebraic expression of x oranges and y ora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algebraic expressions involving addition and subt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are algebraic expressio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on f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erent sour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gebraic expr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ng algebraic expressions involving multiplication and di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 all the pens, pencils and rulers and classify the items according to their similarities and difference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 algebraic expressions involving multiplication and division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forming algebraic express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llect all the pens, pencils and rulers and classify the items according to their similarities and differ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algebraic expressions involving addition and subt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ut tas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e use algebraic expressions in daily activiti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on f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erent sour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ing algebraic expressions involving addition and subt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mplify algebraic expressions using the BODMAS rul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 algebraic expressions involving addition and subtracti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implifying algebraic expressions involving addition and subtrac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in pairs, in groups or individually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mplify algebraic expressions using the BODMAS r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y algebraic expressions involving addition and subtr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alculate the sum of three consecutive numbers if the smallest number is x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Minds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’s Book Grade 7 pg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on f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fferent sour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ND OF TERM ONE ASSESS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 Light" w:ascii="Segoe UI Light" w:hAnsi="Segoe UI Light"/>
        <w:b/>
        <w:i/>
        <w:color w:val="FF0000"/>
        <w:sz w:val="18"/>
      </w:rPr>
      <w:t xml:space="preserve">DOWNLOAD FOR FREE MORE 2025 SCHEMES OF WORK AND OTHER RESOURCES FROM </w:t>
    </w:r>
    <w:hyperlink r:id="rId1">
      <w:r>
        <w:rPr>
          <w:rStyle w:val="InternetLink"/>
          <w:rFonts w:cs="Segoe UI Light" w:ascii="Segoe UI Light" w:hAnsi="Segoe UI Light"/>
          <w:b/>
          <w:i/>
          <w:color w:val="FF0000"/>
          <w:sz w:val="18"/>
        </w:rPr>
        <w:t>WWW.TEACHER.CO.KE</w:t>
      </w:r>
    </w:hyperlink>
    <w:r>
      <w:rPr>
        <w:rFonts w:cs="Segoe UI Light" w:ascii="Segoe UI Light" w:hAnsi="Segoe UI Light"/>
        <w:b/>
        <w:i/>
        <w:color w:val="FF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sz w:val="24"/>
      <w:szCs w:val="28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>
      <w:sz w:val="24"/>
      <w:szCs w:val="28"/>
    </w:rPr>
  </w:style>
  <w:style w:type="character" w:styleId="WW8Num14z0">
    <w:name w:val="WW8Num14z0"/>
    <w:qFormat/>
    <w:rPr>
      <w:sz w:val="24"/>
      <w:szCs w:val="28"/>
    </w:rPr>
  </w:style>
  <w:style w:type="character" w:styleId="WW8Num15z0">
    <w:name w:val="WW8Num15z0"/>
    <w:qFormat/>
    <w:rPr>
      <w:sz w:val="24"/>
      <w:szCs w:val="28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>
      <w:sz w:val="24"/>
      <w:szCs w:val="28"/>
    </w:rPr>
  </w:style>
  <w:style w:type="character" w:styleId="WW8Num23z0">
    <w:name w:val="WW8Num23z0"/>
    <w:qFormat/>
    <w:rPr>
      <w:sz w:val="24"/>
      <w:szCs w:val="28"/>
    </w:rPr>
  </w:style>
  <w:style w:type="character" w:styleId="WW8Num24z0">
    <w:name w:val="WW8Num24z0"/>
    <w:qFormat/>
    <w:rPr>
      <w:sz w:val="24"/>
      <w:szCs w:val="28"/>
    </w:rPr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4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8"/>
    </w:rPr>
  </w:style>
  <w:style w:type="character" w:styleId="WW8Num30z0">
    <w:name w:val="WW8Num30z0"/>
    <w:qFormat/>
    <w:rPr>
      <w:sz w:val="24"/>
      <w:szCs w:val="28"/>
    </w:rPr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>
      <w:sz w:val="24"/>
      <w:szCs w:val="28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4"/>
      <w:szCs w:val="28"/>
    </w:rPr>
  </w:style>
  <w:style w:type="character" w:styleId="WW8Num36z0">
    <w:name w:val="WW8Num36z0"/>
    <w:qFormat/>
    <w:rPr>
      <w:sz w:val="24"/>
      <w:szCs w:val="28"/>
    </w:rPr>
  </w:style>
  <w:style w:type="character" w:styleId="WW8Num37z0">
    <w:name w:val="WW8Num37z0"/>
    <w:qFormat/>
    <w:rPr>
      <w:sz w:val="24"/>
      <w:szCs w:val="28"/>
    </w:rPr>
  </w:style>
  <w:style w:type="character" w:styleId="WW8Num38z0">
    <w:name w:val="WW8Num38z0"/>
    <w:qFormat/>
    <w:rPr>
      <w:sz w:val="24"/>
      <w:szCs w:val="28"/>
    </w:rPr>
  </w:style>
  <w:style w:type="character" w:styleId="WW8Num40z0">
    <w:name w:val="WW8Num40z0"/>
    <w:qFormat/>
    <w:rPr>
      <w:sz w:val="24"/>
      <w:szCs w:val="28"/>
    </w:rPr>
  </w:style>
  <w:style w:type="character" w:styleId="WW8Num41z0">
    <w:name w:val="WW8Num41z0"/>
    <w:qFormat/>
    <w:rPr>
      <w:sz w:val="24"/>
      <w:szCs w:val="28"/>
    </w:rPr>
  </w:style>
  <w:style w:type="character" w:styleId="WW8Num42z0">
    <w:name w:val="WW8Num42z0"/>
    <w:qFormat/>
    <w:rPr>
      <w:sz w:val="24"/>
      <w:szCs w:val="28"/>
    </w:rPr>
  </w:style>
  <w:style w:type="character" w:styleId="WW8Num43z0">
    <w:name w:val="WW8Num43z0"/>
    <w:qFormat/>
    <w:rPr>
      <w:sz w:val="24"/>
      <w:szCs w:val="28"/>
    </w:rPr>
  </w:style>
  <w:style w:type="character" w:styleId="WW8Num44z0">
    <w:name w:val="WW8Num44z0"/>
    <w:qFormat/>
    <w:rPr>
      <w:sz w:val="24"/>
      <w:szCs w:val="28"/>
    </w:rPr>
  </w:style>
  <w:style w:type="character" w:styleId="WW8Num45z0">
    <w:name w:val="WW8Num45z0"/>
    <w:qFormat/>
    <w:rPr>
      <w:sz w:val="24"/>
      <w:szCs w:val="28"/>
    </w:rPr>
  </w:style>
  <w:style w:type="character" w:styleId="WW8Num46z0">
    <w:name w:val="WW8Num46z0"/>
    <w:qFormat/>
    <w:rPr>
      <w:sz w:val="24"/>
      <w:szCs w:val="28"/>
    </w:rPr>
  </w:style>
  <w:style w:type="character" w:styleId="WW8Num47z0">
    <w:name w:val="WW8Num47z0"/>
    <w:qFormat/>
    <w:rPr>
      <w:sz w:val="24"/>
      <w:szCs w:val="28"/>
    </w:rPr>
  </w:style>
  <w:style w:type="character" w:styleId="WW8Num48z0">
    <w:name w:val="WW8Num48z0"/>
    <w:qFormat/>
    <w:rPr>
      <w:sz w:val="24"/>
      <w:szCs w:val="28"/>
    </w:rPr>
  </w:style>
  <w:style w:type="character" w:styleId="WW8Num49z0">
    <w:name w:val="WW8Num49z0"/>
    <w:qFormat/>
    <w:rPr>
      <w:sz w:val="24"/>
      <w:szCs w:val="28"/>
    </w:rPr>
  </w:style>
  <w:style w:type="character" w:styleId="WW8Num50z0">
    <w:name w:val="WW8Num50z0"/>
    <w:qFormat/>
    <w:rPr>
      <w:sz w:val="24"/>
      <w:szCs w:val="28"/>
    </w:rPr>
  </w:style>
  <w:style w:type="character" w:styleId="WW8Num51z0">
    <w:name w:val="WW8Num51z0"/>
    <w:qFormat/>
    <w:rPr>
      <w:sz w:val="24"/>
      <w:szCs w:val="28"/>
    </w:rPr>
  </w:style>
  <w:style w:type="character" w:styleId="WW8Num54z0">
    <w:name w:val="WW8Num54z0"/>
    <w:qFormat/>
    <w:rPr>
      <w:sz w:val="24"/>
      <w:szCs w:val="28"/>
    </w:rPr>
  </w:style>
  <w:style w:type="character" w:styleId="WW8Num55z0">
    <w:name w:val="WW8Num55z0"/>
    <w:qFormat/>
    <w:rPr>
      <w:sz w:val="24"/>
      <w:szCs w:val="28"/>
    </w:rPr>
  </w:style>
  <w:style w:type="character" w:styleId="WW8Num56z0">
    <w:name w:val="WW8Num56z0"/>
    <w:qFormat/>
    <w:rPr>
      <w:sz w:val="24"/>
      <w:szCs w:val="28"/>
    </w:rPr>
  </w:style>
  <w:style w:type="character" w:styleId="WW8Num57z0">
    <w:name w:val="WW8Num57z0"/>
    <w:qFormat/>
    <w:rPr>
      <w:sz w:val="24"/>
      <w:szCs w:val="28"/>
    </w:rPr>
  </w:style>
  <w:style w:type="character" w:styleId="WW8Num58z0">
    <w:name w:val="WW8Num58z0"/>
    <w:qFormat/>
    <w:rPr>
      <w:sz w:val="24"/>
      <w:szCs w:val="28"/>
    </w:rPr>
  </w:style>
  <w:style w:type="character" w:styleId="WW8Num59z0">
    <w:name w:val="WW8Num59z0"/>
    <w:qFormat/>
    <w:rPr>
      <w:sz w:val="24"/>
      <w:szCs w:val="28"/>
    </w:rPr>
  </w:style>
  <w:style w:type="character" w:styleId="WW8Num60z0">
    <w:name w:val="WW8Num60z0"/>
    <w:qFormat/>
    <w:rPr>
      <w:sz w:val="24"/>
      <w:szCs w:val="28"/>
    </w:rPr>
  </w:style>
  <w:style w:type="character" w:styleId="WW8Num61z0">
    <w:name w:val="WW8Num61z0"/>
    <w:qFormat/>
    <w:rPr>
      <w:sz w:val="24"/>
      <w:szCs w:val="28"/>
    </w:rPr>
  </w:style>
  <w:style w:type="character" w:styleId="WW8Num62z0">
    <w:name w:val="WW8Num62z0"/>
    <w:qFormat/>
    <w:rPr>
      <w:sz w:val="24"/>
      <w:szCs w:val="28"/>
    </w:rPr>
  </w:style>
  <w:style w:type="character" w:styleId="WW8Num63z0">
    <w:name w:val="WW8Num63z0"/>
    <w:qFormat/>
    <w:rPr>
      <w:sz w:val="24"/>
      <w:szCs w:val="28"/>
    </w:rPr>
  </w:style>
  <w:style w:type="character" w:styleId="WW8Num64z0">
    <w:name w:val="WW8Num64z0"/>
    <w:qFormat/>
    <w:rPr>
      <w:sz w:val="24"/>
      <w:szCs w:val="28"/>
    </w:rPr>
  </w:style>
  <w:style w:type="character" w:styleId="WW8Num65z0">
    <w:name w:val="WW8Num65z0"/>
    <w:qFormat/>
    <w:rPr>
      <w:sz w:val="24"/>
      <w:szCs w:val="28"/>
    </w:rPr>
  </w:style>
  <w:style w:type="character" w:styleId="WW8Num66z0">
    <w:name w:val="WW8Num66z0"/>
    <w:qFormat/>
    <w:rPr>
      <w:sz w:val="24"/>
      <w:szCs w:val="28"/>
    </w:rPr>
  </w:style>
  <w:style w:type="character" w:styleId="WW8Num67z0">
    <w:name w:val="WW8Num67z0"/>
    <w:qFormat/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nseQuoteChar">
    <w:name w:val="Intense Quote Char"/>
    <w:qFormat/>
    <w:rPr>
      <w:i/>
      <w:iCs/>
      <w:color w:val="4472C4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2:00Z</dcterms:created>
  <dc:creator>admin</dc:creator>
  <dc:description/>
  <cp:keywords/>
  <dc:language>en-US</dc:language>
  <cp:lastModifiedBy>Fred</cp:lastModifiedBy>
  <dcterms:modified xsi:type="dcterms:W3CDTF">2025-01-07T13:15:00Z</dcterms:modified>
  <cp:revision>60</cp:revision>
  <dc:subject>2023 SUBJECT GRADE SCHEMES OF WORK - TERM 1</dc:subject>
  <dc:title>STUDYREPO KENYA</dc:title>
</cp:coreProperties>
</file>