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025 GRADE 7 MENTOR LIFE SKILLS SCHEMES OF WORK TERM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EACHER NAME…………………… SCHOOL………………… TERM </w:t>
      </w:r>
      <w:r>
        <w:rPr>
          <w:rFonts w:cs="Times New Roman" w:ascii="Times New Roman" w:hAnsi="Times New Roman"/>
          <w:sz w:val="28"/>
          <w:szCs w:val="24"/>
          <w:u w:val="dotted"/>
        </w:rPr>
        <w:t xml:space="preserve">ONE          </w:t>
      </w:r>
      <w:r>
        <w:rPr>
          <w:rFonts w:cs="Times New Roman" w:ascii="Times New Roman" w:hAnsi="Times New Roman"/>
          <w:sz w:val="28"/>
          <w:szCs w:val="24"/>
        </w:rPr>
        <w:t xml:space="preserve"> YEAR:2025</w:t>
      </w:r>
    </w:p>
    <w:tbl>
      <w:tblPr>
        <w:tblW w:w="154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1170"/>
        <w:gridCol w:w="1350"/>
        <w:gridCol w:w="3060"/>
        <w:gridCol w:w="2790"/>
        <w:gridCol w:w="1530"/>
        <w:gridCol w:w="1620"/>
        <w:gridCol w:w="144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r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str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learning outco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experi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inquiry qu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re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ssess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lec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sonal Management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 Aware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m self-awaren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the dimensions of human being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physical and social dimens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eciate the importance of self-awaren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define the tem self-awaren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are guided to identify the dimensions of a human be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 physical and social dimen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self-awarenes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ictu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hotograp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entor; Life Skills Education Learner’s Book Grade 7 page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al questions Oral Repo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rsonal Management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 Aware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Explain the meaning of social, psychological, spiritual and economic dimens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List the values that they consider very importa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raw pictures showing a description of themselves in all human dimens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reciate the importance of self-awarenes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lang w:eastAsia="en-GB"/>
              </w:rPr>
              <w:t xml:space="preserve">In pairs, learners to explain </w:t>
            </w:r>
            <w:r>
              <w:rPr>
                <w:rFonts w:cs="Times New Roman" w:ascii="Times New Roman" w:hAnsi="Times New Roman"/>
                <w:lang w:eastAsia="en-GB"/>
              </w:rPr>
              <w:t>the meaning of social, psychological, spiritual and economic dimen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GB"/>
              </w:rPr>
              <w:t xml:space="preserve">In pairs, learners to list </w:t>
            </w:r>
            <w:r>
              <w:rPr>
                <w:rFonts w:cs="Times New Roman" w:ascii="Times New Roman" w:hAnsi="Times New Roman"/>
                <w:lang w:eastAsia="en-GB"/>
              </w:rPr>
              <w:t>values that they consider very import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dividually, learners to draw pictures showing a description of themselves in all human dimen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hat is the meaning of </w:t>
            </w:r>
            <w:r>
              <w:rPr>
                <w:rFonts w:cs="Times New Roman" w:ascii="Times New Roman" w:hAnsi="Times New Roman"/>
                <w:lang w:eastAsia="en-GB"/>
              </w:rPr>
              <w:t>social, psychological, spiritual and economic dimens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i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hotograp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entor; Life Skills Education Learner’s Book Grade 7 page 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al questions Oral Repo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rsonal Management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personal talents and 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a tal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ways of dealing with different contemporary challeng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various social-economic groups in their school communit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social-economic backgrounds of the people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Learners to define a tal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In pairs, learners to identify </w:t>
            </w:r>
            <w:r>
              <w:rPr>
                <w:rFonts w:cs="Times New Roman" w:ascii="Times New Roman" w:hAnsi="Times New Roman"/>
              </w:rPr>
              <w:t>ways of dealing with different contemporary challen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learners to state ways in which the learners are using their talents and abilities for self-fulfil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In groups, learners to discuss </w:t>
            </w:r>
            <w:r>
              <w:rPr>
                <w:rFonts w:cs="Times New Roman" w:ascii="Times New Roman" w:hAnsi="Times New Roman"/>
              </w:rPr>
              <w:t>the various social-economic groups in their school commun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tal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activities can people in the community do to eradicate povert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i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hotograp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Life Skills Education Learner’s Book Grade 7 page 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al questions Oral Repo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rsonal Management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 Este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efine self-este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Explain the meaning of high and low self-este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Recite the poem and answer the questions that follo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ppreciate the importance of high self-este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Learners to define self-este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In groups, learners to explain the meaning of high and low self-este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groups, learners to recite the poem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self-estee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high and low self-estee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i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hotograp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Life Skills Education Learner’s Book Grade 7 page 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al questions Oral Repo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rsonal Management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ing one’s self-este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Identify the factors that influence self-estee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iscuss how they can enhance their self-estee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raw the self-esteem balloons in learner’s book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Exercise self-confidence to avoid negative influ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pairs, learners to identify the factors that influence self-este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groups, learners to discuss how they can enhance their self-este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Learners to draw the self-esteem balloons in learner’s boo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one improve their self-estee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i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hotograp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ntor; Life Skills Education Learner’s Book Grade 7 page 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al questions Oral Repo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MID TERM EXAM AND 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rsonal Management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s of emotions displayed in different situ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List the negative and positive emo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raw facial expressions showing the different types of emo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Have a desire to express positive emo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pairs, learners to list </w:t>
            </w:r>
            <w:r>
              <w:rPr>
                <w:rFonts w:cs="Times New Roman" w:ascii="Times New Roman" w:hAnsi="Times New Roman"/>
                <w:lang w:eastAsia="en-GB"/>
              </w:rPr>
              <w:t>the negative and positive emo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to draw </w:t>
            </w:r>
            <w:r>
              <w:rPr>
                <w:rFonts w:cs="Times New Roman" w:ascii="Times New Roman" w:hAnsi="Times New Roman"/>
                <w:lang w:eastAsia="en-GB"/>
              </w:rPr>
              <w:t>facial expressions showing the different types of emotions such as, anxiety, guilt. Anger…et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emot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i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hotograp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Life Skills Education Learner’s Book Grade 7 page 1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al questions Oral Repo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rsonal Management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ing emotions positiv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ways of managing emotio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effects of negative emotio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places and people who offer psychological support in the communit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e a poem about the importance of managing emotio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ing emotions positiv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to identify the ways of managing emo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state the effects of negative emo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identify places and people who offer psychological support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learners to compose a poem about the importance of managing emotio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effects of negative emotion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i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Photograp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Life Skills Education Learner’s Book Grade 7 page 1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al questions Oral Repo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rsonal Management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ing St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st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sources of st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down the effects of stress in our day-to-day li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te the poem in learner’s bo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 their stress appropriat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Learners to define str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In groups, learners are guided to identify </w:t>
            </w:r>
            <w:r>
              <w:rPr>
                <w:rFonts w:cs="Times New Roman" w:ascii="Times New Roman" w:hAnsi="Times New Roman"/>
              </w:rPr>
              <w:t>the sources of str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In groups, learners to list </w:t>
            </w:r>
            <w:r>
              <w:rPr>
                <w:rFonts w:cs="Times New Roman" w:ascii="Times New Roman" w:hAnsi="Times New Roman"/>
              </w:rPr>
              <w:t>down the effects of stress in our day-to-day l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in groups, learners to recite </w:t>
            </w:r>
            <w:r>
              <w:rPr>
                <w:rFonts w:cs="Times New Roman" w:ascii="Times New Roman" w:hAnsi="Times New Roman"/>
              </w:rPr>
              <w:t>the poem in learner’s 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ommon sources of stres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effects of stres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i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hotograp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Life Skills Education Learner’s Book Grade 7 page 2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al questions Oral Repo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ersonal Management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ing stressful situations in our l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List down ways of managing stress in their liv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iscuss the role of Guidance and Counselling services in stress managem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esign posters with messages on the importance of managing stressful situat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Appreciate ways of managing stressful situations in our l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In pairs, learners to list </w:t>
            </w:r>
            <w:r>
              <w:rPr>
                <w:rFonts w:cs="Times New Roman" w:ascii="Times New Roman" w:hAnsi="Times New Roman"/>
                <w:lang w:eastAsia="en-GB"/>
              </w:rPr>
              <w:t>down ways of managing stress in their l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In groups, learners are guided to discuss the role of Guidance and Counselling services in stress manag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In groups, learners are guided to design posters with messages on the importance of managing stressful situ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manage stressful situation in your lif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we need to manage stress in our liv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i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hotograp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ntor; Life Skills Education Learner’s Book Grade 7 page 25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al questions Oral Repo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Learning (CS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Lea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nstorm the meaning of Community Service Learn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activities in their community which people can engage to benefit al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steps to follow when carrying out a Community Service Learning projec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desire to do a Community Service Learning 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learners to brainstorm the meaning of Community Service Lear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to identify the activities in their community which people can engage to benefit all (children, youth and older peop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learners to discuss the steps to follow when carrying out a Community Service Learning projec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Community Service Learn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i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hotograp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Life Skills Education Learner’s Book Grade 7 page 2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al questions Oral Repo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Learning (CS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lishing a Community Service Learning 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Read the case study in learner’s book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Discuss the benefits of </w:t>
            </w:r>
            <w:r>
              <w:rPr>
                <w:rFonts w:cs="Times New Roman" w:ascii="Times New Roman" w:hAnsi="Times New Roman"/>
              </w:rPr>
              <w:t>Community Service Learni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Identify problems in their community and design solutions to the identified proble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Appreciate the importance of </w:t>
            </w:r>
            <w:r>
              <w:rPr>
                <w:rFonts w:cs="Times New Roman" w:ascii="Times New Roman" w:hAnsi="Times New Roman"/>
              </w:rPr>
              <w:t>Community Service Lear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GB"/>
              </w:rPr>
              <w:t xml:space="preserve">In </w:t>
            </w:r>
            <w:r>
              <w:rPr>
                <w:rFonts w:cs="Times New Roman" w:ascii="Times New Roman" w:hAnsi="Times New Roman"/>
                <w:lang w:eastAsia="en-GB"/>
              </w:rPr>
              <w:t>groups, learners to read the case study in learner’s 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In groups, learners are guided to discuss the benefits of </w:t>
            </w:r>
            <w:r>
              <w:rPr>
                <w:rFonts w:cs="Times New Roman" w:ascii="Times New Roman" w:hAnsi="Times New Roman"/>
              </w:rPr>
              <w:t>Community Service Lear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n groups, learners to identify </w:t>
            </w:r>
            <w:r>
              <w:rPr>
                <w:rFonts w:cs="Times New Roman" w:ascii="Times New Roman" w:hAnsi="Times New Roman"/>
                <w:lang w:eastAsia="en-GB"/>
              </w:rPr>
              <w:t>problems in their community and design solutions to the identified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benefits of Community Service Learn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Pi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hotograp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har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; Life Skills Education Learner’s Book Grade 7 page 32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al questions Oral Repo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SESSMENT AND CLOSSING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Segoe UI Light" w:ascii="Segoe UI Light" w:hAnsi="Segoe UI Light"/>
        <w:b/>
        <w:i/>
        <w:color w:val="000000"/>
        <w:sz w:val="18"/>
      </w:rPr>
      <w:t xml:space="preserve">DOWNLOAD FREE EXAMS, NOTES, AND MORE 2025 SCHEMES OF WORK FROM </w:t>
    </w:r>
    <w:hyperlink r:id="rId1">
      <w:r>
        <w:rPr>
          <w:rStyle w:val="InternetLink"/>
          <w:rFonts w:cs="Segoe UI Light" w:ascii="Segoe UI Light" w:hAnsi="Segoe UI Light"/>
          <w:b/>
          <w:i/>
          <w:color w:val="FF0000"/>
          <w:sz w:val="18"/>
        </w:rPr>
        <w:t>WWW.TEACHER.CO.KE</w:t>
      </w:r>
    </w:hyperlink>
    <w:r>
      <w:rPr>
        <w:rFonts w:cs="Segoe UI Light" w:ascii="Segoe UI Light" w:hAnsi="Segoe UI Light"/>
        <w:b/>
        <w:i/>
        <w:color w:val="FF00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0:00Z</dcterms:created>
  <dc:creator>User</dc:creator>
  <dc:description/>
  <cp:keywords/>
  <dc:language>en-US</dc:language>
  <cp:lastModifiedBy>Fred</cp:lastModifiedBy>
  <dcterms:modified xsi:type="dcterms:W3CDTF">2025-01-07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ffc1656ae4999ae005c0eba47c172</vt:lpwstr>
  </property>
</Properties>
</file>