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25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GRADE 7 KLB ISLAMIC RELIGIOUS EDUCATION (I.R.E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SCHEMES OF WORK TERM 1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8"/>
          <w:szCs w:val="24"/>
        </w:rPr>
        <w:t>TEACHER’</w:t>
      </w:r>
      <w:r>
        <w:rPr/>
        <w:t>S NAME……………………………. SCHOOL………………………………..TERM……………………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990"/>
        <w:gridCol w:w="1350"/>
        <w:gridCol w:w="2970"/>
        <w:gridCol w:w="3060"/>
        <w:gridCol w:w="1620"/>
        <w:gridCol w:w="1620"/>
        <w:gridCol w:w="1530"/>
        <w:gridCol w:w="99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Less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tr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ub str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ecific learning 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arning exper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lang w:bidi="en-US"/>
              </w:rPr>
              <w:t>Question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arning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lang w:bidi="en-US"/>
              </w:rPr>
              <w:t>Meth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Reflection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umul  Qur’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lain the meaning of Ulumul Qur’a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various prophets who received wahyi from Allah (S.W.T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importance of Islamic boo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and memoriz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ah Al-Huma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basic meaning of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ah Al-Humaz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meaning of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umul  Qur’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sons for the revelations of the Qur’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ive reasons for the revelations of the Qur’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a chart showing reasons for the revelation of the Qur’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importance of Qur’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ive reasons for the revelations of the Qur’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a chart showing reasons for the revelation of the Qur’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sons for the revelations of the Qur’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ges of Revelation of the Qur’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ind w:left="342" w:hanging="252"/>
              <w:rPr>
                <w:rFonts w:ascii="Times New Roman" w:hAnsi="Times New Roman" w:eastAsia="Batang;바탕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Search from digital devices or Islamic books the meaning of Lauhul Mahfudh, Baitul Izza, Tanzii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2" w:hanging="252"/>
              <w:rPr>
                <w:rFonts w:ascii="Times New Roman" w:hAnsi="Times New Roman" w:eastAsia="Batang;바탕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Discuss the role of Angel Jibril (A.S.) in the revelation of the Qur’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2" w:hanging="252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Enjoy using digital devic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arch from digital devices or Islamic books the meaning of Lauhul Mahfudh, Baitul Izza, Tanziil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role of Angel Jibril (A.S.) in the revelation of the Qur’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was the role of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Angel Jibril (A.S.) in the revelation of the Qur’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ural o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jec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ges of Revelation of the Qur’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ead the following verses from the Qur’an; Qur’an 44: 2-4, 85:21-2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Identify the two stages of revelation of the Qur’a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repare a chart summarising the stages of revelation of the Qur’a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njoy reading the Qur’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en-GB"/>
              </w:rPr>
              <w:t>Read the following verses from the Qur’an; Qur’an 44: 2-4, 85:21-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en-GB"/>
              </w:rPr>
              <w:t>Identify the two stages of revelation of the Qur’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en-GB"/>
              </w:rPr>
              <w:t>Prepare a chart summarising the stages of revelation of the Qur’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wo stages of revelation of the Qur’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ural o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jec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ncident of the First Revel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ead and discuss the first five verses of Surah Al-Alaq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Narrate the incident of Prophet Muhammad (S.A.W.) and Angel Jibril (A.S.) at Cave Hir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njoy narrating the incident of Prophet Muhammad (S.A.W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ad and discuss the first five verses of Surah Al-Alaq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rrate the incident of Prophet Muhammad (S.A.W.) and Angel Jibril (A.S.) at Cave H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hat happened at Cave Hir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6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ural o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jec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sons for the Revelation of the Qur’an in por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ive reasons for the revelation of the Qur’an in port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importance of the first revelation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ke a class presentation on the reasons for the revelation of the Qur’an in por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ive reasons for the revelation of the Qur’an in portion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importance of the first revelatio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reason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the revelation of the Qur’an in porti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8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fi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ssessment rubri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ortance of the Qur’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me actions that show how muslims value the Qur’a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Prepare flash cards on how the Qur’an guides human kind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ppreciate the importance of Qur’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me actions that show how muslims value the Qur’an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epare flash cards on how the Qur’an guides human ki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hat is the importance of Qur’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10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fi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estion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lected Surah (Chapter) Surah Ad-Dhuha (Qur’an 9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Explain the meaning of Surah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-Dhuha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te Surah Ad-Dhuha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importance of reciting surah Ad-Dhuh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Explain the meaning of Surah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-Dhuha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te Surah Ad-Dhu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eaning of Surah Ad-Dhuh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12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fi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estion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and lessons from Surah Ad-Dhu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teachings and lessons from Surah Ad-Dhuh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orphans, needy and beggars should be treated according to Surah Ad-Dhuh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matize teachings of Surah Ad-Dhuha on treatment of orphan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ppreciate the lessons fr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urah Ad-Dhu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teachings and lessons from Surah Ad-Dhuha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orphans, needy and beggars should be treated according to Surah Ad-Dhuha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matize teachings of Surah Ad-Dhuha on treatment of orph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you going to apply the teachings of Sura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d-Dhuh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necdotal Note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u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fi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uthentic task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rah Al-Balad (Qur’an 9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xplain the meaning of Sura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l-Bal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te Surah Al-Bal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importance of reciting surah Al-Bal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xplain the meaning of Sura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l-Bala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te Surah Al-Ba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eaning 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Sura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l-Bala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18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Qur’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s and Lessons from Surah Al-Bal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Allah (S.W.T.)’s bounties mentioned in Surah Al-Bala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teachings and lessons from Surah Al-Bal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teachings and lessons from Surah Al-Bal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Allah (S.W.T.)’s bounties mentioned in Surah Al-Bala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teachings and lessons from Surah Al-Bald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are the lessons from Surah Al-Bala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22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umul Hadi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Search the meaning of hadith and Ulumul Hadit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Discuss the differences between forms and types of Hadit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 w:eastAsia="en-GB"/>
              </w:rPr>
              <w:t>Appreciate the importance of hadi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arch the meaning of hadith and Ulumul Hadith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differences between forms and types of Hadit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eaning of Ulumul Hadit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s of Hadi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ion some sifat (attributes) of the prophet (S.A.W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a chart showing the forms of Hadit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forms of had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ion some sifat (attributes) of the prophet (S.A.W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a chart showing the forms of Hadit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forms of hadith do you kno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28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onents of Hadi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Islamic books identify the Isnad, Matn and Raw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charts draw components of Had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mponent of Had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ly/in pairs/in small groups, learners are guided to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Islamic books identify the Isnad, Matn and Raw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charts draw components of Hadit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omponents of hadit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0-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s of hadi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fine Qudsi and Nabaw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e the difference between Hadith Qudsi and Hadith Nabaw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 out the dialogue between Nasr and her Ustadha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e fun and enjoy acting out the dialogu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ly/in pairs/in small groups, learners are guided to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fine Qudsi and Nabawy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e the difference between Hadith Qudsi and Hadith Nabawy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 out the dialogue between Nasr and her Ustad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differences between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 Qudsi and Hadith Nabaw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3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ortance of hadi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Qur’an 4:59 and discuss why hadith is important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a chart on the importance of hadith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hadi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ly/in pairs/in small groups, learners are guided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Qur’an 4:59 and discuss why hadith is import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a chart on the importance of hadit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importance of hadit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5-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 on inten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arch for the meaning of intention from the dictionary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dentify and discuss situations whereby a Muslim should make an intention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ave a desire to have good inten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arch for the meaning of intention from the dictionary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and discuss situations whereby a Muslim should make an inten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n inten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 on intention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esson we learn from the hadith on intentio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e the importance of having good intentio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re their experiences about good intentio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importance of having good inten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esson we learn from the hadith on intent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e the importance of having good inten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re their experiences about good intention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ssons do we learn from the hadith of good intentio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6-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 on choice of Friend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types of friends they find at school and at hom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they benefit from their friends at home and in school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e a desire to make good friend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types of friends they find at school and at hom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they benefit from their friends at home and in schoo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o is a good frien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 on choice of Frien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lain the meaning of musk and filt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Discuss why the prophet (S.A.W.) compared friendship with musk and filt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2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Discuss lessons from the hadith on choice of friend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Enjoy the class presentation about the hadith on choice of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lain the meaning of musk and filt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why the prophet (S.A.W.) compared friendship with musk and filt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lessons from the hadith on choice of frien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consider when choosing a frien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38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ortance of good frien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te the importance of having good friend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Discuss the lessons they have learnt from Imam Qassim’s spee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ole play the character of good friends with their peer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ppreciate the importance of having good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/in pairs/in small groups, learners are guided to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the importance of having good friends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 the lessons they have learnt from Imam Qassim’s speech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e play the character of good friends with their peers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importance of having good friend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 xml:space="preserve">Reference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LB Top Scholar IRE Grade 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g. 40-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Observation Schedul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ecklist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REVISIO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ASSESSMENT AND CLOSING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Segoe UI Light" w:ascii="Segoe UI Light" w:hAnsi="Segoe UI Light"/>
        <w:b/>
        <w:i/>
        <w:color w:val="FF0000"/>
        <w:sz w:val="18"/>
      </w:rPr>
      <w:t xml:space="preserve">DOWNLOAD FOR FREE MORE 2025 SCHEMES OF WORK AND OTHER RESOURCES FROM </w:t>
    </w:r>
    <w:hyperlink r:id="rId1">
      <w:r>
        <w:rPr>
          <w:rStyle w:val="InternetLink"/>
          <w:rFonts w:cs="Segoe UI Light" w:ascii="Segoe UI Light" w:hAnsi="Segoe UI Light"/>
          <w:b/>
          <w:i/>
          <w:color w:val="FF0000"/>
          <w:sz w:val="18"/>
        </w:rPr>
        <w:t>WWW.TEACHER.CO.KE</w:t>
      </w:r>
    </w:hyperlink>
    <w:r>
      <w:rPr>
        <w:rFonts w:cs="Segoe UI Light" w:ascii="Segoe UI Light" w:hAnsi="Segoe UI Light"/>
        <w:b/>
        <w:i/>
        <w:color w:val="FF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02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0">
    <w:lvl w:ilvl="0">
      <w:start w:val="202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02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8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4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7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0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3:00Z</dcterms:created>
  <dc:creator>user</dc:creator>
  <dc:description/>
  <cp:keywords/>
  <dc:language>en-US</dc:language>
  <cp:lastModifiedBy>Fred</cp:lastModifiedBy>
  <dcterms:modified xsi:type="dcterms:W3CDTF">2025-01-07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e49a085f44a5b3c62ff241b36be0</vt:lpwstr>
  </property>
</Properties>
</file>