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right="133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ex 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. 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/1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z w:val="20"/>
          <w:szCs w:val="20"/>
        </w:rPr>
        <w:t>C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1    </w:t>
      </w:r>
      <w:r>
        <w:rPr>
          <w:rFonts w:cs="Times New Roman" w:ascii="Times New Roman" w:hAnsi="Times New Roman"/>
          <w:b/>
          <w:sz w:val="24"/>
          <w:szCs w:val="24"/>
        </w:rPr>
        <w:t xml:space="preserve">SEPTEMBER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Time 2½ 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18" w:before="0" w:after="0"/>
        <w:ind w:left="4424" w:right="4424" w:hanging="0"/>
        <w:jc w:val="center"/>
        <w:rPr/>
      </w:pPr>
      <w:r>
        <w:rPr>
          <w:rFonts w:cs="Times New Roman" w:ascii="Times New Roman" w:hAnsi="Times New Roman"/>
          <w:szCs w:val="28"/>
        </w:rPr>
        <w:t>Pa</w:t>
      </w:r>
      <w:r>
        <w:rPr>
          <w:rFonts w:cs="Times New Roman" w:ascii="Times New Roman" w:hAnsi="Times New Roman"/>
          <w:spacing w:val="1"/>
          <w:szCs w:val="28"/>
        </w:rPr>
        <w:t>p</w:t>
      </w:r>
      <w:r>
        <w:rPr>
          <w:rFonts w:cs="Times New Roman" w:ascii="Times New Roman" w:hAnsi="Times New Roman"/>
          <w:szCs w:val="28"/>
        </w:rPr>
        <w:t>er -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Cs w:val="28"/>
        </w:rPr>
        <w:t>1</w:t>
      </w:r>
      <w:r>
        <w:rPr>
          <w:rFonts w:cs="Times New Roman" w:ascii="Times New Roman" w:hAnsi="Times New Roman"/>
          <w:spacing w:val="-1"/>
          <w:szCs w:val="28"/>
        </w:rPr>
        <w:t>21</w:t>
      </w:r>
      <w:r>
        <w:rPr>
          <w:rFonts w:cs="Times New Roman" w:ascii="Times New Roman" w:hAnsi="Times New Roman"/>
          <w:spacing w:val="1"/>
          <w:szCs w:val="28"/>
        </w:rPr>
        <w:t>/</w:t>
      </w:r>
      <w:r>
        <w:rPr>
          <w:rFonts w:cs="Times New Roman" w:ascii="Times New Roman" w:hAnsi="Times New Roman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72" w:before="0" w:after="0"/>
        <w:ind w:left="4401" w:right="4399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18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24"/>
        </w:rPr>
        <w:t>e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18"/>
          <w:szCs w:val="24"/>
        </w:rPr>
        <w:t>2</w:t>
      </w:r>
      <w:r>
        <w:rPr>
          <w:rFonts w:cs="Times New Roman" w:ascii="Times New Roman" w:hAnsi="Times New Roman"/>
          <w:sz w:val="18"/>
          <w:szCs w:val="24"/>
        </w:rPr>
        <w:t>½ hou</w:t>
      </w:r>
      <w:r>
        <w:rPr>
          <w:rFonts w:cs="Times New Roman" w:ascii="Times New Roman" w:hAnsi="Times New Roman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sz w:val="18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16" w:before="3" w:after="0"/>
        <w:ind w:left="2931" w:right="293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6"/>
          <w:position w:val="-1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position w:val="-1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spacing w:val="1"/>
          <w:position w:val="-1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3"/>
          <w:position w:val="-1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Cs w:val="28"/>
          <w:u w:val="thick"/>
        </w:rPr>
        <w:t>TE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ain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514" w:right="404" w:hanging="396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All 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must b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ten on the  q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514" w:right="149" w:hanging="396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w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ps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p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s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514" w:right="249" w:hanging="396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K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C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e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514" w:right="460" w:hanging="396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al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at no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6" w:before="6" w:after="0"/>
        <w:ind w:right="40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XAM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’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48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thick"/>
        </w:rPr>
        <w:t>NL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81" w:righ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 I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5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605"/>
        <w:gridCol w:w="376"/>
        <w:gridCol w:w="460"/>
        <w:gridCol w:w="627"/>
        <w:gridCol w:w="524"/>
        <w:gridCol w:w="627"/>
        <w:gridCol w:w="523"/>
        <w:gridCol w:w="545"/>
        <w:gridCol w:w="502"/>
        <w:gridCol w:w="627"/>
        <w:gridCol w:w="627"/>
        <w:gridCol w:w="627"/>
        <w:gridCol w:w="628"/>
        <w:gridCol w:w="627"/>
        <w:gridCol w:w="430"/>
        <w:gridCol w:w="371"/>
        <w:gridCol w:w="104"/>
        <w:gridCol w:w="371"/>
        <w:gridCol w:w="371"/>
        <w:gridCol w:w="621"/>
      </w:tblGrid>
      <w:tr>
        <w:trPr>
          <w:trHeight w:val="520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</w:tr>
      <w:tr>
        <w:trPr>
          <w:trHeight w:val="545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2" w:right="4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 II</w:t>
            </w:r>
          </w:p>
        </w:tc>
      </w:tr>
      <w:tr>
        <w:trPr>
          <w:trHeight w:val="477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</w:tr>
      <w:tr>
        <w:trPr>
          <w:trHeight w:val="523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1030</wp:posOffset>
                </wp:positionH>
                <wp:positionV relativeFrom="paragraph">
                  <wp:posOffset>154940</wp:posOffset>
                </wp:positionV>
                <wp:extent cx="6851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0.7pt;mso-wrap-distance-left:9.05pt;mso-wrap-distance-right:9.05pt;mso-wrap-distance-top:0pt;mso-wrap-distance-bottom:0pt;margin-top:12.2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sectPr>
          <w:footerReference w:type="default" r:id="rId2"/>
          <w:type w:val="nextPage"/>
          <w:pgSz w:w="12240" w:h="15840"/>
          <w:pgMar w:left="900" w:right="900" w:gutter="0" w:header="0" w:top="780" w:footer="134" w:bottom="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ND TOTA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(1.) Evaluate:                                             </w:t>
        <w:tab/>
        <w:tab/>
        <w:tab/>
        <w:tab/>
        <w:tab/>
        <w:t xml:space="preserve">          (3marks)</w:t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ListParagraph"/>
        <w:ind w:left="1440" w:hanging="0"/>
        <w:rPr/>
      </w:pPr>
      <w:r>
        <w:rPr>
          <w:rFonts w:cs="Cambria" w:ascii="Cambria" w:hAnsi="Cambria"/>
          <w:sz w:val="24"/>
          <w:szCs w:val="24"/>
          <w:u w:val="single"/>
        </w:rPr>
        <w:t>(1</w:t>
      </w:r>
      <w:r>
        <w:rPr>
          <w:rFonts w:cs="Cambria" w:ascii="Cambria" w:hAnsi="Cambria"/>
          <w:sz w:val="24"/>
          <w:szCs w:val="24"/>
          <w:u w:val="single"/>
          <w:vertAlign w:val="superscript"/>
        </w:rPr>
        <w:t>3/</w:t>
      </w:r>
      <w:r>
        <w:rPr>
          <w:rFonts w:cs="Cambria" w:ascii="Cambria" w:hAnsi="Cambria"/>
          <w:sz w:val="24"/>
          <w:szCs w:val="24"/>
          <w:u w:val="single"/>
          <w:vertAlign w:val="subscript"/>
        </w:rPr>
        <w:t xml:space="preserve">7 </w:t>
      </w:r>
      <w:r>
        <w:rPr>
          <w:rFonts w:cs="Cambria" w:ascii="Cambria" w:hAnsi="Cambria"/>
          <w:sz w:val="24"/>
          <w:szCs w:val="24"/>
          <w:u w:val="single"/>
        </w:rPr>
        <w:t xml:space="preserve">- </w:t>
      </w:r>
      <w:r>
        <w:rPr>
          <w:rFonts w:cs="Cambria" w:ascii="Cambria" w:hAnsi="Cambria"/>
          <w:sz w:val="24"/>
          <w:szCs w:val="24"/>
          <w:u w:val="single"/>
          <w:vertAlign w:val="superscript"/>
        </w:rPr>
        <w:t>5/</w:t>
      </w:r>
      <w:r>
        <w:rPr>
          <w:rFonts w:cs="Cambria" w:ascii="Cambria" w:hAnsi="Cambria"/>
          <w:sz w:val="24"/>
          <w:szCs w:val="24"/>
          <w:u w:val="single"/>
          <w:vertAlign w:val="subscript"/>
        </w:rPr>
        <w:t>8</w:t>
      </w:r>
      <w:r>
        <w:rPr>
          <w:rFonts w:cs="Cambria" w:ascii="Cambria" w:hAnsi="Cambria"/>
          <w:sz w:val="24"/>
          <w:szCs w:val="24"/>
          <w:u w:val="single"/>
        </w:rPr>
        <w:t xml:space="preserve">)  ×  </w:t>
      </w:r>
      <w:r>
        <w:rPr>
          <w:rFonts w:cs="Cambria" w:ascii="Cambria" w:hAnsi="Cambria"/>
          <w:sz w:val="24"/>
          <w:szCs w:val="24"/>
          <w:u w:val="single"/>
          <w:vertAlign w:val="superscript"/>
        </w:rPr>
        <w:t>2/</w:t>
      </w:r>
      <w:r>
        <w:rPr>
          <w:rFonts w:cs="Cambria" w:ascii="Cambria" w:hAnsi="Cambria"/>
          <w:sz w:val="24"/>
          <w:szCs w:val="24"/>
          <w:u w:val="single"/>
          <w:vertAlign w:val="subscript"/>
        </w:rPr>
        <w:t>3</w:t>
      </w:r>
    </w:p>
    <w:p>
      <w:pPr>
        <w:pStyle w:val="ListParagraph"/>
        <w:ind w:left="1440" w:hanging="0"/>
        <w:rPr/>
      </w:pPr>
      <w:r>
        <w:fldChar w:fldCharType="begin"/>
      </w:r>
      <w:r>
        <w:rPr>
          <w:position w:val="-23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3"/>
          <w:sz w:val="24"/>
          <w:szCs w:val="24"/>
        </w:rPr>
      </w:r>
      <w:r>
        <w:rPr>
          <w:rFonts w:cs="Cambria" w:ascii="Cambria" w:hAnsi="Cambria"/>
          <w:position w:val="-23"/>
          <w:sz w:val="24"/>
          <w:szCs w:val="24"/>
        </w:rPr>
        <w:drawing>
          <wp:inline distT="0" distB="0" distL="0" distR="0">
            <wp:extent cx="857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+ 1</w:t>
      </w:r>
      <w:r>
        <w:rPr>
          <w:rFonts w:cs="Cambria" w:ascii="Cambria" w:hAnsi="Cambria"/>
          <w:sz w:val="24"/>
          <w:szCs w:val="24"/>
          <w:vertAlign w:val="superscript"/>
        </w:rPr>
        <w:t>5/</w:t>
      </w:r>
      <w:r>
        <w:rPr>
          <w:rFonts w:cs="Cambria" w:ascii="Cambria" w:hAnsi="Cambria"/>
          <w:sz w:val="24"/>
          <w:szCs w:val="24"/>
          <w:vertAlign w:val="subscript"/>
        </w:rPr>
        <w:t xml:space="preserve">7 ÷ </w:t>
      </w:r>
      <w:r>
        <w:rPr>
          <w:rFonts w:cs="Cambria" w:ascii="Cambria" w:hAnsi="Cambria"/>
          <w:sz w:val="24"/>
          <w:szCs w:val="24"/>
          <w:vertAlign w:val="superscript"/>
        </w:rPr>
        <w:t>4</w:t>
      </w:r>
      <w:r>
        <w:rPr>
          <w:rFonts w:cs="Cambria" w:ascii="Cambria" w:hAnsi="Cambria"/>
          <w:sz w:val="24"/>
          <w:szCs w:val="24"/>
          <w:vertAlign w:val="subscript"/>
        </w:rPr>
        <w:t xml:space="preserve">7  </w:t>
      </w:r>
      <w:r>
        <w:rPr>
          <w:rFonts w:cs="Cambria" w:ascii="Cambria" w:hAnsi="Cambria"/>
          <w:sz w:val="24"/>
          <w:szCs w:val="24"/>
        </w:rPr>
        <w:t>of  2</w:t>
      </w:r>
      <w:r>
        <w:rPr>
          <w:rFonts w:cs="Cambria" w:ascii="Cambria" w:hAnsi="Cambria"/>
          <w:sz w:val="24"/>
          <w:szCs w:val="24"/>
          <w:vertAlign w:val="superscript"/>
        </w:rPr>
        <w:t>1/</w:t>
      </w:r>
      <w:r>
        <w:rPr>
          <w:rFonts w:cs="Cambria" w:ascii="Cambria" w:hAnsi="Cambria"/>
          <w:sz w:val="24"/>
          <w:szCs w:val="24"/>
          <w:vertAlign w:val="subscript"/>
        </w:rPr>
        <w:t>3</w:t>
      </w:r>
    </w:p>
    <w:p>
      <w:pPr>
        <w:pStyle w:val="Normal"/>
        <w:rPr>
          <w:rFonts w:ascii="Cambria" w:hAnsi="Cambria" w:cs="Cambria"/>
          <w:sz w:val="24"/>
          <w:szCs w:val="24"/>
          <w:vertAlign w:val="subscript"/>
        </w:rPr>
      </w:pPr>
      <w:r>
        <w:rPr>
          <w:rFonts w:cs="Cambria" w:ascii="Cambria" w:hAnsi="Cambria"/>
          <w:sz w:val="24"/>
          <w:szCs w:val="24"/>
          <w:vertAlign w:val="subscript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>(2.) A line passing through points P (4, a) and Q (3, 2) is perpendicular to the line 3y + x + 3 = 0. Find the value of a and write down equation of line PQ.</w:t>
        <w:tab/>
        <w:tab/>
        <w:t xml:space="preserve">             (4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3.) Use reciprocal tables to find the value of (0.325)</w:t>
      </w:r>
      <w:r>
        <w:rPr>
          <w:rFonts w:cs="Cambria" w:ascii="Cambria" w:hAnsi="Cambria"/>
          <w:sz w:val="24"/>
          <w:szCs w:val="24"/>
          <w:vertAlign w:val="superscript"/>
        </w:rPr>
        <w:t xml:space="preserve">-1 </w:t>
      </w:r>
      <w:r>
        <w:rPr>
          <w:rFonts w:cs="Cambria" w:ascii="Cambria" w:hAnsi="Cambria"/>
          <w:sz w:val="24"/>
          <w:szCs w:val="24"/>
        </w:rPr>
        <w:t xml:space="preserve">hence evaluate ( </w:t>
      </w:r>
      <w:r>
        <w:fldChar w:fldCharType="begin"/>
      </w:r>
      <w:r>
        <w:rPr>
          <w:position w:val="-18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rFonts w:cs="Cambria" w:ascii="Cambria" w:hAnsi="Cambria"/>
          <w:position w:val="-18"/>
          <w:sz w:val="24"/>
          <w:szCs w:val="24"/>
        </w:rPr>
        <w:drawing>
          <wp:inline distT="0" distB="0" distL="0" distR="0">
            <wp:extent cx="65722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), give answer to 4 s.f.                                                                                                                                                                   (3marks)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t>(4.) Solve for x in the equation                                                                                       (3marks)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136207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/>
      </w:pPr>
      <w:r>
        <w:rPr>
          <w:rFonts w:cs="Cambria" w:ascii="Cambria" w:hAnsi="Cambria"/>
          <w:sz w:val="24"/>
          <w:szCs w:val="24"/>
        </w:rPr>
        <w:t>Using the three quadratic identities only factorize and simplify:                             (4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1533525" cy="409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In a regular polygon, the exterior angle is </w:t>
      </w:r>
      <w:r>
        <w:rPr>
          <w:rFonts w:cs="Cambria" w:ascii="Cambria" w:hAnsi="Cambria"/>
          <w:sz w:val="24"/>
          <w:szCs w:val="24"/>
          <w:vertAlign w:val="superscript"/>
        </w:rPr>
        <w:t>1/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 xml:space="preserve"> of its supplement. Find the number of sides of this polygon.</w:t>
        <w:tab/>
        <w:tab/>
        <w:tab/>
        <w:tab/>
        <w:tab/>
        <w:tab/>
        <w:tab/>
        <w:tab/>
        <w:tab/>
        <w:t xml:space="preserve">                                           (3marks)</w:t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Find the area of a segment of a circle whose arc subtends an angle of 22</w:t>
      </w:r>
      <w:r>
        <w:rPr>
          <w:rFonts w:cs="Cambria" w:ascii="Cambria" w:hAnsi="Cambria"/>
          <w:sz w:val="24"/>
          <w:szCs w:val="24"/>
          <w:vertAlign w:val="superscript"/>
        </w:rPr>
        <w:t>1/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on the circumference of a circle, radius 10cm.</w:t>
        <w:tab/>
        <w:tab/>
        <w:t xml:space="preserve">                                                                                   (3marks)</w:t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Mr. Onyangos piece of land is in a form of triangle whose dimensions are 1200m, 1800m and 1500m respectively. Find the area of this land in ha.(give your answer to the nearest whole number)</w:t>
        <w:tab/>
        <w:t xml:space="preserve">                                                                                                                                        (3marks)</w:t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wo men each working for 8hours a day can cultivate an acre of land in 4 days. How long would 6men, each working 4hours a day take to cultivate 4 acres? </w:t>
        <w:tab/>
        <w:t xml:space="preserve">                                         (3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om a viewing tower 30metres above the ground, the angle of depression of an object on the ground is 30</w:t>
      </w:r>
      <w:r>
        <w:rPr>
          <w:rFonts w:cs="Cambria" w:ascii="Cambria" w:hAnsi="Cambria"/>
          <w:sz w:val="24"/>
          <w:szCs w:val="24"/>
          <w:vertAlign w:val="superscript"/>
        </w:rPr>
        <w:t>0</w:t>
      </w:r>
      <w:r>
        <w:rPr>
          <w:rFonts w:cs="Cambria" w:ascii="Cambria" w:hAnsi="Cambria"/>
          <w:sz w:val="24"/>
          <w:szCs w:val="24"/>
        </w:rPr>
        <w:t xml:space="preserve"> and the angle of elevation of an aircraft vertically above the object is 42</w:t>
      </w:r>
      <w:r>
        <w:rPr>
          <w:rFonts w:cs="Cambria" w:ascii="Cambria" w:hAnsi="Cambria"/>
          <w:sz w:val="24"/>
          <w:szCs w:val="24"/>
          <w:vertAlign w:val="superscript"/>
        </w:rPr>
        <w:t>0</w:t>
      </w:r>
      <w:r>
        <w:rPr>
          <w:rFonts w:cs="Cambria" w:ascii="Cambria" w:hAnsi="Cambria"/>
          <w:sz w:val="24"/>
          <w:szCs w:val="24"/>
        </w:rPr>
        <w:t>.Calculate the height of the aircraft above the ground.</w:t>
        <w:tab/>
        <w:t xml:space="preserve">                                                                                  (3marks)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Solve the following inequality and show your solution on a number line.                          (3marks)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x – 3 ≤ ½ (x + 8) &lt; x + 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12.)  Using a ruler, a pair of compasses only and (proportional) a set square, construct on the upper side division of line </w:t>
      </w:r>
      <w:r>
        <w:rPr>
          <w:rFonts w:cs="Cambria" w:ascii="Cambria" w:hAnsi="Cambria"/>
          <w:b/>
          <w:sz w:val="24"/>
          <w:szCs w:val="24"/>
        </w:rPr>
        <w:t xml:space="preserve">BC </w:t>
      </w:r>
      <w:r>
        <w:rPr>
          <w:rFonts w:cs="Cambria" w:ascii="Cambria" w:hAnsi="Cambria"/>
          <w:sz w:val="24"/>
          <w:szCs w:val="24"/>
        </w:rPr>
        <w:t xml:space="preserve"> is 6cm, a line</w:t>
      </w:r>
      <w:r>
        <w:rPr>
          <w:rFonts w:cs="Cambria" w:ascii="Cambria" w:hAnsi="Cambria"/>
          <w:b/>
          <w:sz w:val="24"/>
          <w:szCs w:val="24"/>
        </w:rPr>
        <w:t xml:space="preserve"> BD </w:t>
      </w:r>
      <w:r>
        <w:rPr>
          <w:rFonts w:cs="Cambria" w:ascii="Cambria" w:hAnsi="Cambria"/>
          <w:sz w:val="24"/>
          <w:szCs w:val="24"/>
        </w:rPr>
        <w:t xml:space="preserve">such that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ambria" w:ascii="Cambria" w:hAnsi="Cambria"/>
          <w:b/>
          <w:sz w:val="24"/>
          <w:szCs w:val="24"/>
        </w:rPr>
        <w:t>DBC</w:t>
      </w:r>
      <w:r>
        <w:rPr>
          <w:rFonts w:cs="Cambria" w:ascii="Cambria" w:hAnsi="Cambria"/>
          <w:sz w:val="24"/>
          <w:szCs w:val="24"/>
        </w:rPr>
        <w:t xml:space="preserve"> = 37.5</w:t>
      </w:r>
      <w:r>
        <w:rPr>
          <w:rFonts w:cs="Cambria" w:ascii="Cambria" w:hAnsi="Cambria"/>
          <w:sz w:val="24"/>
          <w:szCs w:val="24"/>
          <w:vertAlign w:val="superscript"/>
        </w:rPr>
        <w:t>o</w:t>
      </w:r>
      <w:r>
        <w:rPr>
          <w:rFonts w:cs="Cambria" w:ascii="Cambria" w:hAnsi="Cambria"/>
          <w:sz w:val="24"/>
          <w:szCs w:val="24"/>
        </w:rPr>
        <w:t xml:space="preserve">. Use the line </w:t>
      </w:r>
      <w:r>
        <w:rPr>
          <w:rFonts w:cs="Cambria" w:ascii="Cambria" w:hAnsi="Cambria"/>
          <w:b/>
          <w:sz w:val="24"/>
          <w:szCs w:val="24"/>
        </w:rPr>
        <w:t xml:space="preserve">BD </w:t>
      </w:r>
      <w:r>
        <w:rPr>
          <w:rFonts w:cs="Cambria" w:ascii="Cambria" w:hAnsi="Cambria"/>
          <w:sz w:val="24"/>
          <w:szCs w:val="24"/>
        </w:rPr>
        <w:t xml:space="preserve">to divide </w:t>
      </w:r>
      <w:r>
        <w:rPr>
          <w:rFonts w:cs="Cambria" w:ascii="Cambria" w:hAnsi="Cambria"/>
          <w:b/>
          <w:sz w:val="24"/>
          <w:szCs w:val="24"/>
        </w:rPr>
        <w:t>BC</w:t>
      </w:r>
      <w:r>
        <w:rPr>
          <w:rFonts w:cs="Cambria" w:ascii="Cambria" w:hAnsi="Cambria"/>
          <w:sz w:val="24"/>
          <w:szCs w:val="24"/>
        </w:rPr>
        <w:t xml:space="preserve"> into 4 equal portions. </w:t>
        <w:tab/>
        <w:t xml:space="preserve">                    (3marks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3). A Kenyan bank buys and sells foreign currency as shown below.</w:t>
      </w:r>
    </w:p>
    <w:p>
      <w:pPr>
        <w:pStyle w:val="ListParagraph"/>
        <w:tabs>
          <w:tab w:val="clear" w:pos="720"/>
          <w:tab w:val="left" w:pos="9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275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60"/>
        <w:gridCol w:w="1759"/>
      </w:tblGrid>
      <w:tr>
        <w:trPr>
          <w:trHeight w:val="273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ying Ks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ling Ksh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US dollar ($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3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6.20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UK pound (£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5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9.9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tourist arrived in Kenya with £9600 which he converted into Kshs at a commission of 5%. He later used ¾ of the money before changing the balance of dollars at no commission calculate; to the nearest dollar, the amount he received. </w:t>
        <w:tab/>
        <w:t xml:space="preserve">                                                               (3marks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(14.) A map is drawn to scale of 1:50,000. Find the area in cm</w:t>
      </w:r>
      <w:r>
        <w:rPr>
          <w:rFonts w:cs="Cambria" w:ascii="Cambria" w:hAnsi="Cambria"/>
          <w:spacing w:val="-1"/>
          <w:sz w:val="24"/>
          <w:szCs w:val="24"/>
          <w:vertAlign w:val="superscript"/>
        </w:rPr>
        <w:t>2</w:t>
      </w:r>
      <w:r>
        <w:rPr>
          <w:rFonts w:cs="Cambria" w:ascii="Cambria" w:hAnsi="Cambria"/>
          <w:spacing w:val="-1"/>
          <w:sz w:val="24"/>
          <w:szCs w:val="24"/>
        </w:rPr>
        <w:t xml:space="preserve"> on the map of a field with an actual area of 60,000m</w:t>
      </w:r>
      <w:r>
        <w:rPr>
          <w:rFonts w:cs="Cambria" w:ascii="Cambria" w:hAnsi="Cambria"/>
          <w:spacing w:val="-1"/>
          <w:sz w:val="24"/>
          <w:szCs w:val="24"/>
          <w:vertAlign w:val="superscript"/>
        </w:rPr>
        <w:t>2</w:t>
      </w:r>
      <w:r>
        <w:rPr>
          <w:rFonts w:cs="Cambria" w:ascii="Cambria" w:hAnsi="Cambria"/>
          <w:spacing w:val="-1"/>
          <w:sz w:val="24"/>
          <w:szCs w:val="24"/>
        </w:rPr>
        <w:t>.                                                                                                                                            (3marks)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(15.) Two similar solids have surface areas of 48cm</w:t>
      </w:r>
      <w:r>
        <w:rPr>
          <w:rFonts w:cs="Cambria" w:ascii="Cambria" w:hAnsi="Cambria"/>
          <w:spacing w:val="-1"/>
          <w:sz w:val="24"/>
          <w:szCs w:val="24"/>
          <w:vertAlign w:val="superscript"/>
        </w:rPr>
        <w:t>2</w:t>
      </w:r>
      <w:r>
        <w:rPr>
          <w:rFonts w:cs="Cambria" w:ascii="Cambria" w:hAnsi="Cambria"/>
          <w:spacing w:val="-1"/>
          <w:sz w:val="24"/>
          <w:szCs w:val="24"/>
        </w:rPr>
        <w:t xml:space="preserve"> and 108cm</w:t>
      </w:r>
      <w:r>
        <w:rPr>
          <w:rFonts w:cs="Cambria" w:ascii="Cambria" w:hAnsi="Cambria"/>
          <w:spacing w:val="-1"/>
          <w:sz w:val="24"/>
          <w:szCs w:val="24"/>
          <w:vertAlign w:val="superscript"/>
        </w:rPr>
        <w:t>2</w:t>
      </w:r>
      <w:r>
        <w:rPr>
          <w:rFonts w:cs="Cambria" w:ascii="Cambria" w:hAnsi="Cambria"/>
          <w:spacing w:val="-1"/>
          <w:sz w:val="24"/>
          <w:szCs w:val="24"/>
        </w:rPr>
        <w:t xml:space="preserve"> respectively. Find the volume of the smaller solid if the bigger one has a volume of 162cm</w:t>
      </w:r>
      <w:r>
        <w:rPr>
          <w:rFonts w:cs="Cambria" w:ascii="Cambria" w:hAnsi="Cambria"/>
          <w:spacing w:val="-1"/>
          <w:sz w:val="24"/>
          <w:szCs w:val="24"/>
          <w:vertAlign w:val="superscript"/>
        </w:rPr>
        <w:t>3</w:t>
      </w:r>
      <w:r>
        <w:rPr>
          <w:rFonts w:cs="Cambria" w:ascii="Cambria" w:hAnsi="Cambria"/>
          <w:spacing w:val="-1"/>
          <w:sz w:val="24"/>
          <w:szCs w:val="24"/>
        </w:rPr>
        <w:t>.                                                                    (3marks)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6.) The diagram below represents a prism whose cross section is a right angled triangle. Draw a labeled sketch of the net of the prism.                                                                                                                                                         (3marks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81630" cy="2438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800" cy="2438280"/>
                          <a:chOff x="0" y="0"/>
                          <a:chExt cx="2881800" cy="24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8108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8840"/>
                            <a:ext cx="2798280" cy="2358360"/>
                          </a:xfrm>
                        </wpg:grpSpPr>
                        <wps:wsp>
                          <wps:cNvSpPr/>
                          <wps:spPr>
                            <a:xfrm>
                              <a:off x="1865160" y="0"/>
                              <a:ext cx="932760" cy="1207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932040" cy="1206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65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8640" y="120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5160" y="120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88400"/>
                            <a:ext cx="3780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89840"/>
                            <a:ext cx="9385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9pt;height:192pt" coordorigin="0,0" coordsize="4538,3840">
                <v:rect id="shape_0" stroked="f" o:allowincell="f" style="position:absolute;left:1;top:0;width:4536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0;top:124;width:4407;height:371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067;top:124;width:1468;height:1901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;top:1939;width:1467;height:1898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67;top:1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37;top:202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67;top:202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59;width:594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2661;width:147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2449830</wp:posOffset>
                </wp:positionV>
                <wp:extent cx="958215" cy="480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5pt;height:37.85pt;mso-wrap-distance-left:9.05pt;mso-wrap-distance-right:9.05pt;mso-wrap-distance-top:0pt;mso-wrap-distance-bottom:0pt;margin-top:192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ection II. Answer any five questions.</w:t>
      </w:r>
    </w:p>
    <w:p>
      <w:pPr>
        <w:pStyle w:val="NormalWeb"/>
        <w:spacing w:before="29" w:after="0"/>
        <w:ind w:left="504" w:right="144" w:hanging="389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17. </w:t>
      </w:r>
      <w:r>
        <w:rPr>
          <w:rFonts w:cs="Cambria" w:ascii="Cambria" w:hAnsi="Cambria"/>
          <w:color w:val="000000"/>
        </w:rPr>
        <w:t>Four schools: Lihanda, Kagito, Bar-Sari and Ndori are such that Lihanda is 6km from Kagilo on a bearing of 158°, Bar-Sauri is to the west of Kagilo and 20km away while Ndori is to the South of Bar-sauri on a bearing of 240° from Lihanda.</w:t>
      </w:r>
    </w:p>
    <w:p>
      <w:pPr>
        <w:pStyle w:val="NormalWeb"/>
        <w:spacing w:before="280" w:after="0"/>
        <w:ind w:left="9360" w:right="130" w:hanging="8611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) Using a scale of 1:400,000 draw a scale diagram showing the relative positions of the four schools (5mark)</w:t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280" w:after="0"/>
        <w:ind w:left="504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b) Using your diagram determine the distance and bearing of Ndori from Kagilo.              (2 marks)</w:t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02"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280" w:after="0"/>
        <w:ind w:left="792" w:right="331" w:hanging="28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) A mast is to be erected so that it is equidistant from Kagilo and Bar-sauri and 20km from Ndori. On the same diagram show the position of the mast and find its distance from Lihanda. (3marks)</w:t>
      </w:r>
    </w:p>
    <w:p>
      <w:pPr>
        <w:pStyle w:val="NormalWeb"/>
        <w:spacing w:before="280" w:after="0"/>
        <w:ind w:left="792" w:right="331" w:hanging="28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280" w:after="0"/>
        <w:ind w:left="792" w:right="331" w:hanging="28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280" w:after="0"/>
        <w:ind w:left="792" w:right="331" w:hanging="28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280" w:after="0"/>
        <w:ind w:left="792" w:right="331" w:hanging="28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280" w:after="0"/>
        <w:ind w:left="792" w:right="331" w:hanging="28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280" w:after="0"/>
        <w:ind w:left="792" w:right="331" w:hanging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280" w:after="0"/>
        <w:ind w:left="792" w:right="331" w:hanging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280" w:after="0"/>
        <w:ind w:left="792" w:right="331" w:hanging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280" w:after="0"/>
        <w:ind w:left="792" w:right="331" w:hanging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02" w:right="306" w:hanging="3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8.</w:t>
      </w:r>
      <w:r>
        <w:rPr>
          <w:rFonts w:cs="Cambria" w:ascii="Cambria" w:hAnsi="Cambria"/>
          <w:b/>
          <w:bCs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or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v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s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ulp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d in a sh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p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f 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rustum of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 c</w:t>
      </w:r>
      <w:r>
        <w:rPr>
          <w:rFonts w:cs="Cambria" w:ascii="Cambria" w:hAnsi="Cambria"/>
          <w:sz w:val="24"/>
          <w:szCs w:val="24"/>
        </w:rPr>
        <w:t>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ith 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am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 of th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op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d bot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m f</w:t>
      </w:r>
      <w:r>
        <w:rPr>
          <w:rFonts w:cs="Cambria" w:ascii="Cambria" w:hAnsi="Cambria"/>
          <w:spacing w:val="-1"/>
          <w:sz w:val="24"/>
          <w:szCs w:val="24"/>
        </w:rPr>
        <w:t>ace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2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ing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8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m and 49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m r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ec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l</w:t>
      </w:r>
      <w:r>
        <w:rPr>
          <w:rFonts w:cs="Cambria" w:ascii="Cambria" w:hAnsi="Cambria"/>
          <w:spacing w:val="-5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f t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ti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 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tan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w</w:t>
      </w:r>
      <w:r>
        <w:rPr>
          <w:rFonts w:cs="Cambria" w:ascii="Cambria" w:hAnsi="Cambria"/>
          <w:spacing w:val="-1"/>
          <w:sz w:val="24"/>
          <w:szCs w:val="24"/>
        </w:rPr>
        <w:t>ee</w:t>
      </w:r>
      <w:r>
        <w:rPr>
          <w:rFonts w:cs="Cambria" w:ascii="Cambria" w:hAnsi="Cambria"/>
          <w:sz w:val="24"/>
          <w:szCs w:val="24"/>
        </w:rPr>
        <w:t>n th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 xml:space="preserve">es is </w:t>
      </w:r>
      <w:r>
        <w:rPr>
          <w:rFonts w:cs="Cambria" w:ascii="Cambria" w:hAnsi="Cambria"/>
          <w:sz w:val="24"/>
          <w:szCs w:val="24"/>
        </w:rPr>
        <w:t>45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m, find: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) 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d the cones vertical height.               (2marks)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/>
      </w:pPr>
      <w:r>
        <w:rPr>
          <w:rFonts w:cs="Cambria" w:ascii="Cambria" w:hAnsi="Cambria"/>
          <w:sz w:val="24"/>
          <w:szCs w:val="24"/>
        </w:rPr>
        <w:t>(ii) Find the volume of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he stone.                                                                                                 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3 m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/>
      </w:pPr>
      <w:r>
        <w:rPr>
          <w:rFonts w:cs="Cambria" w:ascii="Cambria" w:hAnsi="Cambria"/>
          <w:sz w:val="24"/>
          <w:szCs w:val="24"/>
        </w:rPr>
        <w:t xml:space="preserve">ii)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 th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tone.                                                                                              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5 m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118" w:hanging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9.</w:t>
      </w:r>
      <w:r>
        <w:rPr>
          <w:rFonts w:cs="Cambria" w:ascii="Cambria" w:hAnsi="Cambria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gr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ph in f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w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nts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journ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ad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5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a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tu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b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t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n two bus 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ops.</w:t>
      </w:r>
    </w:p>
    <w:p>
      <w:pPr>
        <w:pStyle w:val="Normal"/>
        <w:widowControl w:val="false"/>
        <w:autoSpaceDE w:val="false"/>
        <w:spacing w:lineRule="exact" w:line="282" w:before="0" w:after="0"/>
        <w:ind w:left="1441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20211F"/>
          <w:w w:val="102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90370</wp:posOffset>
                </wp:positionH>
                <wp:positionV relativeFrom="paragraph">
                  <wp:posOffset>83185</wp:posOffset>
                </wp:positionV>
                <wp:extent cx="4338320" cy="217043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360" cy="2170440"/>
                          <a:chOff x="0" y="0"/>
                          <a:chExt cx="433836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3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2" h="3418">
                                <a:moveTo>
                                  <a:pt x="2288" y="23"/>
                                </a:moveTo>
                                <a:lnTo>
                                  <a:pt x="2285" y="9"/>
                                </a:lnTo>
                                <a:lnTo>
                                  <a:pt x="2285" y="23"/>
                                </a:lnTo>
                                <a:lnTo>
                                  <a:pt x="19" y="3418"/>
                                </a:lnTo>
                                <a:lnTo>
                                  <a:pt x="228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3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2" h="3418">
                                <a:moveTo>
                                  <a:pt x="5682" y="23"/>
                                </a:moveTo>
                                <a:lnTo>
                                  <a:pt x="6812" y="3418"/>
                                </a:lnTo>
                                <a:lnTo>
                                  <a:pt x="5689" y="23"/>
                                </a:lnTo>
                                <a:lnTo>
                                  <a:pt x="5689" y="9"/>
                                </a:lnTo>
                                <a:lnTo>
                                  <a:pt x="5679" y="14"/>
                                </a:lnTo>
                                <a:lnTo>
                                  <a:pt x="56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3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2" h="3418">
                                <a:moveTo>
                                  <a:pt x="5702" y="14"/>
                                </a:moveTo>
                                <a:lnTo>
                                  <a:pt x="5698" y="14"/>
                                </a:lnTo>
                                <a:lnTo>
                                  <a:pt x="6812" y="3418"/>
                                </a:lnTo>
                                <a:lnTo>
                                  <a:pt x="6832" y="3408"/>
                                </a:lnTo>
                                <a:lnTo>
                                  <a:pt x="570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3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2" h="3418">
                                <a:moveTo>
                                  <a:pt x="5698" y="4"/>
                                </a:moveTo>
                                <a:lnTo>
                                  <a:pt x="5693" y="19"/>
                                </a:lnTo>
                                <a:lnTo>
                                  <a:pt x="5698" y="19"/>
                                </a:lnTo>
                                <a:lnTo>
                                  <a:pt x="569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3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2" h="3418">
                                <a:moveTo>
                                  <a:pt x="2295" y="0"/>
                                </a:moveTo>
                                <a:lnTo>
                                  <a:pt x="2299" y="4"/>
                                </a:lnTo>
                                <a:lnTo>
                                  <a:pt x="5689" y="0"/>
                                </a:lnTo>
                                <a:lnTo>
                                  <a:pt x="2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3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2" h="3418">
                                <a:moveTo>
                                  <a:pt x="2275" y="4"/>
                                </a:moveTo>
                                <a:lnTo>
                                  <a:pt x="0" y="3404"/>
                                </a:lnTo>
                                <a:lnTo>
                                  <a:pt x="19" y="3418"/>
                                </a:lnTo>
                                <a:lnTo>
                                  <a:pt x="2285" y="23"/>
                                </a:lnTo>
                                <a:lnTo>
                                  <a:pt x="2285" y="9"/>
                                </a:lnTo>
                                <a:lnTo>
                                  <a:pt x="2288" y="23"/>
                                </a:lnTo>
                                <a:lnTo>
                                  <a:pt x="5682" y="23"/>
                                </a:lnTo>
                                <a:lnTo>
                                  <a:pt x="2299" y="14"/>
                                </a:lnTo>
                                <a:lnTo>
                                  <a:pt x="2295" y="4"/>
                                </a:lnTo>
                                <a:lnTo>
                                  <a:pt x="2295" y="14"/>
                                </a:lnTo>
                                <a:lnTo>
                                  <a:pt x="2285" y="0"/>
                                </a:lnTo>
                                <a:lnTo>
                                  <a:pt x="2280" y="0"/>
                                </a:lnTo>
                                <a:lnTo>
                                  <a:pt x="22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3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2" h="3418">
                                <a:moveTo>
                                  <a:pt x="5703" y="14"/>
                                </a:moveTo>
                                <a:lnTo>
                                  <a:pt x="5703" y="9"/>
                                </a:lnTo>
                                <a:lnTo>
                                  <a:pt x="5698" y="4"/>
                                </a:lnTo>
                                <a:lnTo>
                                  <a:pt x="5698" y="19"/>
                                </a:lnTo>
                                <a:lnTo>
                                  <a:pt x="5693" y="19"/>
                                </a:lnTo>
                                <a:lnTo>
                                  <a:pt x="5698" y="4"/>
                                </a:lnTo>
                                <a:lnTo>
                                  <a:pt x="5698" y="0"/>
                                </a:lnTo>
                                <a:lnTo>
                                  <a:pt x="5689" y="0"/>
                                </a:lnTo>
                                <a:lnTo>
                                  <a:pt x="2299" y="4"/>
                                </a:lnTo>
                                <a:lnTo>
                                  <a:pt x="2299" y="9"/>
                                </a:lnTo>
                                <a:lnTo>
                                  <a:pt x="2299" y="4"/>
                                </a:lnTo>
                                <a:lnTo>
                                  <a:pt x="2295" y="0"/>
                                </a:lnTo>
                                <a:lnTo>
                                  <a:pt x="2285" y="0"/>
                                </a:lnTo>
                                <a:lnTo>
                                  <a:pt x="2295" y="14"/>
                                </a:lnTo>
                                <a:lnTo>
                                  <a:pt x="2295" y="4"/>
                                </a:lnTo>
                                <a:lnTo>
                                  <a:pt x="2299" y="14"/>
                                </a:lnTo>
                                <a:lnTo>
                                  <a:pt x="5682" y="23"/>
                                </a:lnTo>
                                <a:lnTo>
                                  <a:pt x="5679" y="14"/>
                                </a:lnTo>
                                <a:lnTo>
                                  <a:pt x="5689" y="9"/>
                                </a:lnTo>
                                <a:lnTo>
                                  <a:pt x="5689" y="23"/>
                                </a:lnTo>
                                <a:lnTo>
                                  <a:pt x="6812" y="3418"/>
                                </a:lnTo>
                                <a:lnTo>
                                  <a:pt x="5698" y="14"/>
                                </a:lnTo>
                                <a:lnTo>
                                  <a:pt x="570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6.55pt;width:341.6pt;height:170.9pt" coordorigin="2662,131" coordsize="6832,3418">
                <v:shape id="shape_0" coordsize="6832,3418" path="m2288,23l2285,9l2285,23l19,3418l2288,23xe" fillcolor="#20211f" stroked="f" o:allowincell="f" style="position:absolute;left:2662;top:131;width:6831;height:341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6832,3418" path="m5682,23l6812,3418l5689,23l5689,9l5679,14l5682,23xe" fillcolor="#20211f" stroked="f" o:allowincell="f" style="position:absolute;left:2662;top:131;width:6831;height:341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6832,3418" path="m5702,14l5698,14l6812,3418l6832,3408l5702,14xe" fillcolor="#20211f" stroked="f" o:allowincell="f" style="position:absolute;left:2662;top:131;width:6831;height:341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6832,3418" path="m5698,4l5693,19l5698,19l5698,4xe" fillcolor="#20211f" stroked="f" o:allowincell="f" style="position:absolute;left:2662;top:131;width:6831;height:341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6832,3418" path="m2295,0l2299,4l5689,0l2295,0xe" fillcolor="#20211f" stroked="f" o:allowincell="f" style="position:absolute;left:2662;top:131;width:6831;height:341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6832,3418" path="m2275,4l0,3404l19,3418l2285,23l2285,9l2288,23l5682,23l2299,14l2295,4l2295,14l2285,0l2280,0l2275,4xe" fillcolor="#20211f" stroked="f" o:allowincell="f" style="position:absolute;left:2662;top:131;width:6831;height:341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6832,3418" path="m5703,14l5703,9l5698,4l5698,19l5693,19l5698,4l5698,0l5689,0l2299,4l2299,9l2299,4l2295,0l2285,0l2295,14l2295,4l2299,14l5682,23l5679,14l5689,9l5689,23l6812,3418l5698,14l5703,14xe" fillcolor="#20211f" stroked="f" o:allowincell="f" style="position:absolute;left:2662;top:131;width:6831;height:341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7830</wp:posOffset>
                </wp:positionH>
                <wp:positionV relativeFrom="paragraph">
                  <wp:posOffset>74295</wp:posOffset>
                </wp:positionV>
                <wp:extent cx="4347210" cy="2183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116"/>
                              <w:gridCol w:w="115"/>
                              <w:gridCol w:w="110"/>
                              <w:gridCol w:w="116"/>
                              <w:gridCol w:w="115"/>
                              <w:gridCol w:w="110"/>
                              <w:gridCol w:w="115"/>
                              <w:gridCol w:w="111"/>
                              <w:gridCol w:w="115"/>
                              <w:gridCol w:w="115"/>
                              <w:gridCol w:w="110"/>
                              <w:gridCol w:w="116"/>
                              <w:gridCol w:w="115"/>
                              <w:gridCol w:w="110"/>
                              <w:gridCol w:w="116"/>
                              <w:gridCol w:w="110"/>
                              <w:gridCol w:w="116"/>
                              <w:gridCol w:w="115"/>
                              <w:gridCol w:w="110"/>
                              <w:gridCol w:w="115"/>
                              <w:gridCol w:w="116"/>
                              <w:gridCol w:w="110"/>
                              <w:gridCol w:w="115"/>
                              <w:gridCol w:w="110"/>
                              <w:gridCol w:w="116"/>
                              <w:gridCol w:w="115"/>
                              <w:gridCol w:w="110"/>
                              <w:gridCol w:w="116"/>
                              <w:gridCol w:w="115"/>
                              <w:gridCol w:w="111"/>
                              <w:gridCol w:w="115"/>
                              <w:gridCol w:w="110"/>
                              <w:gridCol w:w="115"/>
                              <w:gridCol w:w="115"/>
                              <w:gridCol w:w="111"/>
                              <w:gridCol w:w="115"/>
                              <w:gridCol w:w="110"/>
                              <w:gridCol w:w="116"/>
                              <w:gridCol w:w="115"/>
                              <w:gridCol w:w="110"/>
                              <w:gridCol w:w="116"/>
                              <w:gridCol w:w="115"/>
                              <w:gridCol w:w="110"/>
                              <w:gridCol w:w="116"/>
                              <w:gridCol w:w="110"/>
                              <w:gridCol w:w="115"/>
                              <w:gridCol w:w="115"/>
                              <w:gridCol w:w="111"/>
                              <w:gridCol w:w="115"/>
                              <w:gridCol w:w="115"/>
                              <w:gridCol w:w="110"/>
                              <w:gridCol w:w="116"/>
                              <w:gridCol w:w="110"/>
                              <w:gridCol w:w="116"/>
                              <w:gridCol w:w="115"/>
                              <w:gridCol w:w="110"/>
                              <w:gridCol w:w="115"/>
                              <w:gridCol w:w="116"/>
                              <w:gridCol w:w="110"/>
                            </w:tblGrid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71.9pt;mso-wrap-distance-left:9.05pt;mso-wrap-distance-right:9.05pt;mso-wrap-distance-top:0pt;mso-wrap-distance-bottom:0pt;margin-top:5.85pt;mso-position-vertical-relative:text;margin-left:13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116"/>
                        <w:gridCol w:w="115"/>
                        <w:gridCol w:w="110"/>
                        <w:gridCol w:w="116"/>
                        <w:gridCol w:w="115"/>
                        <w:gridCol w:w="110"/>
                        <w:gridCol w:w="115"/>
                        <w:gridCol w:w="111"/>
                        <w:gridCol w:w="115"/>
                        <w:gridCol w:w="115"/>
                        <w:gridCol w:w="110"/>
                        <w:gridCol w:w="116"/>
                        <w:gridCol w:w="115"/>
                        <w:gridCol w:w="110"/>
                        <w:gridCol w:w="116"/>
                        <w:gridCol w:w="110"/>
                        <w:gridCol w:w="116"/>
                        <w:gridCol w:w="115"/>
                        <w:gridCol w:w="110"/>
                        <w:gridCol w:w="115"/>
                        <w:gridCol w:w="116"/>
                        <w:gridCol w:w="110"/>
                        <w:gridCol w:w="115"/>
                        <w:gridCol w:w="110"/>
                        <w:gridCol w:w="116"/>
                        <w:gridCol w:w="115"/>
                        <w:gridCol w:w="110"/>
                        <w:gridCol w:w="116"/>
                        <w:gridCol w:w="115"/>
                        <w:gridCol w:w="111"/>
                        <w:gridCol w:w="115"/>
                        <w:gridCol w:w="110"/>
                        <w:gridCol w:w="115"/>
                        <w:gridCol w:w="115"/>
                        <w:gridCol w:w="111"/>
                        <w:gridCol w:w="115"/>
                        <w:gridCol w:w="110"/>
                        <w:gridCol w:w="116"/>
                        <w:gridCol w:w="115"/>
                        <w:gridCol w:w="110"/>
                        <w:gridCol w:w="116"/>
                        <w:gridCol w:w="115"/>
                        <w:gridCol w:w="110"/>
                        <w:gridCol w:w="116"/>
                        <w:gridCol w:w="110"/>
                        <w:gridCol w:w="115"/>
                        <w:gridCol w:w="115"/>
                        <w:gridCol w:w="111"/>
                        <w:gridCol w:w="115"/>
                        <w:gridCol w:w="115"/>
                        <w:gridCol w:w="110"/>
                        <w:gridCol w:w="116"/>
                        <w:gridCol w:w="110"/>
                        <w:gridCol w:w="116"/>
                        <w:gridCol w:w="115"/>
                        <w:gridCol w:w="110"/>
                        <w:gridCol w:w="115"/>
                        <w:gridCol w:w="116"/>
                        <w:gridCol w:w="110"/>
                      </w:tblGrid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31" w:after="0"/>
        <w:ind w:left="1441" w:hanging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2330</wp:posOffset>
                </wp:positionH>
                <wp:positionV relativeFrom="paragraph">
                  <wp:posOffset>-733425</wp:posOffset>
                </wp:positionV>
                <wp:extent cx="953770" cy="202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640" cy="2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4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1"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20211F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spacing w:val="2"/>
                                <w:rFonts w:ascii="Times New Roman" w:hAnsi="Times New Roman" w:eastAsia="Calibri" w:cs="Times New Roman"/>
                                <w:color w:val="20211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20211F"/>
                                <w:lang w:val="en-US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spacing w:val="1"/>
                                <w:rFonts w:ascii="Times New Roman" w:hAnsi="Times New Roman" w:eastAsia="Calibri" w:cs="Times New Roman"/>
                                <w:color w:val="20211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20211F"/>
                                <w:lang w:val="en-US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spacing w:val="1"/>
                                <w:rFonts w:ascii="Times New Roman" w:hAnsi="Times New Roman" w:eastAsia="Calibri" w:cs="Times New Roman"/>
                                <w:color w:val="20211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spacing w:val="3"/>
                                <w:rFonts w:ascii="Times New Roman" w:hAnsi="Times New Roman" w:eastAsia="Calibri" w:cs="Times New Roman"/>
                                <w:color w:val="20211F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20211F"/>
                                <w:lang w:val="en-US" w:bidi="ar-SA"/>
                              </w:rPr>
                              <w:t>m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spacing w:val="2"/>
                                <w:rFonts w:ascii="Times New Roman" w:hAnsi="Times New Roman" w:eastAsia="Calibri" w:cs="Times New Roman"/>
                                <w:color w:val="20211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20211F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9pt;margin-top:-57.8pt;width:75.05pt;height:15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4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1"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20211F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spacing w:val="2"/>
                          <w:rFonts w:ascii="Times New Roman" w:hAnsi="Times New Roman" w:eastAsia="Calibri" w:cs="Times New Roman"/>
                          <w:color w:val="20211F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20211F"/>
                          <w:lang w:val="en-US" w:bidi="ar-SA"/>
                        </w:rPr>
                        <w:t>l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spacing w:val="1"/>
                          <w:rFonts w:ascii="Times New Roman" w:hAnsi="Times New Roman" w:eastAsia="Calibri" w:cs="Times New Roman"/>
                          <w:color w:val="20211F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20211F"/>
                          <w:lang w:val="en-US" w:bidi="ar-SA"/>
                        </w:rPr>
                        <w:t>it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spacing w:val="1"/>
                          <w:rFonts w:ascii="Times New Roman" w:hAnsi="Times New Roman" w:eastAsia="Calibri" w:cs="Times New Roman"/>
                          <w:color w:val="20211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spacing w:val="3"/>
                          <w:rFonts w:ascii="Times New Roman" w:hAnsi="Times New Roman" w:eastAsia="Calibri" w:cs="Times New Roman"/>
                          <w:color w:val="20211F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20211F"/>
                          <w:lang w:val="en-US" w:bidi="ar-SA"/>
                        </w:rPr>
                        <w:t>m/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spacing w:val="2"/>
                          <w:rFonts w:ascii="Times New Roman" w:hAnsi="Times New Roman" w:eastAsia="Calibri" w:cs="Times New Roman"/>
                          <w:color w:val="20211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20211F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20211F"/>
          <w:w w:val="102"/>
          <w:position w:val="-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31" w:after="0"/>
        <w:ind w:left="158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20211F"/>
          <w:w w:val="102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70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20211F"/>
          <w:sz w:val="24"/>
          <w:szCs w:val="24"/>
        </w:rPr>
        <w:t xml:space="preserve">0             </w:t>
      </w:r>
      <w:r>
        <w:rPr>
          <w:rFonts w:cs="Cambria" w:ascii="Cambria" w:hAnsi="Cambria"/>
          <w:b/>
          <w:bCs/>
          <w:color w:val="20211F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20211F"/>
          <w:sz w:val="24"/>
          <w:szCs w:val="24"/>
        </w:rPr>
        <w:t xml:space="preserve">10           </w:t>
      </w:r>
      <w:r>
        <w:rPr>
          <w:rFonts w:cs="Cambria" w:ascii="Cambria" w:hAnsi="Cambria"/>
          <w:b/>
          <w:bCs/>
          <w:color w:val="20211F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20211F"/>
          <w:sz w:val="24"/>
          <w:szCs w:val="24"/>
        </w:rPr>
        <w:t xml:space="preserve">20           </w:t>
      </w:r>
      <w:r>
        <w:rPr>
          <w:rFonts w:cs="Cambria" w:ascii="Cambria" w:hAnsi="Cambria"/>
          <w:b/>
          <w:bCs/>
          <w:color w:val="20211F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20211F"/>
          <w:sz w:val="24"/>
          <w:szCs w:val="24"/>
        </w:rPr>
        <w:t xml:space="preserve">30           </w:t>
      </w:r>
      <w:r>
        <w:rPr>
          <w:rFonts w:cs="Cambria" w:ascii="Cambria" w:hAnsi="Cambria"/>
          <w:b/>
          <w:bCs/>
          <w:color w:val="20211F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20211F"/>
          <w:sz w:val="24"/>
          <w:szCs w:val="24"/>
        </w:rPr>
        <w:t xml:space="preserve">40           </w:t>
      </w:r>
      <w:r>
        <w:rPr>
          <w:rFonts w:cs="Cambria" w:ascii="Cambria" w:hAnsi="Cambria"/>
          <w:b/>
          <w:bCs/>
          <w:color w:val="20211F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20211F"/>
          <w:sz w:val="24"/>
          <w:szCs w:val="24"/>
        </w:rPr>
        <w:t xml:space="preserve">50           </w:t>
      </w:r>
      <w:r>
        <w:rPr>
          <w:rFonts w:cs="Cambria" w:ascii="Cambria" w:hAnsi="Cambria"/>
          <w:b/>
          <w:bCs/>
          <w:color w:val="20211F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20211F"/>
          <w:w w:val="102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297" w:before="64" w:after="0"/>
        <w:ind w:left="4434" w:right="4151" w:hanging="0"/>
        <w:rPr>
          <w:rFonts w:ascii="Cambria" w:hAnsi="Cambria" w:cs="Cambria"/>
          <w:b/>
          <w:b/>
          <w:bCs/>
          <w:i/>
          <w:i/>
          <w:iCs/>
          <w:color w:val="20211F"/>
          <w:w w:val="103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20211F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color w:val="20211F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i/>
          <w:iCs/>
          <w:color w:val="20211F"/>
          <w:spacing w:val="4"/>
          <w:position w:val="-1"/>
          <w:sz w:val="24"/>
          <w:szCs w:val="24"/>
        </w:rPr>
        <w:t>m</w:t>
      </w:r>
      <w:r>
        <w:rPr>
          <w:rFonts w:cs="Cambria" w:ascii="Cambria" w:hAnsi="Cambria"/>
          <w:b/>
          <w:bCs/>
          <w:i/>
          <w:iCs/>
          <w:color w:val="20211F"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color w:val="20211F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20211F"/>
          <w:position w:val="-1"/>
          <w:sz w:val="24"/>
          <w:szCs w:val="24"/>
        </w:rPr>
        <w:t>in</w:t>
      </w:r>
      <w:r>
        <w:rPr>
          <w:rFonts w:cs="Cambria" w:ascii="Cambria" w:hAnsi="Cambria"/>
          <w:b/>
          <w:bCs/>
          <w:i/>
          <w:iCs/>
          <w:color w:val="20211F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20211F"/>
          <w:spacing w:val="2"/>
          <w:w w:val="103"/>
          <w:position w:val="-1"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color w:val="20211F"/>
          <w:spacing w:val="1"/>
          <w:w w:val="103"/>
          <w:position w:val="-1"/>
          <w:sz w:val="24"/>
          <w:szCs w:val="24"/>
        </w:rPr>
        <w:t>ec</w:t>
      </w:r>
      <w:r>
        <w:rPr>
          <w:rFonts w:cs="Cambria" w:ascii="Cambria" w:hAnsi="Cambria"/>
          <w:b/>
          <w:bCs/>
          <w:i/>
          <w:iCs/>
          <w:color w:val="20211F"/>
          <w:w w:val="102"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color w:val="20211F"/>
          <w:spacing w:val="4"/>
          <w:w w:val="102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color w:val="20211F"/>
          <w:w w:val="103"/>
          <w:position w:val="-1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297" w:before="64" w:after="0"/>
        <w:ind w:left="4434" w:right="4151" w:hanging="0"/>
        <w:rPr>
          <w:rFonts w:ascii="Cambria" w:hAnsi="Cambria" w:cs="Cambria"/>
          <w:b/>
          <w:b/>
          <w:bCs/>
          <w:i/>
          <w:i/>
          <w:iCs/>
          <w:color w:val="000000"/>
          <w:w w:val="103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w w:val="10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18" w:right="287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position w:val="1"/>
          <w:sz w:val="24"/>
          <w:szCs w:val="24"/>
        </w:rPr>
        <w:t>a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1"/>
          <w:sz w:val="24"/>
          <w:szCs w:val="24"/>
        </w:rPr>
        <w:t>W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-1"/>
          <w:position w:val="1"/>
          <w:sz w:val="24"/>
          <w:szCs w:val="24"/>
        </w:rPr>
        <w:t>a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1"/>
          <w:position w:val="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 xml:space="preserve">s the </w:t>
      </w:r>
      <w:r>
        <w:rPr>
          <w:rFonts w:cs="Cambria" w:ascii="Cambria" w:hAnsi="Cambria"/>
          <w:color w:val="000000"/>
          <w:spacing w:val="-1"/>
          <w:position w:val="1"/>
          <w:sz w:val="24"/>
          <w:szCs w:val="24"/>
        </w:rPr>
        <w:t>acce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>le</w:t>
      </w:r>
      <w:r>
        <w:rPr>
          <w:rFonts w:cs="Cambria" w:ascii="Cambria" w:hAnsi="Cambria"/>
          <w:color w:val="000000"/>
          <w:spacing w:val="1"/>
          <w:position w:val="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position w:val="1"/>
          <w:sz w:val="24"/>
          <w:szCs w:val="24"/>
        </w:rPr>
        <w:t>a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position w:val="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>on of</w:t>
      </w:r>
      <w:r>
        <w:rPr>
          <w:rFonts w:cs="Cambria" w:ascii="Cambria" w:hAnsi="Cambria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>the m</w:t>
      </w:r>
      <w:r>
        <w:rPr>
          <w:rFonts w:cs="Cambria" w:ascii="Cambria" w:hAnsi="Cambria"/>
          <w:color w:val="000000"/>
          <w:spacing w:val="-1"/>
          <w:position w:val="1"/>
          <w:sz w:val="24"/>
          <w:szCs w:val="24"/>
        </w:rPr>
        <w:t>a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 xml:space="preserve">tatu?                                                                                  </w:t>
      </w:r>
      <w:r>
        <w:rPr>
          <w:rFonts w:cs="Cambria" w:ascii="Cambria" w:hAnsi="Cambria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>(2 m</w:t>
      </w:r>
      <w:r>
        <w:rPr>
          <w:rFonts w:cs="Cambria" w:ascii="Cambria" w:hAnsi="Cambria"/>
          <w:color w:val="000000"/>
          <w:spacing w:val="-1"/>
          <w:position w:val="1"/>
          <w:sz w:val="24"/>
          <w:szCs w:val="24"/>
        </w:rPr>
        <w:t>a</w:t>
      </w:r>
      <w:r>
        <w:rPr>
          <w:rFonts w:cs="Cambria" w:ascii="Cambria" w:hAnsi="Cambria"/>
          <w:color w:val="000000"/>
          <w:position w:val="1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44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b) 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cu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e t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e</w:t>
      </w:r>
      <w:r>
        <w:rPr>
          <w:rFonts w:cs="Cambria" w:ascii="Cambria" w:hAnsi="Cambria"/>
          <w:color w:val="000000"/>
          <w:sz w:val="24"/>
          <w:szCs w:val="24"/>
        </w:rPr>
        <w:t>l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on 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tatu?                                                                              </w:t>
      </w:r>
      <w:r>
        <w:rPr>
          <w:rFonts w:cs="Cambria" w:ascii="Cambria" w:hAnsi="Cambria"/>
          <w:color w:val="000000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2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0" w:before="0" w:after="0"/>
        <w:ind w:left="118" w:right="22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 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sta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 the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a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u cov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r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h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e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 xml:space="preserve">?                                                      </w:t>
      </w:r>
      <w:r>
        <w:rPr>
          <w:rFonts w:cs="Cambria" w:ascii="Cambria" w:hAnsi="Cambria"/>
          <w:color w:val="000000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2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rks) d) 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>Calculate</w:t>
      </w:r>
      <w:r>
        <w:rPr>
          <w:rFonts w:cs="Cambria" w:ascii="Cambria" w:hAnsi="Cambria"/>
          <w:color w:val="000000"/>
          <w:sz w:val="24"/>
          <w:szCs w:val="24"/>
        </w:rPr>
        <w:t xml:space="preserve"> t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i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color w:val="000000"/>
          <w:spacing w:val="5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a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u wh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e</w:t>
      </w:r>
      <w:r>
        <w:rPr>
          <w:rFonts w:cs="Cambria" w:ascii="Cambria" w:hAnsi="Cambria"/>
          <w:color w:val="000000"/>
          <w:sz w:val="24"/>
          <w:szCs w:val="24"/>
        </w:rPr>
        <w:t>l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ng                                               </w:t>
      </w:r>
      <w:r>
        <w:rPr>
          <w:rFonts w:cs="Cambria" w:ascii="Cambria" w:hAnsi="Cambria"/>
          <w:color w:val="000000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2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rks)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) 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cu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e t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i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b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t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e</w:t>
      </w:r>
      <w:r>
        <w:rPr>
          <w:rFonts w:cs="Cambria" w:ascii="Cambria" w:hAnsi="Cambria"/>
          <w:color w:val="000000"/>
          <w:sz w:val="24"/>
          <w:szCs w:val="24"/>
        </w:rPr>
        <w:t xml:space="preserve">n the two bus stops.                                                                 </w:t>
      </w:r>
      <w:r>
        <w:rPr>
          <w:rFonts w:cs="Cambria" w:ascii="Cambria" w:hAnsi="Cambria"/>
          <w:color w:val="000000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2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</w:t>
      </w:r>
    </w:p>
    <w:p>
      <w:pPr>
        <w:pStyle w:val="Normal"/>
        <w:widowControl w:val="false"/>
        <w:autoSpaceDE w:val="false"/>
        <w:spacing w:lineRule="auto" w:line="1920" w:before="0" w:after="0"/>
        <w:ind w:right="22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02" w:right="315" w:hanging="384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20.</w:t>
      </w:r>
      <w:r>
        <w:rPr>
          <w:rFonts w:cs="Cambria" w:ascii="Cambria" w:hAnsi="Cambria"/>
          <w:b/>
          <w:bCs/>
          <w:color w:val="000000"/>
          <w:spacing w:val="24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 xml:space="preserve">An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oun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 mon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s sh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o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pacing w:val="5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Ali,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>uma, Mu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, K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 Mu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. Ali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ot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103"/>
          <w:position w:val="11"/>
          <w:sz w:val="18"/>
          <w:szCs w:val="24"/>
        </w:rPr>
        <w:t>3</w:t>
      </w:r>
      <w:r>
        <w:rPr>
          <w:rFonts w:cs="Cambria" w:ascii="Cambria" w:hAnsi="Cambria"/>
          <w:color w:val="000000"/>
          <w:spacing w:val="1"/>
          <w:sz w:val="18"/>
          <w:szCs w:val="24"/>
        </w:rPr>
        <w:t>/</w:t>
      </w:r>
      <w:r>
        <w:rPr>
          <w:rFonts w:cs="Cambria" w:ascii="Cambria" w:hAnsi="Cambria"/>
          <w:color w:val="000000"/>
          <w:w w:val="103"/>
          <w:position w:val="-3"/>
          <w:sz w:val="18"/>
          <w:szCs w:val="24"/>
        </w:rPr>
        <w:t xml:space="preserve">8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he total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oun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while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 xml:space="preserve">uma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ot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11"/>
          <w:sz w:val="18"/>
          <w:szCs w:val="24"/>
        </w:rPr>
        <w:t>2</w:t>
      </w:r>
      <w:r>
        <w:rPr>
          <w:rFonts w:cs="Cambria" w:ascii="Cambria" w:hAnsi="Cambria"/>
          <w:color w:val="000000"/>
          <w:spacing w:val="1"/>
          <w:sz w:val="18"/>
          <w:szCs w:val="24"/>
        </w:rPr>
        <w:t>/</w:t>
      </w:r>
      <w:r>
        <w:rPr>
          <w:rFonts w:cs="Cambria" w:ascii="Cambria" w:hAnsi="Cambria"/>
          <w:color w:val="000000"/>
          <w:position w:val="-3"/>
          <w:sz w:val="18"/>
          <w:szCs w:val="24"/>
        </w:rPr>
        <w:t>5</w:t>
      </w:r>
      <w:r>
        <w:rPr>
          <w:rFonts w:cs="Cambria" w:ascii="Cambria" w:hAnsi="Cambria"/>
          <w:color w:val="000000"/>
          <w:spacing w:val="28"/>
          <w:position w:val="-3"/>
          <w:sz w:val="18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h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main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r.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maini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unt 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s sh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6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 xml:space="preserve">y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on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usa,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K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u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 xml:space="preserve">h of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 xml:space="preserve">h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ce</w:t>
      </w:r>
      <w:r>
        <w:rPr>
          <w:rFonts w:cs="Cambria" w:ascii="Cambria" w:hAnsi="Cambria"/>
          <w:color w:val="000000"/>
          <w:sz w:val="24"/>
          <w:szCs w:val="24"/>
        </w:rPr>
        <w:t>ive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Kshs 600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Ho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much did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 xml:space="preserve">uma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t? 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3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b) 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Ho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much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a</w:t>
      </w:r>
      <w:r>
        <w:rPr>
          <w:rFonts w:cs="Cambria" w:ascii="Cambria" w:hAnsi="Cambria"/>
          <w:color w:val="000000"/>
          <w:sz w:val="24"/>
          <w:szCs w:val="24"/>
        </w:rPr>
        <w:t>s sh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on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h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ve b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 xml:space="preserve">s.                                                                         </w:t>
      </w:r>
      <w:r>
        <w:rPr>
          <w:rFonts w:cs="Cambria" w:ascii="Cambria" w:hAnsi="Cambria"/>
          <w:color w:val="000000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2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344" w:hanging="384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Ali,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 xml:space="preserve">uma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 Mu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f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vested t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ir mon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 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r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of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>shs 1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>00. A third 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 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t 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s l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o maintain the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 xml:space="preserve">usiness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nd th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 xml:space="preserve">st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cc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di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o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ir in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nts.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cu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te how much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ac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ot.                                                                                                       (5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1920" w:before="0" w:after="0"/>
        <w:ind w:left="118" w:right="22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900" w:right="900" w:gutter="0" w:header="0" w:top="280" w:footer="134" w:bottom="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920" w:before="0" w:after="0"/>
        <w:ind w:left="118" w:right="22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02" w:right="164" w:hanging="384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21.</w:t>
      </w:r>
      <w:r>
        <w:rPr>
          <w:rFonts w:cs="Cambria" w:ascii="Cambria" w:hAnsi="Cambria"/>
          <w:b/>
          <w:bCs/>
          <w:color w:val="000000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 the 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m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b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low, t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 xml:space="preserve">o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i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 xml:space="preserve">les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nt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 A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 C 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v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ra</w:t>
      </w:r>
      <w:r>
        <w:rPr>
          <w:rFonts w:cs="Cambria" w:ascii="Cambria" w:hAnsi="Cambria"/>
          <w:color w:val="000000"/>
          <w:sz w:val="24"/>
          <w:szCs w:val="24"/>
        </w:rPr>
        <w:t>di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70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 10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2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m 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p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, i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r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c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s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 B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D . 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=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96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31" w:after="0"/>
        <w:ind w:left="3454" w:right="671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20211F"/>
          <w:w w:val="103"/>
          <w:position w:val="-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31" w:after="0"/>
        <w:ind w:left="243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20211F"/>
          <w:position w:val="-1"/>
          <w:sz w:val="24"/>
          <w:szCs w:val="24"/>
        </w:rPr>
        <w:t xml:space="preserve">A                                              </w:t>
      </w:r>
      <w:r>
        <w:rPr>
          <w:rFonts w:cs="Cambria" w:ascii="Cambria" w:hAnsi="Cambria"/>
          <w:b/>
          <w:bCs/>
          <w:color w:val="20211F"/>
          <w:spacing w:val="6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20211F"/>
          <w:w w:val="103"/>
          <w:position w:val="-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31" w:after="0"/>
        <w:ind w:left="3464" w:right="6694" w:hanging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11605</wp:posOffset>
                </wp:positionH>
                <wp:positionV relativeFrom="page">
                  <wp:posOffset>1214120</wp:posOffset>
                </wp:positionV>
                <wp:extent cx="4256405" cy="2277745"/>
                <wp:effectExtent l="0" t="42418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2277720"/>
                          <a:chOff x="0" y="0"/>
                          <a:chExt cx="4256280" cy="2277720"/>
                        </a:xfrm>
                      </wpg:grpSpPr>
                      <wpg:grpSp>
                        <wpg:cNvGrpSpPr/>
                        <wpg:grpSpPr>
                          <a:xfrm>
                            <a:off x="1351800" y="330120"/>
                            <a:ext cx="2904480" cy="19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4480" cy="19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4553">
                                  <a:moveTo>
                                    <a:pt x="4557" y="340"/>
                                  </a:moveTo>
                                  <a:lnTo>
                                    <a:pt x="4552" y="283"/>
                                  </a:lnTo>
                                  <a:lnTo>
                                    <a:pt x="4543" y="225"/>
                                  </a:lnTo>
                                  <a:lnTo>
                                    <a:pt x="4538" y="167"/>
                                  </a:lnTo>
                                  <a:lnTo>
                                    <a:pt x="4528" y="109"/>
                                  </a:lnTo>
                                  <a:lnTo>
                                    <a:pt x="4514" y="57"/>
                                  </a:lnTo>
                                  <a:lnTo>
                                    <a:pt x="4504" y="0"/>
                                  </a:lnTo>
                                  <a:lnTo>
                                    <a:pt x="4495" y="62"/>
                                  </a:lnTo>
                                  <a:lnTo>
                                    <a:pt x="4504" y="114"/>
                                  </a:lnTo>
                                  <a:lnTo>
                                    <a:pt x="4514" y="172"/>
                                  </a:lnTo>
                                  <a:lnTo>
                                    <a:pt x="4524" y="225"/>
                                  </a:lnTo>
                                  <a:lnTo>
                                    <a:pt x="4528" y="283"/>
                                  </a:lnTo>
                                  <a:lnTo>
                                    <a:pt x="4533" y="340"/>
                                  </a:lnTo>
                                  <a:lnTo>
                                    <a:pt x="4538" y="398"/>
                                  </a:lnTo>
                                  <a:lnTo>
                                    <a:pt x="4538" y="628"/>
                                  </a:lnTo>
                                  <a:lnTo>
                                    <a:pt x="4533" y="686"/>
                                  </a:lnTo>
                                  <a:lnTo>
                                    <a:pt x="4528" y="743"/>
                                  </a:lnTo>
                                  <a:lnTo>
                                    <a:pt x="4524" y="801"/>
                                  </a:lnTo>
                                  <a:lnTo>
                                    <a:pt x="4514" y="859"/>
                                  </a:lnTo>
                                  <a:lnTo>
                                    <a:pt x="4504" y="917"/>
                                  </a:lnTo>
                                  <a:lnTo>
                                    <a:pt x="4495" y="969"/>
                                  </a:lnTo>
                                  <a:lnTo>
                                    <a:pt x="4480" y="1022"/>
                                  </a:lnTo>
                                  <a:lnTo>
                                    <a:pt x="4466" y="1080"/>
                                  </a:lnTo>
                                  <a:lnTo>
                                    <a:pt x="4452" y="1133"/>
                                  </a:lnTo>
                                  <a:lnTo>
                                    <a:pt x="4437" y="1186"/>
                                  </a:lnTo>
                                  <a:lnTo>
                                    <a:pt x="4423" y="1238"/>
                                  </a:lnTo>
                                  <a:lnTo>
                                    <a:pt x="4403" y="1291"/>
                                  </a:lnTo>
                                  <a:lnTo>
                                    <a:pt x="4384" y="1344"/>
                                  </a:lnTo>
                                  <a:lnTo>
                                    <a:pt x="4360" y="1392"/>
                                  </a:lnTo>
                                  <a:lnTo>
                                    <a:pt x="4341" y="1445"/>
                                  </a:lnTo>
                                  <a:lnTo>
                                    <a:pt x="4317" y="1493"/>
                                  </a:lnTo>
                                  <a:lnTo>
                                    <a:pt x="4293" y="1541"/>
                                  </a:lnTo>
                                  <a:lnTo>
                                    <a:pt x="4269" y="1589"/>
                                  </a:lnTo>
                                  <a:lnTo>
                                    <a:pt x="4240" y="1637"/>
                                  </a:lnTo>
                                  <a:lnTo>
                                    <a:pt x="4211" y="1685"/>
                                  </a:lnTo>
                                  <a:lnTo>
                                    <a:pt x="4183" y="1733"/>
                                  </a:lnTo>
                                  <a:lnTo>
                                    <a:pt x="4154" y="1776"/>
                                  </a:lnTo>
                                  <a:lnTo>
                                    <a:pt x="4125" y="1820"/>
                                  </a:lnTo>
                                  <a:lnTo>
                                    <a:pt x="4092" y="1867"/>
                                  </a:lnTo>
                                  <a:lnTo>
                                    <a:pt x="4058" y="1911"/>
                                  </a:lnTo>
                                  <a:lnTo>
                                    <a:pt x="4024" y="1949"/>
                                  </a:lnTo>
                                  <a:lnTo>
                                    <a:pt x="3991" y="1992"/>
                                  </a:lnTo>
                                  <a:lnTo>
                                    <a:pt x="3952" y="2031"/>
                                  </a:lnTo>
                                  <a:lnTo>
                                    <a:pt x="3914" y="2074"/>
                                  </a:lnTo>
                                  <a:lnTo>
                                    <a:pt x="3880" y="2112"/>
                                  </a:lnTo>
                                  <a:lnTo>
                                    <a:pt x="3842" y="2151"/>
                                  </a:lnTo>
                                  <a:lnTo>
                                    <a:pt x="3798" y="2185"/>
                                  </a:lnTo>
                                  <a:lnTo>
                                    <a:pt x="3760" y="2223"/>
                                  </a:lnTo>
                                  <a:lnTo>
                                    <a:pt x="3717" y="2256"/>
                                  </a:lnTo>
                                  <a:lnTo>
                                    <a:pt x="3673" y="2290"/>
                                  </a:lnTo>
                                  <a:lnTo>
                                    <a:pt x="3630" y="2323"/>
                                  </a:lnTo>
                                  <a:lnTo>
                                    <a:pt x="3587" y="2357"/>
                                  </a:lnTo>
                                  <a:lnTo>
                                    <a:pt x="3544" y="2386"/>
                                  </a:lnTo>
                                  <a:lnTo>
                                    <a:pt x="3501" y="2415"/>
                                  </a:lnTo>
                                  <a:lnTo>
                                    <a:pt x="3453" y="2444"/>
                                  </a:lnTo>
                                  <a:lnTo>
                                    <a:pt x="3405" y="2472"/>
                                  </a:lnTo>
                                  <a:lnTo>
                                    <a:pt x="3357" y="2501"/>
                                  </a:lnTo>
                                  <a:lnTo>
                                    <a:pt x="3309" y="2525"/>
                                  </a:lnTo>
                                  <a:lnTo>
                                    <a:pt x="3261" y="2550"/>
                                  </a:lnTo>
                                  <a:lnTo>
                                    <a:pt x="3213" y="2573"/>
                                  </a:lnTo>
                                  <a:lnTo>
                                    <a:pt x="3159" y="2592"/>
                                  </a:lnTo>
                                  <a:lnTo>
                                    <a:pt x="3112" y="2617"/>
                                  </a:lnTo>
                                  <a:lnTo>
                                    <a:pt x="3059" y="2636"/>
                                  </a:lnTo>
                                  <a:lnTo>
                                    <a:pt x="3006" y="2655"/>
                                  </a:lnTo>
                                  <a:lnTo>
                                    <a:pt x="2953" y="2670"/>
                                  </a:lnTo>
                                  <a:lnTo>
                                    <a:pt x="2900" y="2688"/>
                                  </a:lnTo>
                                  <a:lnTo>
                                    <a:pt x="2848" y="2703"/>
                                  </a:lnTo>
                                  <a:lnTo>
                                    <a:pt x="2790" y="2713"/>
                                  </a:lnTo>
                                  <a:lnTo>
                                    <a:pt x="2737" y="2727"/>
                                  </a:lnTo>
                                  <a:lnTo>
                                    <a:pt x="2679" y="2737"/>
                                  </a:lnTo>
                                  <a:lnTo>
                                    <a:pt x="2627" y="2746"/>
                                  </a:lnTo>
                                  <a:lnTo>
                                    <a:pt x="2569" y="2756"/>
                                  </a:lnTo>
                                  <a:lnTo>
                                    <a:pt x="2511" y="2761"/>
                                  </a:lnTo>
                                  <a:lnTo>
                                    <a:pt x="2454" y="2766"/>
                                  </a:lnTo>
                                  <a:lnTo>
                                    <a:pt x="2458" y="2790"/>
                                  </a:lnTo>
                                  <a:lnTo>
                                    <a:pt x="2516" y="2785"/>
                                  </a:lnTo>
                                  <a:lnTo>
                                    <a:pt x="2574" y="2775"/>
                                  </a:lnTo>
                                  <a:lnTo>
                                    <a:pt x="2632" y="2770"/>
                                  </a:lnTo>
                                  <a:lnTo>
                                    <a:pt x="2684" y="2761"/>
                                  </a:lnTo>
                                  <a:lnTo>
                                    <a:pt x="2742" y="2746"/>
                                  </a:lnTo>
                                  <a:lnTo>
                                    <a:pt x="2795" y="2737"/>
                                  </a:lnTo>
                                  <a:lnTo>
                                    <a:pt x="2853" y="2722"/>
                                  </a:lnTo>
                                  <a:lnTo>
                                    <a:pt x="2905" y="2708"/>
                                  </a:lnTo>
                                  <a:lnTo>
                                    <a:pt x="2958" y="2693"/>
                                  </a:lnTo>
                                  <a:lnTo>
                                    <a:pt x="3011" y="2674"/>
                                  </a:lnTo>
                                  <a:lnTo>
                                    <a:pt x="3063" y="2655"/>
                                  </a:lnTo>
                                  <a:lnTo>
                                    <a:pt x="3117" y="2636"/>
                                  </a:lnTo>
                                  <a:lnTo>
                                    <a:pt x="3169" y="2617"/>
                                  </a:lnTo>
                                  <a:lnTo>
                                    <a:pt x="3222" y="2592"/>
                                  </a:lnTo>
                                  <a:lnTo>
                                    <a:pt x="3270" y="2568"/>
                                  </a:lnTo>
                                  <a:lnTo>
                                    <a:pt x="3318" y="2545"/>
                                  </a:lnTo>
                                  <a:lnTo>
                                    <a:pt x="3371" y="2521"/>
                                  </a:lnTo>
                                  <a:lnTo>
                                    <a:pt x="3419" y="2492"/>
                                  </a:lnTo>
                                  <a:lnTo>
                                    <a:pt x="3462" y="2463"/>
                                  </a:lnTo>
                                  <a:lnTo>
                                    <a:pt x="3510" y="2434"/>
                                  </a:lnTo>
                                  <a:lnTo>
                                    <a:pt x="3559" y="2405"/>
                                  </a:lnTo>
                                  <a:lnTo>
                                    <a:pt x="3601" y="2376"/>
                                  </a:lnTo>
                                  <a:lnTo>
                                    <a:pt x="3645" y="2343"/>
                                  </a:lnTo>
                                  <a:lnTo>
                                    <a:pt x="3688" y="2309"/>
                                  </a:lnTo>
                                  <a:lnTo>
                                    <a:pt x="3731" y="2276"/>
                                  </a:lnTo>
                                  <a:lnTo>
                                    <a:pt x="3774" y="2237"/>
                                  </a:lnTo>
                                  <a:lnTo>
                                    <a:pt x="3813" y="2203"/>
                                  </a:lnTo>
                                  <a:lnTo>
                                    <a:pt x="3856" y="2165"/>
                                  </a:lnTo>
                                  <a:lnTo>
                                    <a:pt x="3894" y="2127"/>
                                  </a:lnTo>
                                  <a:lnTo>
                                    <a:pt x="3933" y="2088"/>
                                  </a:lnTo>
                                  <a:lnTo>
                                    <a:pt x="3972" y="2050"/>
                                  </a:lnTo>
                                  <a:lnTo>
                                    <a:pt x="4005" y="2007"/>
                                  </a:lnTo>
                                  <a:lnTo>
                                    <a:pt x="4043" y="1963"/>
                                  </a:lnTo>
                                  <a:lnTo>
                                    <a:pt x="4077" y="1920"/>
                                  </a:lnTo>
                                  <a:lnTo>
                                    <a:pt x="4110" y="1877"/>
                                  </a:lnTo>
                                  <a:lnTo>
                                    <a:pt x="4139" y="1834"/>
                                  </a:lnTo>
                                  <a:lnTo>
                                    <a:pt x="4173" y="1791"/>
                                  </a:lnTo>
                                  <a:lnTo>
                                    <a:pt x="4202" y="1742"/>
                                  </a:lnTo>
                                  <a:lnTo>
                                    <a:pt x="4231" y="1700"/>
                                  </a:lnTo>
                                  <a:lnTo>
                                    <a:pt x="4260" y="1651"/>
                                  </a:lnTo>
                                  <a:lnTo>
                                    <a:pt x="4288" y="1603"/>
                                  </a:lnTo>
                                  <a:lnTo>
                                    <a:pt x="4312" y="1551"/>
                                  </a:lnTo>
                                  <a:lnTo>
                                    <a:pt x="4336" y="1502"/>
                                  </a:lnTo>
                                  <a:lnTo>
                                    <a:pt x="4360" y="1455"/>
                                  </a:lnTo>
                                  <a:lnTo>
                                    <a:pt x="4384" y="1402"/>
                                  </a:lnTo>
                                  <a:lnTo>
                                    <a:pt x="4403" y="1349"/>
                                  </a:lnTo>
                                  <a:lnTo>
                                    <a:pt x="4423" y="1301"/>
                                  </a:lnTo>
                                  <a:lnTo>
                                    <a:pt x="4442" y="1248"/>
                                  </a:lnTo>
                                  <a:lnTo>
                                    <a:pt x="4461" y="1190"/>
                                  </a:lnTo>
                                  <a:lnTo>
                                    <a:pt x="4476" y="1137"/>
                                  </a:lnTo>
                                  <a:lnTo>
                                    <a:pt x="4490" y="1085"/>
                                  </a:lnTo>
                                  <a:lnTo>
                                    <a:pt x="4504" y="1032"/>
                                  </a:lnTo>
                                  <a:lnTo>
                                    <a:pt x="4514" y="974"/>
                                  </a:lnTo>
                                  <a:lnTo>
                                    <a:pt x="4528" y="917"/>
                                  </a:lnTo>
                                  <a:lnTo>
                                    <a:pt x="4538" y="864"/>
                                  </a:lnTo>
                                  <a:lnTo>
                                    <a:pt x="4543" y="806"/>
                                  </a:lnTo>
                                  <a:lnTo>
                                    <a:pt x="4552" y="748"/>
                                  </a:lnTo>
                                  <a:lnTo>
                                    <a:pt x="4557" y="691"/>
                                  </a:lnTo>
                                  <a:lnTo>
                                    <a:pt x="4557" y="633"/>
                                  </a:lnTo>
                                  <a:lnTo>
                                    <a:pt x="4562" y="576"/>
                                  </a:lnTo>
                                  <a:lnTo>
                                    <a:pt x="4562" y="456"/>
                                  </a:lnTo>
                                  <a:lnTo>
                                    <a:pt x="4557" y="398"/>
                                  </a:lnTo>
                                  <a:lnTo>
                                    <a:pt x="4557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4480" cy="19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4553">
                                  <a:moveTo>
                                    <a:pt x="38" y="743"/>
                                  </a:moveTo>
                                  <a:lnTo>
                                    <a:pt x="33" y="686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24" y="571"/>
                                  </a:lnTo>
                                  <a:lnTo>
                                    <a:pt x="24" y="456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43" y="225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5" y="-48"/>
                                  </a:lnTo>
                                  <a:lnTo>
                                    <a:pt x="110" y="-101"/>
                                  </a:lnTo>
                                  <a:lnTo>
                                    <a:pt x="124" y="-153"/>
                                  </a:lnTo>
                                  <a:lnTo>
                                    <a:pt x="144" y="-206"/>
                                  </a:lnTo>
                                  <a:lnTo>
                                    <a:pt x="163" y="-259"/>
                                  </a:lnTo>
                                  <a:lnTo>
                                    <a:pt x="182" y="-312"/>
                                  </a:lnTo>
                                  <a:lnTo>
                                    <a:pt x="201" y="-365"/>
                                  </a:lnTo>
                                  <a:lnTo>
                                    <a:pt x="225" y="-413"/>
                                  </a:lnTo>
                                  <a:lnTo>
                                    <a:pt x="245" y="-461"/>
                                  </a:lnTo>
                                  <a:lnTo>
                                    <a:pt x="274" y="-513"/>
                                  </a:lnTo>
                                  <a:lnTo>
                                    <a:pt x="297" y="-562"/>
                                  </a:lnTo>
                                  <a:lnTo>
                                    <a:pt x="321" y="-610"/>
                                  </a:lnTo>
                                  <a:lnTo>
                                    <a:pt x="350" y="-653"/>
                                  </a:lnTo>
                                  <a:lnTo>
                                    <a:pt x="379" y="-701"/>
                                  </a:lnTo>
                                  <a:lnTo>
                                    <a:pt x="408" y="-749"/>
                                  </a:lnTo>
                                  <a:lnTo>
                                    <a:pt x="441" y="-792"/>
                                  </a:lnTo>
                                  <a:lnTo>
                                    <a:pt x="475" y="-835"/>
                                  </a:lnTo>
                                  <a:lnTo>
                                    <a:pt x="504" y="-879"/>
                                  </a:lnTo>
                                  <a:lnTo>
                                    <a:pt x="537" y="-922"/>
                                  </a:lnTo>
                                  <a:lnTo>
                                    <a:pt x="576" y="-960"/>
                                  </a:lnTo>
                                  <a:lnTo>
                                    <a:pt x="610" y="-1003"/>
                                  </a:lnTo>
                                  <a:lnTo>
                                    <a:pt x="648" y="-1042"/>
                                  </a:lnTo>
                                  <a:lnTo>
                                    <a:pt x="687" y="-1080"/>
                                  </a:lnTo>
                                  <a:lnTo>
                                    <a:pt x="725" y="-1119"/>
                                  </a:lnTo>
                                  <a:lnTo>
                                    <a:pt x="763" y="-1157"/>
                                  </a:lnTo>
                                  <a:lnTo>
                                    <a:pt x="807" y="-1191"/>
                                  </a:lnTo>
                                  <a:lnTo>
                                    <a:pt x="845" y="-1225"/>
                                  </a:lnTo>
                                  <a:lnTo>
                                    <a:pt x="888" y="-1263"/>
                                  </a:lnTo>
                                  <a:lnTo>
                                    <a:pt x="931" y="-1292"/>
                                  </a:lnTo>
                                  <a:lnTo>
                                    <a:pt x="975" y="-1325"/>
                                  </a:lnTo>
                                  <a:lnTo>
                                    <a:pt x="1018" y="-1354"/>
                                  </a:lnTo>
                                  <a:lnTo>
                                    <a:pt x="1066" y="-1388"/>
                                  </a:lnTo>
                                  <a:lnTo>
                                    <a:pt x="1109" y="-1416"/>
                                  </a:lnTo>
                                  <a:lnTo>
                                    <a:pt x="1157" y="-1441"/>
                                  </a:lnTo>
                                  <a:lnTo>
                                    <a:pt x="1205" y="-1469"/>
                                  </a:lnTo>
                                  <a:lnTo>
                                    <a:pt x="1253" y="-1493"/>
                                  </a:lnTo>
                                  <a:lnTo>
                                    <a:pt x="1301" y="-1517"/>
                                  </a:lnTo>
                                  <a:lnTo>
                                    <a:pt x="1354" y="-1541"/>
                                  </a:lnTo>
                                  <a:lnTo>
                                    <a:pt x="1402" y="-1565"/>
                                  </a:lnTo>
                                  <a:lnTo>
                                    <a:pt x="1455" y="-1585"/>
                                  </a:lnTo>
                                  <a:lnTo>
                                    <a:pt x="1508" y="-1604"/>
                                  </a:lnTo>
                                  <a:lnTo>
                                    <a:pt x="1556" y="-1623"/>
                                  </a:lnTo>
                                  <a:lnTo>
                                    <a:pt x="1609" y="-1642"/>
                                  </a:lnTo>
                                  <a:lnTo>
                                    <a:pt x="1666" y="-1657"/>
                                  </a:lnTo>
                                  <a:lnTo>
                                    <a:pt x="1719" y="-1671"/>
                                  </a:lnTo>
                                  <a:lnTo>
                                    <a:pt x="1772" y="-1685"/>
                                  </a:lnTo>
                                  <a:lnTo>
                                    <a:pt x="1825" y="-1695"/>
                                  </a:lnTo>
                                  <a:lnTo>
                                    <a:pt x="1882" y="-1705"/>
                                  </a:lnTo>
                                  <a:lnTo>
                                    <a:pt x="1940" y="-1714"/>
                                  </a:lnTo>
                                  <a:lnTo>
                                    <a:pt x="1993" y="-1724"/>
                                  </a:lnTo>
                                  <a:lnTo>
                                    <a:pt x="2050" y="-1729"/>
                                  </a:lnTo>
                                  <a:lnTo>
                                    <a:pt x="2108" y="-1733"/>
                                  </a:lnTo>
                                  <a:lnTo>
                                    <a:pt x="2165" y="-1738"/>
                                  </a:lnTo>
                                  <a:lnTo>
                                    <a:pt x="2223" y="-1743"/>
                                  </a:lnTo>
                                  <a:lnTo>
                                    <a:pt x="2338" y="-1743"/>
                                  </a:lnTo>
                                  <a:lnTo>
                                    <a:pt x="2396" y="-1738"/>
                                  </a:lnTo>
                                  <a:lnTo>
                                    <a:pt x="2454" y="-1733"/>
                                  </a:lnTo>
                                  <a:lnTo>
                                    <a:pt x="2511" y="-1729"/>
                                  </a:lnTo>
                                  <a:lnTo>
                                    <a:pt x="2569" y="-1724"/>
                                  </a:lnTo>
                                  <a:lnTo>
                                    <a:pt x="2627" y="-1714"/>
                                  </a:lnTo>
                                  <a:lnTo>
                                    <a:pt x="2679" y="-1705"/>
                                  </a:lnTo>
                                  <a:lnTo>
                                    <a:pt x="2737" y="-1695"/>
                                  </a:lnTo>
                                  <a:lnTo>
                                    <a:pt x="2790" y="-1685"/>
                                  </a:lnTo>
                                  <a:lnTo>
                                    <a:pt x="2848" y="-1671"/>
                                  </a:lnTo>
                                  <a:lnTo>
                                    <a:pt x="2900" y="-1657"/>
                                  </a:lnTo>
                                  <a:lnTo>
                                    <a:pt x="2953" y="-1642"/>
                                  </a:lnTo>
                                  <a:lnTo>
                                    <a:pt x="3006" y="-1623"/>
                                  </a:lnTo>
                                  <a:lnTo>
                                    <a:pt x="3059" y="-1604"/>
                                  </a:lnTo>
                                  <a:lnTo>
                                    <a:pt x="3112" y="-1585"/>
                                  </a:lnTo>
                                  <a:lnTo>
                                    <a:pt x="3159" y="-1565"/>
                                  </a:lnTo>
                                  <a:lnTo>
                                    <a:pt x="3213" y="-1541"/>
                                  </a:lnTo>
                                  <a:lnTo>
                                    <a:pt x="3261" y="-1517"/>
                                  </a:lnTo>
                                  <a:lnTo>
                                    <a:pt x="3309" y="-1493"/>
                                  </a:lnTo>
                                  <a:lnTo>
                                    <a:pt x="3357" y="-1469"/>
                                  </a:lnTo>
                                  <a:lnTo>
                                    <a:pt x="3405" y="-1441"/>
                                  </a:lnTo>
                                  <a:lnTo>
                                    <a:pt x="3453" y="-1416"/>
                                  </a:lnTo>
                                  <a:lnTo>
                                    <a:pt x="3501" y="-1388"/>
                                  </a:lnTo>
                                  <a:lnTo>
                                    <a:pt x="3544" y="-1354"/>
                                  </a:lnTo>
                                  <a:lnTo>
                                    <a:pt x="3587" y="-1325"/>
                                  </a:lnTo>
                                  <a:lnTo>
                                    <a:pt x="3630" y="-1292"/>
                                  </a:lnTo>
                                  <a:lnTo>
                                    <a:pt x="3673" y="-1263"/>
                                  </a:lnTo>
                                  <a:lnTo>
                                    <a:pt x="3717" y="-1225"/>
                                  </a:lnTo>
                                  <a:lnTo>
                                    <a:pt x="3760" y="-1191"/>
                                  </a:lnTo>
                                  <a:lnTo>
                                    <a:pt x="3798" y="-1157"/>
                                  </a:lnTo>
                                  <a:lnTo>
                                    <a:pt x="3842" y="-1119"/>
                                  </a:lnTo>
                                  <a:lnTo>
                                    <a:pt x="3880" y="-1080"/>
                                  </a:lnTo>
                                  <a:lnTo>
                                    <a:pt x="3914" y="-1042"/>
                                  </a:lnTo>
                                  <a:lnTo>
                                    <a:pt x="3952" y="-1003"/>
                                  </a:lnTo>
                                  <a:lnTo>
                                    <a:pt x="3991" y="-960"/>
                                  </a:lnTo>
                                  <a:lnTo>
                                    <a:pt x="4024" y="-922"/>
                                  </a:lnTo>
                                  <a:lnTo>
                                    <a:pt x="4058" y="-879"/>
                                  </a:lnTo>
                                  <a:lnTo>
                                    <a:pt x="4092" y="-835"/>
                                  </a:lnTo>
                                  <a:lnTo>
                                    <a:pt x="4125" y="-792"/>
                                  </a:lnTo>
                                  <a:lnTo>
                                    <a:pt x="4154" y="-749"/>
                                  </a:lnTo>
                                  <a:lnTo>
                                    <a:pt x="4183" y="-701"/>
                                  </a:lnTo>
                                  <a:lnTo>
                                    <a:pt x="4211" y="-653"/>
                                  </a:lnTo>
                                  <a:lnTo>
                                    <a:pt x="4240" y="-610"/>
                                  </a:lnTo>
                                  <a:lnTo>
                                    <a:pt x="4269" y="-562"/>
                                  </a:lnTo>
                                  <a:lnTo>
                                    <a:pt x="4293" y="-513"/>
                                  </a:lnTo>
                                  <a:lnTo>
                                    <a:pt x="4317" y="-461"/>
                                  </a:lnTo>
                                  <a:lnTo>
                                    <a:pt x="4341" y="-413"/>
                                  </a:lnTo>
                                  <a:lnTo>
                                    <a:pt x="4360" y="-365"/>
                                  </a:lnTo>
                                  <a:lnTo>
                                    <a:pt x="4384" y="-312"/>
                                  </a:lnTo>
                                  <a:lnTo>
                                    <a:pt x="4403" y="-259"/>
                                  </a:lnTo>
                                  <a:lnTo>
                                    <a:pt x="4423" y="-206"/>
                                  </a:lnTo>
                                  <a:lnTo>
                                    <a:pt x="4437" y="-153"/>
                                  </a:lnTo>
                                  <a:lnTo>
                                    <a:pt x="4452" y="-101"/>
                                  </a:lnTo>
                                  <a:lnTo>
                                    <a:pt x="4466" y="-48"/>
                                  </a:lnTo>
                                  <a:lnTo>
                                    <a:pt x="4480" y="4"/>
                                  </a:lnTo>
                                  <a:lnTo>
                                    <a:pt x="4495" y="62"/>
                                  </a:lnTo>
                                  <a:lnTo>
                                    <a:pt x="4504" y="0"/>
                                  </a:lnTo>
                                  <a:lnTo>
                                    <a:pt x="4490" y="-52"/>
                                  </a:lnTo>
                                  <a:lnTo>
                                    <a:pt x="4476" y="-110"/>
                                  </a:lnTo>
                                  <a:lnTo>
                                    <a:pt x="4461" y="-163"/>
                                  </a:lnTo>
                                  <a:lnTo>
                                    <a:pt x="4442" y="-216"/>
                                  </a:lnTo>
                                  <a:lnTo>
                                    <a:pt x="4423" y="-268"/>
                                  </a:lnTo>
                                  <a:lnTo>
                                    <a:pt x="4403" y="-322"/>
                                  </a:lnTo>
                                  <a:lnTo>
                                    <a:pt x="4384" y="-375"/>
                                  </a:lnTo>
                                  <a:lnTo>
                                    <a:pt x="4360" y="-422"/>
                                  </a:lnTo>
                                  <a:lnTo>
                                    <a:pt x="4336" y="-475"/>
                                  </a:lnTo>
                                  <a:lnTo>
                                    <a:pt x="4312" y="-523"/>
                                  </a:lnTo>
                                  <a:lnTo>
                                    <a:pt x="4288" y="-571"/>
                                  </a:lnTo>
                                  <a:lnTo>
                                    <a:pt x="4260" y="-619"/>
                                  </a:lnTo>
                                  <a:lnTo>
                                    <a:pt x="4231" y="-667"/>
                                  </a:lnTo>
                                  <a:lnTo>
                                    <a:pt x="4202" y="-715"/>
                                  </a:lnTo>
                                  <a:lnTo>
                                    <a:pt x="4173" y="-758"/>
                                  </a:lnTo>
                                  <a:lnTo>
                                    <a:pt x="4139" y="-807"/>
                                  </a:lnTo>
                                  <a:lnTo>
                                    <a:pt x="4110" y="-849"/>
                                  </a:lnTo>
                                  <a:lnTo>
                                    <a:pt x="4077" y="-893"/>
                                  </a:lnTo>
                                  <a:lnTo>
                                    <a:pt x="4043" y="-936"/>
                                  </a:lnTo>
                                  <a:lnTo>
                                    <a:pt x="4005" y="-975"/>
                                  </a:lnTo>
                                  <a:lnTo>
                                    <a:pt x="3972" y="-1018"/>
                                  </a:lnTo>
                                  <a:lnTo>
                                    <a:pt x="3933" y="-1056"/>
                                  </a:lnTo>
                                  <a:lnTo>
                                    <a:pt x="3894" y="-1095"/>
                                  </a:lnTo>
                                  <a:lnTo>
                                    <a:pt x="3856" y="-1133"/>
                                  </a:lnTo>
                                  <a:lnTo>
                                    <a:pt x="3813" y="-1172"/>
                                  </a:lnTo>
                                  <a:lnTo>
                                    <a:pt x="3774" y="-1210"/>
                                  </a:lnTo>
                                  <a:lnTo>
                                    <a:pt x="3731" y="-1243"/>
                                  </a:lnTo>
                                  <a:lnTo>
                                    <a:pt x="3688" y="-1277"/>
                                  </a:lnTo>
                                  <a:lnTo>
                                    <a:pt x="3645" y="-1311"/>
                                  </a:lnTo>
                                  <a:lnTo>
                                    <a:pt x="3601" y="-1344"/>
                                  </a:lnTo>
                                  <a:lnTo>
                                    <a:pt x="3559" y="-1374"/>
                                  </a:lnTo>
                                  <a:lnTo>
                                    <a:pt x="3510" y="-1407"/>
                                  </a:lnTo>
                                  <a:lnTo>
                                    <a:pt x="3462" y="-1436"/>
                                  </a:lnTo>
                                  <a:lnTo>
                                    <a:pt x="3419" y="-1465"/>
                                  </a:lnTo>
                                  <a:lnTo>
                                    <a:pt x="3371" y="-1488"/>
                                  </a:lnTo>
                                  <a:lnTo>
                                    <a:pt x="3318" y="-1517"/>
                                  </a:lnTo>
                                  <a:lnTo>
                                    <a:pt x="3270" y="-1541"/>
                                  </a:lnTo>
                                  <a:lnTo>
                                    <a:pt x="3222" y="-1565"/>
                                  </a:lnTo>
                                  <a:lnTo>
                                    <a:pt x="3169" y="-1585"/>
                                  </a:lnTo>
                                  <a:lnTo>
                                    <a:pt x="3117" y="-1608"/>
                                  </a:lnTo>
                                  <a:lnTo>
                                    <a:pt x="3063" y="-1628"/>
                                  </a:lnTo>
                                  <a:lnTo>
                                    <a:pt x="3011" y="-1647"/>
                                  </a:lnTo>
                                  <a:lnTo>
                                    <a:pt x="2958" y="-1661"/>
                                  </a:lnTo>
                                  <a:lnTo>
                                    <a:pt x="2905" y="-1676"/>
                                  </a:lnTo>
                                  <a:lnTo>
                                    <a:pt x="2853" y="-1695"/>
                                  </a:lnTo>
                                  <a:lnTo>
                                    <a:pt x="2795" y="-1705"/>
                                  </a:lnTo>
                                  <a:lnTo>
                                    <a:pt x="2742" y="-1719"/>
                                  </a:lnTo>
                                  <a:lnTo>
                                    <a:pt x="2684" y="-1729"/>
                                  </a:lnTo>
                                  <a:lnTo>
                                    <a:pt x="2632" y="-1738"/>
                                  </a:lnTo>
                                  <a:lnTo>
                                    <a:pt x="2574" y="-1748"/>
                                  </a:lnTo>
                                  <a:lnTo>
                                    <a:pt x="2516" y="-1752"/>
                                  </a:lnTo>
                                  <a:lnTo>
                                    <a:pt x="2458" y="-1757"/>
                                  </a:lnTo>
                                  <a:lnTo>
                                    <a:pt x="2401" y="-1762"/>
                                  </a:lnTo>
                                  <a:lnTo>
                                    <a:pt x="2165" y="-1762"/>
                                  </a:lnTo>
                                  <a:lnTo>
                                    <a:pt x="2108" y="-1757"/>
                                  </a:lnTo>
                                  <a:lnTo>
                                    <a:pt x="2050" y="-1752"/>
                                  </a:lnTo>
                                  <a:lnTo>
                                    <a:pt x="1993" y="-1748"/>
                                  </a:lnTo>
                                  <a:lnTo>
                                    <a:pt x="1935" y="-1738"/>
                                  </a:lnTo>
                                  <a:lnTo>
                                    <a:pt x="1877" y="-1729"/>
                                  </a:lnTo>
                                  <a:lnTo>
                                    <a:pt x="1825" y="-1719"/>
                                  </a:lnTo>
                                  <a:lnTo>
                                    <a:pt x="1767" y="-1705"/>
                                  </a:lnTo>
                                  <a:lnTo>
                                    <a:pt x="1714" y="-1695"/>
                                  </a:lnTo>
                                  <a:lnTo>
                                    <a:pt x="1656" y="-1676"/>
                                  </a:lnTo>
                                  <a:lnTo>
                                    <a:pt x="1604" y="-1661"/>
                                  </a:lnTo>
                                  <a:lnTo>
                                    <a:pt x="1551" y="-1647"/>
                                  </a:lnTo>
                                  <a:lnTo>
                                    <a:pt x="1498" y="-1628"/>
                                  </a:lnTo>
                                  <a:lnTo>
                                    <a:pt x="1445" y="-1608"/>
                                  </a:lnTo>
                                  <a:lnTo>
                                    <a:pt x="1392" y="-1585"/>
                                  </a:lnTo>
                                  <a:lnTo>
                                    <a:pt x="1344" y="-1565"/>
                                  </a:lnTo>
                                  <a:lnTo>
                                    <a:pt x="1292" y="-1541"/>
                                  </a:lnTo>
                                  <a:lnTo>
                                    <a:pt x="1243" y="-1517"/>
                                  </a:lnTo>
                                  <a:lnTo>
                                    <a:pt x="1196" y="-1488"/>
                                  </a:lnTo>
                                  <a:lnTo>
                                    <a:pt x="1147" y="-1465"/>
                                  </a:lnTo>
                                  <a:lnTo>
                                    <a:pt x="1099" y="-1436"/>
                                  </a:lnTo>
                                  <a:lnTo>
                                    <a:pt x="1051" y="-1407"/>
                                  </a:lnTo>
                                  <a:lnTo>
                                    <a:pt x="1008" y="-1374"/>
                                  </a:lnTo>
                                  <a:lnTo>
                                    <a:pt x="960" y="-1344"/>
                                  </a:lnTo>
                                  <a:lnTo>
                                    <a:pt x="917" y="-1311"/>
                                  </a:lnTo>
                                  <a:lnTo>
                                    <a:pt x="874" y="-1277"/>
                                  </a:lnTo>
                                  <a:lnTo>
                                    <a:pt x="830" y="-1243"/>
                                  </a:lnTo>
                                  <a:lnTo>
                                    <a:pt x="787" y="-1210"/>
                                  </a:lnTo>
                                  <a:lnTo>
                                    <a:pt x="749" y="-1172"/>
                                  </a:lnTo>
                                  <a:lnTo>
                                    <a:pt x="711" y="-1133"/>
                                  </a:lnTo>
                                  <a:lnTo>
                                    <a:pt x="667" y="-1095"/>
                                  </a:lnTo>
                                  <a:lnTo>
                                    <a:pt x="633" y="-1056"/>
                                  </a:lnTo>
                                  <a:lnTo>
                                    <a:pt x="595" y="-1018"/>
                                  </a:lnTo>
                                  <a:lnTo>
                                    <a:pt x="557" y="-975"/>
                                  </a:lnTo>
                                  <a:lnTo>
                                    <a:pt x="523" y="-936"/>
                                  </a:lnTo>
                                  <a:lnTo>
                                    <a:pt x="490" y="-893"/>
                                  </a:lnTo>
                                  <a:lnTo>
                                    <a:pt x="456" y="-849"/>
                                  </a:lnTo>
                                  <a:lnTo>
                                    <a:pt x="422" y="-807"/>
                                  </a:lnTo>
                                  <a:lnTo>
                                    <a:pt x="393" y="-758"/>
                                  </a:lnTo>
                                  <a:lnTo>
                                    <a:pt x="360" y="-715"/>
                                  </a:lnTo>
                                  <a:lnTo>
                                    <a:pt x="331" y="-667"/>
                                  </a:lnTo>
                                  <a:lnTo>
                                    <a:pt x="302" y="-619"/>
                                  </a:lnTo>
                                  <a:lnTo>
                                    <a:pt x="278" y="-571"/>
                                  </a:lnTo>
                                  <a:lnTo>
                                    <a:pt x="249" y="-523"/>
                                  </a:lnTo>
                                  <a:lnTo>
                                    <a:pt x="225" y="-475"/>
                                  </a:lnTo>
                                  <a:lnTo>
                                    <a:pt x="201" y="-422"/>
                                  </a:lnTo>
                                  <a:lnTo>
                                    <a:pt x="182" y="-375"/>
                                  </a:lnTo>
                                  <a:lnTo>
                                    <a:pt x="158" y="-322"/>
                                  </a:lnTo>
                                  <a:lnTo>
                                    <a:pt x="139" y="-268"/>
                                  </a:lnTo>
                                  <a:lnTo>
                                    <a:pt x="120" y="-216"/>
                                  </a:lnTo>
                                  <a:lnTo>
                                    <a:pt x="105" y="-163"/>
                                  </a:lnTo>
                                  <a:lnTo>
                                    <a:pt x="86" y="-110"/>
                                  </a:lnTo>
                                  <a:lnTo>
                                    <a:pt x="72" y="-5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4" y="45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4" y="576"/>
                                  </a:lnTo>
                                  <a:lnTo>
                                    <a:pt x="4" y="633"/>
                                  </a:lnTo>
                                  <a:lnTo>
                                    <a:pt x="9" y="691"/>
                                  </a:lnTo>
                                  <a:lnTo>
                                    <a:pt x="14" y="748"/>
                                  </a:lnTo>
                                  <a:lnTo>
                                    <a:pt x="19" y="806"/>
                                  </a:lnTo>
                                  <a:lnTo>
                                    <a:pt x="28" y="864"/>
                                  </a:lnTo>
                                  <a:lnTo>
                                    <a:pt x="38" y="917"/>
                                  </a:lnTo>
                                  <a:lnTo>
                                    <a:pt x="48" y="974"/>
                                  </a:lnTo>
                                  <a:lnTo>
                                    <a:pt x="62" y="1032"/>
                                  </a:lnTo>
                                  <a:lnTo>
                                    <a:pt x="72" y="1085"/>
                                  </a:lnTo>
                                  <a:lnTo>
                                    <a:pt x="86" y="1137"/>
                                  </a:lnTo>
                                  <a:lnTo>
                                    <a:pt x="105" y="1190"/>
                                  </a:lnTo>
                                  <a:lnTo>
                                    <a:pt x="120" y="1248"/>
                                  </a:lnTo>
                                  <a:lnTo>
                                    <a:pt x="139" y="1301"/>
                                  </a:lnTo>
                                  <a:lnTo>
                                    <a:pt x="158" y="1349"/>
                                  </a:lnTo>
                                  <a:lnTo>
                                    <a:pt x="182" y="1402"/>
                                  </a:lnTo>
                                  <a:lnTo>
                                    <a:pt x="201" y="1455"/>
                                  </a:lnTo>
                                  <a:lnTo>
                                    <a:pt x="225" y="1502"/>
                                  </a:lnTo>
                                  <a:lnTo>
                                    <a:pt x="249" y="1551"/>
                                  </a:lnTo>
                                  <a:lnTo>
                                    <a:pt x="278" y="1603"/>
                                  </a:lnTo>
                                  <a:lnTo>
                                    <a:pt x="302" y="1651"/>
                                  </a:lnTo>
                                  <a:lnTo>
                                    <a:pt x="331" y="1700"/>
                                  </a:lnTo>
                                  <a:lnTo>
                                    <a:pt x="360" y="1742"/>
                                  </a:lnTo>
                                  <a:lnTo>
                                    <a:pt x="393" y="1791"/>
                                  </a:lnTo>
                                  <a:lnTo>
                                    <a:pt x="422" y="1834"/>
                                  </a:lnTo>
                                  <a:lnTo>
                                    <a:pt x="456" y="1877"/>
                                  </a:lnTo>
                                  <a:lnTo>
                                    <a:pt x="490" y="1920"/>
                                  </a:lnTo>
                                  <a:lnTo>
                                    <a:pt x="523" y="1963"/>
                                  </a:lnTo>
                                  <a:lnTo>
                                    <a:pt x="557" y="2007"/>
                                  </a:lnTo>
                                  <a:lnTo>
                                    <a:pt x="595" y="2050"/>
                                  </a:lnTo>
                                  <a:lnTo>
                                    <a:pt x="633" y="2088"/>
                                  </a:lnTo>
                                  <a:lnTo>
                                    <a:pt x="667" y="2127"/>
                                  </a:lnTo>
                                  <a:lnTo>
                                    <a:pt x="711" y="2165"/>
                                  </a:lnTo>
                                  <a:lnTo>
                                    <a:pt x="749" y="2203"/>
                                  </a:lnTo>
                                  <a:lnTo>
                                    <a:pt x="787" y="2237"/>
                                  </a:lnTo>
                                  <a:lnTo>
                                    <a:pt x="830" y="2276"/>
                                  </a:lnTo>
                                  <a:lnTo>
                                    <a:pt x="874" y="2309"/>
                                  </a:lnTo>
                                  <a:lnTo>
                                    <a:pt x="917" y="2343"/>
                                  </a:lnTo>
                                  <a:lnTo>
                                    <a:pt x="960" y="2376"/>
                                  </a:lnTo>
                                  <a:lnTo>
                                    <a:pt x="1008" y="2405"/>
                                  </a:lnTo>
                                  <a:lnTo>
                                    <a:pt x="1051" y="2434"/>
                                  </a:lnTo>
                                  <a:lnTo>
                                    <a:pt x="1099" y="2463"/>
                                  </a:lnTo>
                                  <a:lnTo>
                                    <a:pt x="1147" y="2492"/>
                                  </a:lnTo>
                                  <a:lnTo>
                                    <a:pt x="1196" y="2521"/>
                                  </a:lnTo>
                                  <a:lnTo>
                                    <a:pt x="1243" y="2545"/>
                                  </a:lnTo>
                                  <a:lnTo>
                                    <a:pt x="1292" y="2568"/>
                                  </a:lnTo>
                                  <a:lnTo>
                                    <a:pt x="1344" y="2592"/>
                                  </a:lnTo>
                                  <a:lnTo>
                                    <a:pt x="1392" y="2617"/>
                                  </a:lnTo>
                                  <a:lnTo>
                                    <a:pt x="1445" y="2636"/>
                                  </a:lnTo>
                                  <a:lnTo>
                                    <a:pt x="1498" y="2655"/>
                                  </a:lnTo>
                                  <a:lnTo>
                                    <a:pt x="1551" y="2674"/>
                                  </a:lnTo>
                                  <a:lnTo>
                                    <a:pt x="1604" y="2693"/>
                                  </a:lnTo>
                                  <a:lnTo>
                                    <a:pt x="1656" y="2708"/>
                                  </a:lnTo>
                                  <a:lnTo>
                                    <a:pt x="1714" y="2722"/>
                                  </a:lnTo>
                                  <a:lnTo>
                                    <a:pt x="1767" y="2737"/>
                                  </a:lnTo>
                                  <a:lnTo>
                                    <a:pt x="1825" y="2746"/>
                                  </a:lnTo>
                                  <a:lnTo>
                                    <a:pt x="1877" y="2761"/>
                                  </a:lnTo>
                                  <a:lnTo>
                                    <a:pt x="1935" y="2770"/>
                                  </a:lnTo>
                                  <a:lnTo>
                                    <a:pt x="1993" y="2775"/>
                                  </a:lnTo>
                                  <a:lnTo>
                                    <a:pt x="2050" y="2785"/>
                                  </a:lnTo>
                                  <a:lnTo>
                                    <a:pt x="2108" y="2790"/>
                                  </a:lnTo>
                                  <a:lnTo>
                                    <a:pt x="2165" y="2790"/>
                                  </a:lnTo>
                                  <a:lnTo>
                                    <a:pt x="2223" y="2795"/>
                                  </a:lnTo>
                                  <a:lnTo>
                                    <a:pt x="2338" y="2795"/>
                                  </a:lnTo>
                                  <a:lnTo>
                                    <a:pt x="2401" y="2790"/>
                                  </a:lnTo>
                                  <a:lnTo>
                                    <a:pt x="2458" y="2790"/>
                                  </a:lnTo>
                                  <a:lnTo>
                                    <a:pt x="2454" y="2766"/>
                                  </a:lnTo>
                                  <a:lnTo>
                                    <a:pt x="2396" y="2770"/>
                                  </a:lnTo>
                                  <a:lnTo>
                                    <a:pt x="2165" y="2770"/>
                                  </a:lnTo>
                                  <a:lnTo>
                                    <a:pt x="2108" y="2766"/>
                                  </a:lnTo>
                                  <a:lnTo>
                                    <a:pt x="2050" y="2761"/>
                                  </a:lnTo>
                                  <a:lnTo>
                                    <a:pt x="1993" y="2756"/>
                                  </a:lnTo>
                                  <a:lnTo>
                                    <a:pt x="1940" y="2746"/>
                                  </a:lnTo>
                                  <a:lnTo>
                                    <a:pt x="1882" y="2737"/>
                                  </a:lnTo>
                                  <a:lnTo>
                                    <a:pt x="1825" y="2727"/>
                                  </a:lnTo>
                                  <a:lnTo>
                                    <a:pt x="1772" y="2713"/>
                                  </a:lnTo>
                                  <a:lnTo>
                                    <a:pt x="1719" y="2703"/>
                                  </a:lnTo>
                                  <a:lnTo>
                                    <a:pt x="1666" y="2688"/>
                                  </a:lnTo>
                                  <a:lnTo>
                                    <a:pt x="1609" y="2670"/>
                                  </a:lnTo>
                                  <a:lnTo>
                                    <a:pt x="1556" y="2655"/>
                                  </a:lnTo>
                                  <a:lnTo>
                                    <a:pt x="1508" y="2636"/>
                                  </a:lnTo>
                                  <a:lnTo>
                                    <a:pt x="1455" y="2617"/>
                                  </a:lnTo>
                                  <a:lnTo>
                                    <a:pt x="1402" y="2592"/>
                                  </a:lnTo>
                                  <a:lnTo>
                                    <a:pt x="1354" y="2573"/>
                                  </a:lnTo>
                                  <a:lnTo>
                                    <a:pt x="1301" y="2550"/>
                                  </a:lnTo>
                                  <a:lnTo>
                                    <a:pt x="1253" y="2525"/>
                                  </a:lnTo>
                                  <a:lnTo>
                                    <a:pt x="1205" y="2501"/>
                                  </a:lnTo>
                                  <a:lnTo>
                                    <a:pt x="1157" y="2472"/>
                                  </a:lnTo>
                                  <a:lnTo>
                                    <a:pt x="1109" y="2444"/>
                                  </a:lnTo>
                                  <a:lnTo>
                                    <a:pt x="1066" y="2415"/>
                                  </a:lnTo>
                                  <a:lnTo>
                                    <a:pt x="1018" y="2386"/>
                                  </a:lnTo>
                                  <a:lnTo>
                                    <a:pt x="975" y="2357"/>
                                  </a:lnTo>
                                  <a:lnTo>
                                    <a:pt x="931" y="2323"/>
                                  </a:lnTo>
                                  <a:lnTo>
                                    <a:pt x="888" y="2290"/>
                                  </a:lnTo>
                                  <a:lnTo>
                                    <a:pt x="845" y="2256"/>
                                  </a:lnTo>
                                  <a:lnTo>
                                    <a:pt x="807" y="2223"/>
                                  </a:lnTo>
                                  <a:lnTo>
                                    <a:pt x="763" y="2185"/>
                                  </a:lnTo>
                                  <a:lnTo>
                                    <a:pt x="725" y="2151"/>
                                  </a:lnTo>
                                  <a:lnTo>
                                    <a:pt x="687" y="2112"/>
                                  </a:lnTo>
                                  <a:lnTo>
                                    <a:pt x="648" y="2074"/>
                                  </a:lnTo>
                                  <a:lnTo>
                                    <a:pt x="610" y="2031"/>
                                  </a:lnTo>
                                  <a:lnTo>
                                    <a:pt x="576" y="1992"/>
                                  </a:lnTo>
                                  <a:lnTo>
                                    <a:pt x="537" y="1949"/>
                                  </a:lnTo>
                                  <a:lnTo>
                                    <a:pt x="504" y="1911"/>
                                  </a:lnTo>
                                  <a:lnTo>
                                    <a:pt x="475" y="1867"/>
                                  </a:lnTo>
                                  <a:lnTo>
                                    <a:pt x="441" y="1820"/>
                                  </a:lnTo>
                                  <a:lnTo>
                                    <a:pt x="408" y="1776"/>
                                  </a:lnTo>
                                  <a:lnTo>
                                    <a:pt x="379" y="1733"/>
                                  </a:lnTo>
                                  <a:lnTo>
                                    <a:pt x="350" y="1685"/>
                                  </a:lnTo>
                                  <a:lnTo>
                                    <a:pt x="321" y="1637"/>
                                  </a:lnTo>
                                  <a:lnTo>
                                    <a:pt x="297" y="1589"/>
                                  </a:lnTo>
                                  <a:lnTo>
                                    <a:pt x="274" y="1541"/>
                                  </a:lnTo>
                                  <a:lnTo>
                                    <a:pt x="245" y="1493"/>
                                  </a:lnTo>
                                  <a:lnTo>
                                    <a:pt x="225" y="1445"/>
                                  </a:lnTo>
                                  <a:lnTo>
                                    <a:pt x="201" y="1392"/>
                                  </a:lnTo>
                                  <a:lnTo>
                                    <a:pt x="182" y="1344"/>
                                  </a:lnTo>
                                  <a:lnTo>
                                    <a:pt x="163" y="1291"/>
                                  </a:lnTo>
                                  <a:lnTo>
                                    <a:pt x="144" y="1238"/>
                                  </a:lnTo>
                                  <a:lnTo>
                                    <a:pt x="124" y="1186"/>
                                  </a:lnTo>
                                  <a:lnTo>
                                    <a:pt x="110" y="1133"/>
                                  </a:lnTo>
                                  <a:lnTo>
                                    <a:pt x="95" y="1080"/>
                                  </a:lnTo>
                                  <a:lnTo>
                                    <a:pt x="82" y="1022"/>
                                  </a:lnTo>
                                  <a:lnTo>
                                    <a:pt x="72" y="969"/>
                                  </a:lnTo>
                                  <a:lnTo>
                                    <a:pt x="57" y="917"/>
                                  </a:lnTo>
                                  <a:lnTo>
                                    <a:pt x="53" y="859"/>
                                  </a:lnTo>
                                  <a:lnTo>
                                    <a:pt x="43" y="801"/>
                                  </a:lnTo>
                                  <a:lnTo>
                                    <a:pt x="38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3836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36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2574">
                                  <a:moveTo>
                                    <a:pt x="2569" y="1354"/>
                                  </a:moveTo>
                                  <a:lnTo>
                                    <a:pt x="2574" y="1320"/>
                                  </a:lnTo>
                                  <a:lnTo>
                                    <a:pt x="2574" y="1253"/>
                                  </a:lnTo>
                                  <a:lnTo>
                                    <a:pt x="2569" y="1224"/>
                                  </a:lnTo>
                                  <a:lnTo>
                                    <a:pt x="2569" y="1191"/>
                                  </a:lnTo>
                                  <a:lnTo>
                                    <a:pt x="2564" y="1157"/>
                                  </a:lnTo>
                                  <a:lnTo>
                                    <a:pt x="2564" y="1124"/>
                                  </a:lnTo>
                                  <a:lnTo>
                                    <a:pt x="2560" y="1090"/>
                                  </a:lnTo>
                                  <a:lnTo>
                                    <a:pt x="2555" y="1061"/>
                                  </a:lnTo>
                                  <a:lnTo>
                                    <a:pt x="2545" y="1027"/>
                                  </a:lnTo>
                                  <a:lnTo>
                                    <a:pt x="2540" y="998"/>
                                  </a:lnTo>
                                  <a:lnTo>
                                    <a:pt x="2531" y="965"/>
                                  </a:lnTo>
                                  <a:lnTo>
                                    <a:pt x="2526" y="936"/>
                                  </a:lnTo>
                                  <a:lnTo>
                                    <a:pt x="2516" y="907"/>
                                  </a:lnTo>
                                  <a:lnTo>
                                    <a:pt x="2507" y="874"/>
                                  </a:lnTo>
                                  <a:lnTo>
                                    <a:pt x="2492" y="845"/>
                                  </a:lnTo>
                                  <a:lnTo>
                                    <a:pt x="2482" y="816"/>
                                  </a:lnTo>
                                  <a:lnTo>
                                    <a:pt x="2473" y="787"/>
                                  </a:lnTo>
                                  <a:lnTo>
                                    <a:pt x="2459" y="758"/>
                                  </a:lnTo>
                                  <a:lnTo>
                                    <a:pt x="2444" y="730"/>
                                  </a:lnTo>
                                  <a:lnTo>
                                    <a:pt x="2430" y="701"/>
                                  </a:lnTo>
                                  <a:lnTo>
                                    <a:pt x="2415" y="677"/>
                                  </a:lnTo>
                                  <a:lnTo>
                                    <a:pt x="2401" y="648"/>
                                  </a:lnTo>
                                  <a:lnTo>
                                    <a:pt x="2386" y="619"/>
                                  </a:lnTo>
                                  <a:lnTo>
                                    <a:pt x="2367" y="595"/>
                                  </a:lnTo>
                                  <a:lnTo>
                                    <a:pt x="2353" y="566"/>
                                  </a:lnTo>
                                  <a:lnTo>
                                    <a:pt x="2334" y="542"/>
                                  </a:lnTo>
                                  <a:lnTo>
                                    <a:pt x="2315" y="518"/>
                                  </a:lnTo>
                                  <a:lnTo>
                                    <a:pt x="2300" y="494"/>
                                  </a:lnTo>
                                  <a:lnTo>
                                    <a:pt x="2276" y="470"/>
                                  </a:lnTo>
                                  <a:lnTo>
                                    <a:pt x="2257" y="446"/>
                                  </a:lnTo>
                                  <a:lnTo>
                                    <a:pt x="2238" y="422"/>
                                  </a:lnTo>
                                  <a:lnTo>
                                    <a:pt x="2218" y="398"/>
                                  </a:lnTo>
                                  <a:lnTo>
                                    <a:pt x="2194" y="379"/>
                                  </a:lnTo>
                                  <a:lnTo>
                                    <a:pt x="2175" y="355"/>
                                  </a:lnTo>
                                  <a:lnTo>
                                    <a:pt x="2151" y="336"/>
                                  </a:lnTo>
                                  <a:lnTo>
                                    <a:pt x="2127" y="316"/>
                                  </a:lnTo>
                                  <a:lnTo>
                                    <a:pt x="2103" y="292"/>
                                  </a:lnTo>
                                  <a:lnTo>
                                    <a:pt x="2079" y="273"/>
                                  </a:lnTo>
                                  <a:lnTo>
                                    <a:pt x="2055" y="254"/>
                                  </a:lnTo>
                                  <a:lnTo>
                                    <a:pt x="2031" y="240"/>
                                  </a:lnTo>
                                  <a:lnTo>
                                    <a:pt x="2007" y="221"/>
                                  </a:lnTo>
                                  <a:lnTo>
                                    <a:pt x="1978" y="201"/>
                                  </a:lnTo>
                                  <a:lnTo>
                                    <a:pt x="1954" y="187"/>
                                  </a:lnTo>
                                  <a:lnTo>
                                    <a:pt x="1926" y="172"/>
                                  </a:lnTo>
                                  <a:lnTo>
                                    <a:pt x="1897" y="158"/>
                                  </a:lnTo>
                                  <a:lnTo>
                                    <a:pt x="1873" y="143"/>
                                  </a:lnTo>
                                  <a:lnTo>
                                    <a:pt x="1844" y="129"/>
                                  </a:lnTo>
                                  <a:lnTo>
                                    <a:pt x="1815" y="115"/>
                                  </a:lnTo>
                                  <a:lnTo>
                                    <a:pt x="1786" y="100"/>
                                  </a:lnTo>
                                  <a:lnTo>
                                    <a:pt x="1757" y="91"/>
                                  </a:lnTo>
                                  <a:lnTo>
                                    <a:pt x="1729" y="76"/>
                                  </a:lnTo>
                                  <a:lnTo>
                                    <a:pt x="1700" y="67"/>
                                  </a:lnTo>
                                  <a:lnTo>
                                    <a:pt x="1666" y="57"/>
                                  </a:lnTo>
                                  <a:lnTo>
                                    <a:pt x="1638" y="47"/>
                                  </a:lnTo>
                                  <a:lnTo>
                                    <a:pt x="1609" y="43"/>
                                  </a:lnTo>
                                  <a:lnTo>
                                    <a:pt x="1575" y="33"/>
                                  </a:lnTo>
                                  <a:lnTo>
                                    <a:pt x="1546" y="28"/>
                                  </a:lnTo>
                                  <a:lnTo>
                                    <a:pt x="1513" y="18"/>
                                  </a:lnTo>
                                  <a:lnTo>
                                    <a:pt x="1479" y="14"/>
                                  </a:lnTo>
                                  <a:lnTo>
                                    <a:pt x="1450" y="9"/>
                                  </a:lnTo>
                                  <a:lnTo>
                                    <a:pt x="1417" y="9"/>
                                  </a:lnTo>
                                  <a:lnTo>
                                    <a:pt x="1383" y="4"/>
                                  </a:lnTo>
                                  <a:lnTo>
                                    <a:pt x="1349" y="4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20" y="4"/>
                                  </a:lnTo>
                                  <a:lnTo>
                                    <a:pt x="1186" y="4"/>
                                  </a:lnTo>
                                  <a:lnTo>
                                    <a:pt x="1152" y="9"/>
                                  </a:lnTo>
                                  <a:lnTo>
                                    <a:pt x="1119" y="9"/>
                                  </a:lnTo>
                                  <a:lnTo>
                                    <a:pt x="1090" y="14"/>
                                  </a:lnTo>
                                  <a:lnTo>
                                    <a:pt x="1056" y="18"/>
                                  </a:lnTo>
                                  <a:lnTo>
                                    <a:pt x="1027" y="28"/>
                                  </a:lnTo>
                                  <a:lnTo>
                                    <a:pt x="994" y="33"/>
                                  </a:lnTo>
                                  <a:lnTo>
                                    <a:pt x="965" y="43"/>
                                  </a:lnTo>
                                  <a:lnTo>
                                    <a:pt x="931" y="47"/>
                                  </a:lnTo>
                                  <a:lnTo>
                                    <a:pt x="903" y="57"/>
                                  </a:lnTo>
                                  <a:lnTo>
                                    <a:pt x="874" y="67"/>
                                  </a:lnTo>
                                  <a:lnTo>
                                    <a:pt x="840" y="76"/>
                                  </a:lnTo>
                                  <a:lnTo>
                                    <a:pt x="811" y="91"/>
                                  </a:lnTo>
                                  <a:lnTo>
                                    <a:pt x="783" y="100"/>
                                  </a:lnTo>
                                  <a:lnTo>
                                    <a:pt x="754" y="115"/>
                                  </a:lnTo>
                                  <a:lnTo>
                                    <a:pt x="725" y="129"/>
                                  </a:lnTo>
                                  <a:lnTo>
                                    <a:pt x="701" y="143"/>
                                  </a:lnTo>
                                  <a:lnTo>
                                    <a:pt x="672" y="158"/>
                                  </a:lnTo>
                                  <a:lnTo>
                                    <a:pt x="643" y="172"/>
                                  </a:lnTo>
                                  <a:lnTo>
                                    <a:pt x="619" y="187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66" y="221"/>
                                  </a:lnTo>
                                  <a:lnTo>
                                    <a:pt x="537" y="240"/>
                                  </a:lnTo>
                                  <a:lnTo>
                                    <a:pt x="513" y="254"/>
                                  </a:lnTo>
                                  <a:lnTo>
                                    <a:pt x="490" y="273"/>
                                  </a:lnTo>
                                  <a:lnTo>
                                    <a:pt x="465" y="292"/>
                                  </a:lnTo>
                                  <a:lnTo>
                                    <a:pt x="441" y="316"/>
                                  </a:lnTo>
                                  <a:lnTo>
                                    <a:pt x="417" y="336"/>
                                  </a:lnTo>
                                  <a:lnTo>
                                    <a:pt x="398" y="355"/>
                                  </a:lnTo>
                                  <a:lnTo>
                                    <a:pt x="374" y="379"/>
                                  </a:lnTo>
                                  <a:lnTo>
                                    <a:pt x="355" y="398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12" y="446"/>
                                  </a:lnTo>
                                  <a:lnTo>
                                    <a:pt x="293" y="470"/>
                                  </a:lnTo>
                                  <a:lnTo>
                                    <a:pt x="273" y="494"/>
                                  </a:lnTo>
                                  <a:lnTo>
                                    <a:pt x="254" y="518"/>
                                  </a:lnTo>
                                  <a:lnTo>
                                    <a:pt x="235" y="542"/>
                                  </a:lnTo>
                                  <a:lnTo>
                                    <a:pt x="216" y="566"/>
                                  </a:lnTo>
                                  <a:lnTo>
                                    <a:pt x="202" y="595"/>
                                  </a:lnTo>
                                  <a:lnTo>
                                    <a:pt x="182" y="619"/>
                                  </a:lnTo>
                                  <a:lnTo>
                                    <a:pt x="168" y="648"/>
                                  </a:lnTo>
                                  <a:lnTo>
                                    <a:pt x="153" y="677"/>
                                  </a:lnTo>
                                  <a:lnTo>
                                    <a:pt x="139" y="701"/>
                                  </a:lnTo>
                                  <a:lnTo>
                                    <a:pt x="124" y="730"/>
                                  </a:lnTo>
                                  <a:lnTo>
                                    <a:pt x="110" y="758"/>
                                  </a:lnTo>
                                  <a:lnTo>
                                    <a:pt x="101" y="787"/>
                                  </a:lnTo>
                                  <a:lnTo>
                                    <a:pt x="86" y="816"/>
                                  </a:lnTo>
                                  <a:lnTo>
                                    <a:pt x="77" y="845"/>
                                  </a:lnTo>
                                  <a:lnTo>
                                    <a:pt x="67" y="874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48" y="936"/>
                                  </a:lnTo>
                                  <a:lnTo>
                                    <a:pt x="38" y="965"/>
                                  </a:lnTo>
                                  <a:lnTo>
                                    <a:pt x="28" y="998"/>
                                  </a:lnTo>
                                  <a:lnTo>
                                    <a:pt x="24" y="1027"/>
                                  </a:lnTo>
                                  <a:lnTo>
                                    <a:pt x="19" y="1061"/>
                                  </a:lnTo>
                                  <a:lnTo>
                                    <a:pt x="14" y="1090"/>
                                  </a:lnTo>
                                  <a:lnTo>
                                    <a:pt x="9" y="1124"/>
                                  </a:lnTo>
                                  <a:lnTo>
                                    <a:pt x="4" y="1157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0" y="1387"/>
                                  </a:lnTo>
                                  <a:lnTo>
                                    <a:pt x="4" y="1421"/>
                                  </a:lnTo>
                                  <a:lnTo>
                                    <a:pt x="9" y="1450"/>
                                  </a:lnTo>
                                  <a:lnTo>
                                    <a:pt x="14" y="1484"/>
                                  </a:lnTo>
                                  <a:lnTo>
                                    <a:pt x="19" y="1517"/>
                                  </a:lnTo>
                                  <a:lnTo>
                                    <a:pt x="24" y="1546"/>
                                  </a:lnTo>
                                  <a:lnTo>
                                    <a:pt x="28" y="1580"/>
                                  </a:lnTo>
                                  <a:lnTo>
                                    <a:pt x="38" y="1608"/>
                                  </a:lnTo>
                                  <a:lnTo>
                                    <a:pt x="28" y="1450"/>
                                  </a:lnTo>
                                  <a:lnTo>
                                    <a:pt x="28" y="1416"/>
                                  </a:lnTo>
                                  <a:lnTo>
                                    <a:pt x="24" y="1387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19" y="1320"/>
                                  </a:lnTo>
                                  <a:lnTo>
                                    <a:pt x="19" y="1258"/>
                                  </a:lnTo>
                                  <a:lnTo>
                                    <a:pt x="24" y="1224"/>
                                  </a:lnTo>
                                  <a:lnTo>
                                    <a:pt x="24" y="1191"/>
                                  </a:lnTo>
                                  <a:lnTo>
                                    <a:pt x="28" y="1157"/>
                                  </a:lnTo>
                                  <a:lnTo>
                                    <a:pt x="28" y="1128"/>
                                  </a:lnTo>
                                  <a:lnTo>
                                    <a:pt x="33" y="1095"/>
                                  </a:lnTo>
                                  <a:lnTo>
                                    <a:pt x="38" y="1066"/>
                                  </a:lnTo>
                                  <a:lnTo>
                                    <a:pt x="48" y="1032"/>
                                  </a:lnTo>
                                  <a:lnTo>
                                    <a:pt x="52" y="1003"/>
                                  </a:lnTo>
                                  <a:lnTo>
                                    <a:pt x="62" y="970"/>
                                  </a:lnTo>
                                  <a:lnTo>
                                    <a:pt x="67" y="941"/>
                                  </a:lnTo>
                                  <a:lnTo>
                                    <a:pt x="77" y="912"/>
                                  </a:lnTo>
                                  <a:lnTo>
                                    <a:pt x="86" y="883"/>
                                  </a:lnTo>
                                  <a:lnTo>
                                    <a:pt x="96" y="854"/>
                                  </a:lnTo>
                                  <a:lnTo>
                                    <a:pt x="105" y="826"/>
                                  </a:lnTo>
                                  <a:lnTo>
                                    <a:pt x="120" y="797"/>
                                  </a:lnTo>
                                  <a:lnTo>
                                    <a:pt x="129" y="768"/>
                                  </a:lnTo>
                                  <a:lnTo>
                                    <a:pt x="144" y="739"/>
                                  </a:lnTo>
                                  <a:lnTo>
                                    <a:pt x="158" y="710"/>
                                  </a:lnTo>
                                  <a:lnTo>
                                    <a:pt x="173" y="686"/>
                                  </a:lnTo>
                                  <a:lnTo>
                                    <a:pt x="187" y="657"/>
                                  </a:lnTo>
                                  <a:lnTo>
                                    <a:pt x="202" y="634"/>
                                  </a:lnTo>
                                  <a:lnTo>
                                    <a:pt x="220" y="604"/>
                                  </a:lnTo>
                                  <a:lnTo>
                                    <a:pt x="235" y="581"/>
                                  </a:lnTo>
                                  <a:lnTo>
                                    <a:pt x="254" y="557"/>
                                  </a:lnTo>
                                  <a:lnTo>
                                    <a:pt x="273" y="532"/>
                                  </a:lnTo>
                                  <a:lnTo>
                                    <a:pt x="288" y="508"/>
                                  </a:lnTo>
                                  <a:lnTo>
                                    <a:pt x="307" y="485"/>
                                  </a:lnTo>
                                  <a:lnTo>
                                    <a:pt x="326" y="461"/>
                                  </a:lnTo>
                                  <a:lnTo>
                                    <a:pt x="350" y="437"/>
                                  </a:lnTo>
                                  <a:lnTo>
                                    <a:pt x="369" y="417"/>
                                  </a:lnTo>
                                  <a:lnTo>
                                    <a:pt x="389" y="393"/>
                                  </a:lnTo>
                                  <a:lnTo>
                                    <a:pt x="412" y="374"/>
                                  </a:lnTo>
                                  <a:lnTo>
                                    <a:pt x="437" y="350"/>
                                  </a:lnTo>
                                  <a:lnTo>
                                    <a:pt x="456" y="331"/>
                                  </a:lnTo>
                                  <a:lnTo>
                                    <a:pt x="480" y="312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28" y="273"/>
                                  </a:lnTo>
                                  <a:lnTo>
                                    <a:pt x="552" y="259"/>
                                  </a:lnTo>
                                  <a:lnTo>
                                    <a:pt x="576" y="240"/>
                                  </a:lnTo>
                                  <a:lnTo>
                                    <a:pt x="605" y="221"/>
                                  </a:lnTo>
                                  <a:lnTo>
                                    <a:pt x="629" y="206"/>
                                  </a:lnTo>
                                  <a:lnTo>
                                    <a:pt x="658" y="192"/>
                                  </a:lnTo>
                                  <a:lnTo>
                                    <a:pt x="682" y="177"/>
                                  </a:lnTo>
                                  <a:lnTo>
                                    <a:pt x="711" y="163"/>
                                  </a:lnTo>
                                  <a:lnTo>
                                    <a:pt x="734" y="148"/>
                                  </a:lnTo>
                                  <a:lnTo>
                                    <a:pt x="763" y="134"/>
                                  </a:lnTo>
                                  <a:lnTo>
                                    <a:pt x="792" y="125"/>
                                  </a:lnTo>
                                  <a:lnTo>
                                    <a:pt x="821" y="110"/>
                                  </a:lnTo>
                                  <a:lnTo>
                                    <a:pt x="850" y="100"/>
                                  </a:lnTo>
                                  <a:lnTo>
                                    <a:pt x="879" y="91"/>
                                  </a:lnTo>
                                  <a:lnTo>
                                    <a:pt x="907" y="81"/>
                                  </a:lnTo>
                                  <a:lnTo>
                                    <a:pt x="941" y="72"/>
                                  </a:lnTo>
                                  <a:lnTo>
                                    <a:pt x="970" y="62"/>
                                  </a:lnTo>
                                  <a:lnTo>
                                    <a:pt x="999" y="57"/>
                                  </a:lnTo>
                                  <a:lnTo>
                                    <a:pt x="1032" y="47"/>
                                  </a:lnTo>
                                  <a:lnTo>
                                    <a:pt x="1061" y="43"/>
                                  </a:lnTo>
                                  <a:lnTo>
                                    <a:pt x="1090" y="38"/>
                                  </a:lnTo>
                                  <a:lnTo>
                                    <a:pt x="1124" y="33"/>
                                  </a:lnTo>
                                  <a:lnTo>
                                    <a:pt x="1157" y="28"/>
                                  </a:lnTo>
                                  <a:lnTo>
                                    <a:pt x="1186" y="28"/>
                                  </a:lnTo>
                                  <a:lnTo>
                                    <a:pt x="1220" y="23"/>
                                  </a:lnTo>
                                  <a:lnTo>
                                    <a:pt x="1349" y="23"/>
                                  </a:lnTo>
                                  <a:lnTo>
                                    <a:pt x="1383" y="28"/>
                                  </a:lnTo>
                                  <a:lnTo>
                                    <a:pt x="1417" y="28"/>
                                  </a:lnTo>
                                  <a:lnTo>
                                    <a:pt x="1445" y="33"/>
                                  </a:lnTo>
                                  <a:lnTo>
                                    <a:pt x="1479" y="38"/>
                                  </a:lnTo>
                                  <a:lnTo>
                                    <a:pt x="1508" y="43"/>
                                  </a:lnTo>
                                  <a:lnTo>
                                    <a:pt x="1541" y="47"/>
                                  </a:lnTo>
                                  <a:lnTo>
                                    <a:pt x="1570" y="57"/>
                                  </a:lnTo>
                                  <a:lnTo>
                                    <a:pt x="1599" y="62"/>
                                  </a:lnTo>
                                  <a:lnTo>
                                    <a:pt x="1633" y="72"/>
                                  </a:lnTo>
                                  <a:lnTo>
                                    <a:pt x="1661" y="81"/>
                                  </a:lnTo>
                                  <a:lnTo>
                                    <a:pt x="1690" y="91"/>
                                  </a:lnTo>
                                  <a:lnTo>
                                    <a:pt x="1719" y="100"/>
                                  </a:lnTo>
                                  <a:lnTo>
                                    <a:pt x="1748" y="110"/>
                                  </a:lnTo>
                                  <a:lnTo>
                                    <a:pt x="1776" y="125"/>
                                  </a:lnTo>
                                  <a:lnTo>
                                    <a:pt x="1805" y="134"/>
                                  </a:lnTo>
                                  <a:lnTo>
                                    <a:pt x="1834" y="148"/>
                                  </a:lnTo>
                                  <a:lnTo>
                                    <a:pt x="1863" y="163"/>
                                  </a:lnTo>
                                  <a:lnTo>
                                    <a:pt x="1887" y="177"/>
                                  </a:lnTo>
                                  <a:lnTo>
                                    <a:pt x="1916" y="192"/>
                                  </a:lnTo>
                                  <a:lnTo>
                                    <a:pt x="1940" y="206"/>
                                  </a:lnTo>
                                  <a:lnTo>
                                    <a:pt x="1969" y="221"/>
                                  </a:lnTo>
                                  <a:lnTo>
                                    <a:pt x="1993" y="240"/>
                                  </a:lnTo>
                                  <a:lnTo>
                                    <a:pt x="2017" y="259"/>
                                  </a:lnTo>
                                  <a:lnTo>
                                    <a:pt x="2041" y="273"/>
                                  </a:lnTo>
                                  <a:lnTo>
                                    <a:pt x="2065" y="292"/>
                                  </a:lnTo>
                                  <a:lnTo>
                                    <a:pt x="2089" y="312"/>
                                  </a:lnTo>
                                  <a:lnTo>
                                    <a:pt x="2113" y="331"/>
                                  </a:lnTo>
                                  <a:lnTo>
                                    <a:pt x="2137" y="350"/>
                                  </a:lnTo>
                                  <a:lnTo>
                                    <a:pt x="2156" y="374"/>
                                  </a:lnTo>
                                  <a:lnTo>
                                    <a:pt x="2180" y="393"/>
                                  </a:lnTo>
                                  <a:lnTo>
                                    <a:pt x="2199" y="417"/>
                                  </a:lnTo>
                                  <a:lnTo>
                                    <a:pt x="2223" y="437"/>
                                  </a:lnTo>
                                  <a:lnTo>
                                    <a:pt x="2242" y="461"/>
                                  </a:lnTo>
                                  <a:lnTo>
                                    <a:pt x="2261" y="485"/>
                                  </a:lnTo>
                                  <a:lnTo>
                                    <a:pt x="2281" y="508"/>
                                  </a:lnTo>
                                  <a:lnTo>
                                    <a:pt x="2300" y="532"/>
                                  </a:lnTo>
                                  <a:lnTo>
                                    <a:pt x="2315" y="557"/>
                                  </a:lnTo>
                                  <a:lnTo>
                                    <a:pt x="2334" y="581"/>
                                  </a:lnTo>
                                  <a:lnTo>
                                    <a:pt x="2353" y="604"/>
                                  </a:lnTo>
                                  <a:lnTo>
                                    <a:pt x="2367" y="634"/>
                                  </a:lnTo>
                                  <a:lnTo>
                                    <a:pt x="2382" y="657"/>
                                  </a:lnTo>
                                  <a:lnTo>
                                    <a:pt x="2396" y="686"/>
                                  </a:lnTo>
                                  <a:lnTo>
                                    <a:pt x="2411" y="710"/>
                                  </a:lnTo>
                                  <a:lnTo>
                                    <a:pt x="2425" y="739"/>
                                  </a:lnTo>
                                  <a:lnTo>
                                    <a:pt x="2439" y="768"/>
                                  </a:lnTo>
                                  <a:lnTo>
                                    <a:pt x="2449" y="797"/>
                                  </a:lnTo>
                                  <a:lnTo>
                                    <a:pt x="2464" y="826"/>
                                  </a:lnTo>
                                  <a:lnTo>
                                    <a:pt x="2473" y="854"/>
                                  </a:lnTo>
                                  <a:lnTo>
                                    <a:pt x="2482" y="883"/>
                                  </a:lnTo>
                                  <a:lnTo>
                                    <a:pt x="2492" y="912"/>
                                  </a:lnTo>
                                  <a:lnTo>
                                    <a:pt x="2502" y="941"/>
                                  </a:lnTo>
                                  <a:lnTo>
                                    <a:pt x="2511" y="970"/>
                                  </a:lnTo>
                                  <a:lnTo>
                                    <a:pt x="2516" y="1003"/>
                                  </a:lnTo>
                                  <a:lnTo>
                                    <a:pt x="2526" y="1032"/>
                                  </a:lnTo>
                                  <a:lnTo>
                                    <a:pt x="2531" y="1066"/>
                                  </a:lnTo>
                                  <a:lnTo>
                                    <a:pt x="2535" y="1095"/>
                                  </a:lnTo>
                                  <a:lnTo>
                                    <a:pt x="2540" y="1128"/>
                                  </a:lnTo>
                                  <a:lnTo>
                                    <a:pt x="2545" y="1157"/>
                                  </a:lnTo>
                                  <a:lnTo>
                                    <a:pt x="2545" y="1191"/>
                                  </a:lnTo>
                                  <a:lnTo>
                                    <a:pt x="2550" y="1224"/>
                                  </a:lnTo>
                                  <a:lnTo>
                                    <a:pt x="2550" y="1354"/>
                                  </a:lnTo>
                                  <a:lnTo>
                                    <a:pt x="2545" y="1387"/>
                                  </a:lnTo>
                                  <a:lnTo>
                                    <a:pt x="2545" y="1416"/>
                                  </a:lnTo>
                                  <a:lnTo>
                                    <a:pt x="2540" y="1450"/>
                                  </a:lnTo>
                                  <a:lnTo>
                                    <a:pt x="2535" y="1479"/>
                                  </a:lnTo>
                                  <a:lnTo>
                                    <a:pt x="2531" y="1512"/>
                                  </a:lnTo>
                                  <a:lnTo>
                                    <a:pt x="2526" y="1541"/>
                                  </a:lnTo>
                                  <a:lnTo>
                                    <a:pt x="2516" y="1575"/>
                                  </a:lnTo>
                                  <a:lnTo>
                                    <a:pt x="2511" y="1603"/>
                                  </a:lnTo>
                                  <a:lnTo>
                                    <a:pt x="2502" y="1632"/>
                                  </a:lnTo>
                                  <a:lnTo>
                                    <a:pt x="2492" y="1666"/>
                                  </a:lnTo>
                                  <a:lnTo>
                                    <a:pt x="2482" y="1695"/>
                                  </a:lnTo>
                                  <a:lnTo>
                                    <a:pt x="2473" y="1724"/>
                                  </a:lnTo>
                                  <a:lnTo>
                                    <a:pt x="2464" y="1752"/>
                                  </a:lnTo>
                                  <a:lnTo>
                                    <a:pt x="2449" y="1781"/>
                                  </a:lnTo>
                                  <a:lnTo>
                                    <a:pt x="2439" y="1810"/>
                                  </a:lnTo>
                                  <a:lnTo>
                                    <a:pt x="2425" y="1834"/>
                                  </a:lnTo>
                                  <a:lnTo>
                                    <a:pt x="2411" y="1863"/>
                                  </a:lnTo>
                                  <a:lnTo>
                                    <a:pt x="2396" y="1892"/>
                                  </a:lnTo>
                                  <a:lnTo>
                                    <a:pt x="2382" y="1916"/>
                                  </a:lnTo>
                                  <a:lnTo>
                                    <a:pt x="2367" y="1945"/>
                                  </a:lnTo>
                                  <a:lnTo>
                                    <a:pt x="2353" y="1969"/>
                                  </a:lnTo>
                                  <a:lnTo>
                                    <a:pt x="2334" y="1997"/>
                                  </a:lnTo>
                                  <a:lnTo>
                                    <a:pt x="2315" y="2021"/>
                                  </a:lnTo>
                                  <a:lnTo>
                                    <a:pt x="2300" y="2045"/>
                                  </a:lnTo>
                                  <a:lnTo>
                                    <a:pt x="2281" y="2070"/>
                                  </a:lnTo>
                                  <a:lnTo>
                                    <a:pt x="2261" y="2093"/>
                                  </a:lnTo>
                                  <a:lnTo>
                                    <a:pt x="2242" y="2117"/>
                                  </a:lnTo>
                                  <a:lnTo>
                                    <a:pt x="2223" y="2137"/>
                                  </a:lnTo>
                                  <a:lnTo>
                                    <a:pt x="2199" y="2161"/>
                                  </a:lnTo>
                                  <a:lnTo>
                                    <a:pt x="2180" y="2185"/>
                                  </a:lnTo>
                                  <a:lnTo>
                                    <a:pt x="2156" y="2204"/>
                                  </a:lnTo>
                                  <a:lnTo>
                                    <a:pt x="2137" y="2223"/>
                                  </a:lnTo>
                                  <a:lnTo>
                                    <a:pt x="2113" y="2242"/>
                                  </a:lnTo>
                                  <a:lnTo>
                                    <a:pt x="2089" y="2266"/>
                                  </a:lnTo>
                                  <a:lnTo>
                                    <a:pt x="2065" y="2286"/>
                                  </a:lnTo>
                                  <a:lnTo>
                                    <a:pt x="2041" y="2300"/>
                                  </a:lnTo>
                                  <a:lnTo>
                                    <a:pt x="2017" y="2319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69" y="2353"/>
                                  </a:lnTo>
                                  <a:lnTo>
                                    <a:pt x="1940" y="2372"/>
                                  </a:lnTo>
                                  <a:lnTo>
                                    <a:pt x="1916" y="2386"/>
                                  </a:lnTo>
                                  <a:lnTo>
                                    <a:pt x="1887" y="2401"/>
                                  </a:lnTo>
                                  <a:lnTo>
                                    <a:pt x="1863" y="2415"/>
                                  </a:lnTo>
                                  <a:lnTo>
                                    <a:pt x="1834" y="2430"/>
                                  </a:lnTo>
                                  <a:lnTo>
                                    <a:pt x="1805" y="2439"/>
                                  </a:lnTo>
                                  <a:lnTo>
                                    <a:pt x="1776" y="2454"/>
                                  </a:lnTo>
                                  <a:lnTo>
                                    <a:pt x="1748" y="2463"/>
                                  </a:lnTo>
                                  <a:lnTo>
                                    <a:pt x="1719" y="2477"/>
                                  </a:lnTo>
                                  <a:lnTo>
                                    <a:pt x="1690" y="2487"/>
                                  </a:lnTo>
                                  <a:lnTo>
                                    <a:pt x="1661" y="2497"/>
                                  </a:lnTo>
                                  <a:lnTo>
                                    <a:pt x="1633" y="2506"/>
                                  </a:lnTo>
                                  <a:lnTo>
                                    <a:pt x="1599" y="2511"/>
                                  </a:lnTo>
                                  <a:lnTo>
                                    <a:pt x="1570" y="2521"/>
                                  </a:lnTo>
                                  <a:lnTo>
                                    <a:pt x="1541" y="2526"/>
                                  </a:lnTo>
                                  <a:lnTo>
                                    <a:pt x="1508" y="2535"/>
                                  </a:lnTo>
                                  <a:lnTo>
                                    <a:pt x="1479" y="2540"/>
                                  </a:lnTo>
                                  <a:lnTo>
                                    <a:pt x="1445" y="2545"/>
                                  </a:lnTo>
                                  <a:lnTo>
                                    <a:pt x="1450" y="2564"/>
                                  </a:lnTo>
                                  <a:lnTo>
                                    <a:pt x="1479" y="2559"/>
                                  </a:lnTo>
                                  <a:lnTo>
                                    <a:pt x="1513" y="2555"/>
                                  </a:lnTo>
                                  <a:lnTo>
                                    <a:pt x="1546" y="2550"/>
                                  </a:lnTo>
                                  <a:lnTo>
                                    <a:pt x="1575" y="2545"/>
                                  </a:lnTo>
                                  <a:lnTo>
                                    <a:pt x="1609" y="2535"/>
                                  </a:lnTo>
                                  <a:lnTo>
                                    <a:pt x="1638" y="2526"/>
                                  </a:lnTo>
                                  <a:lnTo>
                                    <a:pt x="1666" y="2516"/>
                                  </a:lnTo>
                                  <a:lnTo>
                                    <a:pt x="1700" y="2506"/>
                                  </a:lnTo>
                                  <a:lnTo>
                                    <a:pt x="1729" y="2497"/>
                                  </a:lnTo>
                                  <a:lnTo>
                                    <a:pt x="1757" y="2487"/>
                                  </a:lnTo>
                                  <a:lnTo>
                                    <a:pt x="1786" y="2473"/>
                                  </a:lnTo>
                                  <a:lnTo>
                                    <a:pt x="1815" y="2463"/>
                                  </a:lnTo>
                                  <a:lnTo>
                                    <a:pt x="1844" y="2449"/>
                                  </a:lnTo>
                                  <a:lnTo>
                                    <a:pt x="1873" y="2434"/>
                                  </a:lnTo>
                                  <a:lnTo>
                                    <a:pt x="1897" y="2420"/>
                                  </a:lnTo>
                                  <a:lnTo>
                                    <a:pt x="1926" y="2406"/>
                                  </a:lnTo>
                                  <a:lnTo>
                                    <a:pt x="1954" y="2391"/>
                                  </a:lnTo>
                                  <a:lnTo>
                                    <a:pt x="1978" y="2372"/>
                                  </a:lnTo>
                                  <a:lnTo>
                                    <a:pt x="2007" y="2357"/>
                                  </a:lnTo>
                                  <a:lnTo>
                                    <a:pt x="2031" y="2338"/>
                                  </a:lnTo>
                                  <a:lnTo>
                                    <a:pt x="2055" y="2319"/>
                                  </a:lnTo>
                                  <a:lnTo>
                                    <a:pt x="2079" y="2300"/>
                                  </a:lnTo>
                                  <a:lnTo>
                                    <a:pt x="2103" y="2281"/>
                                  </a:lnTo>
                                  <a:lnTo>
                                    <a:pt x="2127" y="2261"/>
                                  </a:lnTo>
                                  <a:lnTo>
                                    <a:pt x="2151" y="2242"/>
                                  </a:lnTo>
                                  <a:lnTo>
                                    <a:pt x="2175" y="2218"/>
                                  </a:lnTo>
                                  <a:lnTo>
                                    <a:pt x="2194" y="2199"/>
                                  </a:lnTo>
                                  <a:lnTo>
                                    <a:pt x="2218" y="2175"/>
                                  </a:lnTo>
                                  <a:lnTo>
                                    <a:pt x="2238" y="2156"/>
                                  </a:lnTo>
                                  <a:lnTo>
                                    <a:pt x="2257" y="2132"/>
                                  </a:lnTo>
                                  <a:lnTo>
                                    <a:pt x="2276" y="2108"/>
                                  </a:lnTo>
                                  <a:lnTo>
                                    <a:pt x="2300" y="2084"/>
                                  </a:lnTo>
                                  <a:lnTo>
                                    <a:pt x="2315" y="2060"/>
                                  </a:lnTo>
                                  <a:lnTo>
                                    <a:pt x="2334" y="2036"/>
                                  </a:lnTo>
                                  <a:lnTo>
                                    <a:pt x="2353" y="2007"/>
                                  </a:lnTo>
                                  <a:lnTo>
                                    <a:pt x="2367" y="1983"/>
                                  </a:lnTo>
                                  <a:lnTo>
                                    <a:pt x="2386" y="1954"/>
                                  </a:lnTo>
                                  <a:lnTo>
                                    <a:pt x="2401" y="1930"/>
                                  </a:lnTo>
                                  <a:lnTo>
                                    <a:pt x="2415" y="1901"/>
                                  </a:lnTo>
                                  <a:lnTo>
                                    <a:pt x="2430" y="1872"/>
                                  </a:lnTo>
                                  <a:lnTo>
                                    <a:pt x="2444" y="1849"/>
                                  </a:lnTo>
                                  <a:lnTo>
                                    <a:pt x="2459" y="1820"/>
                                  </a:lnTo>
                                  <a:lnTo>
                                    <a:pt x="2473" y="1791"/>
                                  </a:lnTo>
                                  <a:lnTo>
                                    <a:pt x="2482" y="1762"/>
                                  </a:lnTo>
                                  <a:lnTo>
                                    <a:pt x="2492" y="1728"/>
                                  </a:lnTo>
                                  <a:lnTo>
                                    <a:pt x="2507" y="1700"/>
                                  </a:lnTo>
                                  <a:lnTo>
                                    <a:pt x="2516" y="1671"/>
                                  </a:lnTo>
                                  <a:lnTo>
                                    <a:pt x="2526" y="1642"/>
                                  </a:lnTo>
                                  <a:lnTo>
                                    <a:pt x="2531" y="1608"/>
                                  </a:lnTo>
                                  <a:lnTo>
                                    <a:pt x="2540" y="1580"/>
                                  </a:lnTo>
                                  <a:lnTo>
                                    <a:pt x="2545" y="1546"/>
                                  </a:lnTo>
                                  <a:lnTo>
                                    <a:pt x="2555" y="1517"/>
                                  </a:lnTo>
                                  <a:lnTo>
                                    <a:pt x="2560" y="1484"/>
                                  </a:lnTo>
                                  <a:lnTo>
                                    <a:pt x="2564" y="1450"/>
                                  </a:lnTo>
                                  <a:lnTo>
                                    <a:pt x="2564" y="1421"/>
                                  </a:lnTo>
                                  <a:lnTo>
                                    <a:pt x="2569" y="1387"/>
                                  </a:lnTo>
                                  <a:lnTo>
                                    <a:pt x="2569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2574">
                                  <a:moveTo>
                                    <a:pt x="101" y="1791"/>
                                  </a:moveTo>
                                  <a:lnTo>
                                    <a:pt x="110" y="1820"/>
                                  </a:lnTo>
                                  <a:lnTo>
                                    <a:pt x="124" y="1849"/>
                                  </a:lnTo>
                                  <a:lnTo>
                                    <a:pt x="139" y="1872"/>
                                  </a:lnTo>
                                  <a:lnTo>
                                    <a:pt x="153" y="1901"/>
                                  </a:lnTo>
                                  <a:lnTo>
                                    <a:pt x="168" y="1930"/>
                                  </a:lnTo>
                                  <a:lnTo>
                                    <a:pt x="182" y="1954"/>
                                  </a:lnTo>
                                  <a:lnTo>
                                    <a:pt x="202" y="1983"/>
                                  </a:lnTo>
                                  <a:lnTo>
                                    <a:pt x="216" y="2007"/>
                                  </a:lnTo>
                                  <a:lnTo>
                                    <a:pt x="235" y="2036"/>
                                  </a:lnTo>
                                  <a:lnTo>
                                    <a:pt x="254" y="2060"/>
                                  </a:lnTo>
                                  <a:lnTo>
                                    <a:pt x="273" y="2084"/>
                                  </a:lnTo>
                                  <a:lnTo>
                                    <a:pt x="293" y="2108"/>
                                  </a:lnTo>
                                  <a:lnTo>
                                    <a:pt x="312" y="2132"/>
                                  </a:lnTo>
                                  <a:lnTo>
                                    <a:pt x="331" y="2156"/>
                                  </a:lnTo>
                                  <a:lnTo>
                                    <a:pt x="355" y="2175"/>
                                  </a:lnTo>
                                  <a:lnTo>
                                    <a:pt x="374" y="2199"/>
                                  </a:lnTo>
                                  <a:lnTo>
                                    <a:pt x="398" y="2218"/>
                                  </a:lnTo>
                                  <a:lnTo>
                                    <a:pt x="417" y="2242"/>
                                  </a:lnTo>
                                  <a:lnTo>
                                    <a:pt x="441" y="2261"/>
                                  </a:lnTo>
                                  <a:lnTo>
                                    <a:pt x="465" y="2281"/>
                                  </a:lnTo>
                                  <a:lnTo>
                                    <a:pt x="490" y="2300"/>
                                  </a:lnTo>
                                  <a:lnTo>
                                    <a:pt x="513" y="2319"/>
                                  </a:lnTo>
                                  <a:lnTo>
                                    <a:pt x="537" y="2338"/>
                                  </a:lnTo>
                                  <a:lnTo>
                                    <a:pt x="566" y="2357"/>
                                  </a:lnTo>
                                  <a:lnTo>
                                    <a:pt x="590" y="2372"/>
                                  </a:lnTo>
                                  <a:lnTo>
                                    <a:pt x="619" y="2391"/>
                                  </a:lnTo>
                                  <a:lnTo>
                                    <a:pt x="643" y="2406"/>
                                  </a:lnTo>
                                  <a:lnTo>
                                    <a:pt x="672" y="2420"/>
                                  </a:lnTo>
                                  <a:lnTo>
                                    <a:pt x="701" y="2434"/>
                                  </a:lnTo>
                                  <a:lnTo>
                                    <a:pt x="725" y="2449"/>
                                  </a:lnTo>
                                  <a:lnTo>
                                    <a:pt x="754" y="2463"/>
                                  </a:lnTo>
                                  <a:lnTo>
                                    <a:pt x="783" y="2473"/>
                                  </a:lnTo>
                                  <a:lnTo>
                                    <a:pt x="811" y="2487"/>
                                  </a:lnTo>
                                  <a:lnTo>
                                    <a:pt x="840" y="2497"/>
                                  </a:lnTo>
                                  <a:lnTo>
                                    <a:pt x="874" y="2506"/>
                                  </a:lnTo>
                                  <a:lnTo>
                                    <a:pt x="903" y="2516"/>
                                  </a:lnTo>
                                  <a:lnTo>
                                    <a:pt x="931" y="2526"/>
                                  </a:lnTo>
                                  <a:lnTo>
                                    <a:pt x="965" y="2535"/>
                                  </a:lnTo>
                                  <a:lnTo>
                                    <a:pt x="994" y="2545"/>
                                  </a:lnTo>
                                  <a:lnTo>
                                    <a:pt x="1027" y="2550"/>
                                  </a:lnTo>
                                  <a:lnTo>
                                    <a:pt x="1056" y="2555"/>
                                  </a:lnTo>
                                  <a:lnTo>
                                    <a:pt x="1090" y="2559"/>
                                  </a:lnTo>
                                  <a:lnTo>
                                    <a:pt x="1119" y="2564"/>
                                  </a:lnTo>
                                  <a:lnTo>
                                    <a:pt x="1152" y="2569"/>
                                  </a:lnTo>
                                  <a:lnTo>
                                    <a:pt x="1186" y="2574"/>
                                  </a:lnTo>
                                  <a:lnTo>
                                    <a:pt x="1383" y="2574"/>
                                  </a:lnTo>
                                  <a:lnTo>
                                    <a:pt x="1417" y="2569"/>
                                  </a:lnTo>
                                  <a:lnTo>
                                    <a:pt x="1450" y="2564"/>
                                  </a:lnTo>
                                  <a:lnTo>
                                    <a:pt x="1445" y="2545"/>
                                  </a:lnTo>
                                  <a:lnTo>
                                    <a:pt x="1417" y="2545"/>
                                  </a:lnTo>
                                  <a:lnTo>
                                    <a:pt x="1383" y="2550"/>
                                  </a:lnTo>
                                  <a:lnTo>
                                    <a:pt x="1349" y="2550"/>
                                  </a:lnTo>
                                  <a:lnTo>
                                    <a:pt x="1316" y="2555"/>
                                  </a:lnTo>
                                  <a:lnTo>
                                    <a:pt x="1253" y="2555"/>
                                  </a:lnTo>
                                  <a:lnTo>
                                    <a:pt x="1220" y="2550"/>
                                  </a:lnTo>
                                  <a:lnTo>
                                    <a:pt x="1186" y="2550"/>
                                  </a:lnTo>
                                  <a:lnTo>
                                    <a:pt x="1157" y="2545"/>
                                  </a:lnTo>
                                  <a:lnTo>
                                    <a:pt x="1124" y="2545"/>
                                  </a:lnTo>
                                  <a:lnTo>
                                    <a:pt x="1090" y="2540"/>
                                  </a:lnTo>
                                  <a:lnTo>
                                    <a:pt x="1061" y="2535"/>
                                  </a:lnTo>
                                  <a:lnTo>
                                    <a:pt x="1032" y="2526"/>
                                  </a:lnTo>
                                  <a:lnTo>
                                    <a:pt x="999" y="2521"/>
                                  </a:lnTo>
                                  <a:lnTo>
                                    <a:pt x="970" y="2511"/>
                                  </a:lnTo>
                                  <a:lnTo>
                                    <a:pt x="941" y="2506"/>
                                  </a:lnTo>
                                  <a:lnTo>
                                    <a:pt x="907" y="2497"/>
                                  </a:lnTo>
                                  <a:lnTo>
                                    <a:pt x="879" y="2487"/>
                                  </a:lnTo>
                                  <a:lnTo>
                                    <a:pt x="850" y="2477"/>
                                  </a:lnTo>
                                  <a:lnTo>
                                    <a:pt x="821" y="2463"/>
                                  </a:lnTo>
                                  <a:lnTo>
                                    <a:pt x="792" y="2454"/>
                                  </a:lnTo>
                                  <a:lnTo>
                                    <a:pt x="763" y="2439"/>
                                  </a:lnTo>
                                  <a:lnTo>
                                    <a:pt x="734" y="2430"/>
                                  </a:lnTo>
                                  <a:lnTo>
                                    <a:pt x="711" y="2415"/>
                                  </a:lnTo>
                                  <a:lnTo>
                                    <a:pt x="682" y="2401"/>
                                  </a:lnTo>
                                  <a:lnTo>
                                    <a:pt x="658" y="2386"/>
                                  </a:lnTo>
                                  <a:lnTo>
                                    <a:pt x="629" y="2372"/>
                                  </a:lnTo>
                                  <a:lnTo>
                                    <a:pt x="605" y="2353"/>
                                  </a:lnTo>
                                  <a:lnTo>
                                    <a:pt x="576" y="2338"/>
                                  </a:lnTo>
                                  <a:lnTo>
                                    <a:pt x="552" y="2319"/>
                                  </a:lnTo>
                                  <a:lnTo>
                                    <a:pt x="528" y="2300"/>
                                  </a:lnTo>
                                  <a:lnTo>
                                    <a:pt x="504" y="2286"/>
                                  </a:lnTo>
                                  <a:lnTo>
                                    <a:pt x="480" y="2266"/>
                                  </a:lnTo>
                                  <a:lnTo>
                                    <a:pt x="456" y="2242"/>
                                  </a:lnTo>
                                  <a:lnTo>
                                    <a:pt x="437" y="2223"/>
                                  </a:lnTo>
                                  <a:lnTo>
                                    <a:pt x="412" y="2204"/>
                                  </a:lnTo>
                                  <a:lnTo>
                                    <a:pt x="389" y="2185"/>
                                  </a:lnTo>
                                  <a:lnTo>
                                    <a:pt x="369" y="2161"/>
                                  </a:lnTo>
                                  <a:lnTo>
                                    <a:pt x="350" y="2137"/>
                                  </a:lnTo>
                                  <a:lnTo>
                                    <a:pt x="326" y="2117"/>
                                  </a:lnTo>
                                  <a:lnTo>
                                    <a:pt x="307" y="2093"/>
                                  </a:lnTo>
                                  <a:lnTo>
                                    <a:pt x="288" y="2070"/>
                                  </a:lnTo>
                                  <a:lnTo>
                                    <a:pt x="273" y="2045"/>
                                  </a:lnTo>
                                  <a:lnTo>
                                    <a:pt x="254" y="2021"/>
                                  </a:lnTo>
                                  <a:lnTo>
                                    <a:pt x="235" y="1997"/>
                                  </a:lnTo>
                                  <a:lnTo>
                                    <a:pt x="220" y="1969"/>
                                  </a:lnTo>
                                  <a:lnTo>
                                    <a:pt x="202" y="1945"/>
                                  </a:lnTo>
                                  <a:lnTo>
                                    <a:pt x="187" y="1916"/>
                                  </a:lnTo>
                                  <a:lnTo>
                                    <a:pt x="173" y="1892"/>
                                  </a:lnTo>
                                  <a:lnTo>
                                    <a:pt x="158" y="1863"/>
                                  </a:lnTo>
                                  <a:lnTo>
                                    <a:pt x="144" y="1834"/>
                                  </a:lnTo>
                                  <a:lnTo>
                                    <a:pt x="129" y="1810"/>
                                  </a:lnTo>
                                  <a:lnTo>
                                    <a:pt x="120" y="1781"/>
                                  </a:lnTo>
                                  <a:lnTo>
                                    <a:pt x="105" y="1752"/>
                                  </a:lnTo>
                                  <a:lnTo>
                                    <a:pt x="96" y="1724"/>
                                  </a:lnTo>
                                  <a:lnTo>
                                    <a:pt x="86" y="1695"/>
                                  </a:lnTo>
                                  <a:lnTo>
                                    <a:pt x="77" y="1666"/>
                                  </a:lnTo>
                                  <a:lnTo>
                                    <a:pt x="67" y="1632"/>
                                  </a:lnTo>
                                  <a:lnTo>
                                    <a:pt x="62" y="1603"/>
                                  </a:lnTo>
                                  <a:lnTo>
                                    <a:pt x="52" y="1575"/>
                                  </a:lnTo>
                                  <a:lnTo>
                                    <a:pt x="48" y="1541"/>
                                  </a:lnTo>
                                  <a:lnTo>
                                    <a:pt x="38" y="1512"/>
                                  </a:lnTo>
                                  <a:lnTo>
                                    <a:pt x="33" y="1479"/>
                                  </a:lnTo>
                                  <a:lnTo>
                                    <a:pt x="28" y="1450"/>
                                  </a:lnTo>
                                  <a:lnTo>
                                    <a:pt x="38" y="1608"/>
                                  </a:lnTo>
                                  <a:lnTo>
                                    <a:pt x="48" y="1642"/>
                                  </a:lnTo>
                                  <a:lnTo>
                                    <a:pt x="57" y="1671"/>
                                  </a:lnTo>
                                  <a:lnTo>
                                    <a:pt x="67" y="1700"/>
                                  </a:lnTo>
                                  <a:lnTo>
                                    <a:pt x="77" y="1728"/>
                                  </a:lnTo>
                                  <a:lnTo>
                                    <a:pt x="86" y="1762"/>
                                  </a:lnTo>
                                  <a:lnTo>
                                    <a:pt x="101" y="1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200520"/>
                            <a:ext cx="200232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232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1638">
                                  <a:moveTo>
                                    <a:pt x="12" y="816"/>
                                  </a:moveTo>
                                  <a:lnTo>
                                    <a:pt x="4" y="821"/>
                                  </a:lnTo>
                                  <a:lnTo>
                                    <a:pt x="4" y="826"/>
                                  </a:lnTo>
                                  <a:lnTo>
                                    <a:pt x="12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32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1638">
                                  <a:moveTo>
                                    <a:pt x="31" y="816"/>
                                  </a:moveTo>
                                  <a:lnTo>
                                    <a:pt x="1003" y="24"/>
                                  </a:lnTo>
                                  <a:lnTo>
                                    <a:pt x="999" y="4"/>
                                  </a:lnTo>
                                  <a:lnTo>
                                    <a:pt x="19" y="806"/>
                                  </a:lnTo>
                                  <a:lnTo>
                                    <a:pt x="19" y="826"/>
                                  </a:lnTo>
                                  <a:lnTo>
                                    <a:pt x="1003" y="1628"/>
                                  </a:lnTo>
                                  <a:lnTo>
                                    <a:pt x="1003" y="1618"/>
                                  </a:lnTo>
                                  <a:lnTo>
                                    <a:pt x="1008" y="1613"/>
                                  </a:lnTo>
                                  <a:lnTo>
                                    <a:pt x="1014" y="1611"/>
                                  </a:lnTo>
                                  <a:lnTo>
                                    <a:pt x="31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32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1638">
                                  <a:moveTo>
                                    <a:pt x="0" y="816"/>
                                  </a:moveTo>
                                  <a:lnTo>
                                    <a:pt x="0" y="821"/>
                                  </a:lnTo>
                                  <a:lnTo>
                                    <a:pt x="4" y="821"/>
                                  </a:lnTo>
                                  <a:lnTo>
                                    <a:pt x="12" y="816"/>
                                  </a:lnTo>
                                  <a:lnTo>
                                    <a:pt x="9" y="806"/>
                                  </a:lnTo>
                                  <a:lnTo>
                                    <a:pt x="14" y="806"/>
                                  </a:lnTo>
                                  <a:lnTo>
                                    <a:pt x="12" y="816"/>
                                  </a:lnTo>
                                  <a:lnTo>
                                    <a:pt x="4" y="826"/>
                                  </a:lnTo>
                                  <a:lnTo>
                                    <a:pt x="1003" y="1628"/>
                                  </a:lnTo>
                                  <a:lnTo>
                                    <a:pt x="19" y="826"/>
                                  </a:lnTo>
                                  <a:lnTo>
                                    <a:pt x="19" y="806"/>
                                  </a:lnTo>
                                  <a:lnTo>
                                    <a:pt x="999" y="4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4" y="811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32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1638">
                                  <a:moveTo>
                                    <a:pt x="1003" y="1628"/>
                                  </a:moveTo>
                                  <a:lnTo>
                                    <a:pt x="1003" y="1632"/>
                                  </a:lnTo>
                                  <a:lnTo>
                                    <a:pt x="1008" y="1632"/>
                                  </a:lnTo>
                                  <a:lnTo>
                                    <a:pt x="1003" y="1623"/>
                                  </a:lnTo>
                                  <a:lnTo>
                                    <a:pt x="1008" y="1632"/>
                                  </a:lnTo>
                                  <a:lnTo>
                                    <a:pt x="1008" y="1637"/>
                                  </a:lnTo>
                                  <a:lnTo>
                                    <a:pt x="1018" y="1637"/>
                                  </a:lnTo>
                                  <a:lnTo>
                                    <a:pt x="1014" y="1627"/>
                                  </a:lnTo>
                                  <a:lnTo>
                                    <a:pt x="1022" y="1618"/>
                                  </a:lnTo>
                                  <a:lnTo>
                                    <a:pt x="3126" y="830"/>
                                  </a:lnTo>
                                  <a:lnTo>
                                    <a:pt x="3126" y="806"/>
                                  </a:lnTo>
                                  <a:lnTo>
                                    <a:pt x="3094" y="818"/>
                                  </a:lnTo>
                                  <a:lnTo>
                                    <a:pt x="1014" y="1611"/>
                                  </a:lnTo>
                                  <a:lnTo>
                                    <a:pt x="1008" y="1613"/>
                                  </a:lnTo>
                                  <a:lnTo>
                                    <a:pt x="1003" y="1618"/>
                                  </a:lnTo>
                                  <a:lnTo>
                                    <a:pt x="1003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32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1638">
                                  <a:moveTo>
                                    <a:pt x="1013" y="0"/>
                                  </a:moveTo>
                                  <a:lnTo>
                                    <a:pt x="1013" y="4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3136" y="806"/>
                                  </a:lnTo>
                                  <a:lnTo>
                                    <a:pt x="10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32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1638">
                                  <a:moveTo>
                                    <a:pt x="3140" y="811"/>
                                  </a:moveTo>
                                  <a:lnTo>
                                    <a:pt x="3136" y="806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18" y="9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1013" y="4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1003" y="3"/>
                                  </a:lnTo>
                                  <a:lnTo>
                                    <a:pt x="999" y="4"/>
                                  </a:lnTo>
                                  <a:lnTo>
                                    <a:pt x="1003" y="24"/>
                                  </a:lnTo>
                                  <a:lnTo>
                                    <a:pt x="31" y="816"/>
                                  </a:lnTo>
                                  <a:lnTo>
                                    <a:pt x="1010" y="26"/>
                                  </a:lnTo>
                                  <a:lnTo>
                                    <a:pt x="1007" y="15"/>
                                  </a:lnTo>
                                  <a:lnTo>
                                    <a:pt x="1003" y="4"/>
                                  </a:lnTo>
                                  <a:lnTo>
                                    <a:pt x="1007" y="15"/>
                                  </a:lnTo>
                                  <a:lnTo>
                                    <a:pt x="1013" y="24"/>
                                  </a:lnTo>
                                  <a:lnTo>
                                    <a:pt x="1018" y="19"/>
                                  </a:lnTo>
                                  <a:lnTo>
                                    <a:pt x="1018" y="14"/>
                                  </a:lnTo>
                                  <a:lnTo>
                                    <a:pt x="3094" y="818"/>
                                  </a:lnTo>
                                  <a:lnTo>
                                    <a:pt x="3126" y="806"/>
                                  </a:lnTo>
                                  <a:lnTo>
                                    <a:pt x="3131" y="818"/>
                                  </a:lnTo>
                                  <a:lnTo>
                                    <a:pt x="3131" y="830"/>
                                  </a:lnTo>
                                  <a:lnTo>
                                    <a:pt x="3131" y="818"/>
                                  </a:lnTo>
                                  <a:lnTo>
                                    <a:pt x="3126" y="806"/>
                                  </a:lnTo>
                                  <a:lnTo>
                                    <a:pt x="3126" y="830"/>
                                  </a:lnTo>
                                  <a:lnTo>
                                    <a:pt x="1022" y="1618"/>
                                  </a:lnTo>
                                  <a:lnTo>
                                    <a:pt x="1014" y="1627"/>
                                  </a:lnTo>
                                  <a:lnTo>
                                    <a:pt x="1018" y="1637"/>
                                  </a:lnTo>
                                  <a:lnTo>
                                    <a:pt x="3136" y="830"/>
                                  </a:lnTo>
                                  <a:lnTo>
                                    <a:pt x="3136" y="826"/>
                                  </a:lnTo>
                                  <a:lnTo>
                                    <a:pt x="3140" y="826"/>
                                  </a:lnTo>
                                  <a:lnTo>
                                    <a:pt x="3140" y="821"/>
                                  </a:lnTo>
                                  <a:lnTo>
                                    <a:pt x="3145" y="821"/>
                                  </a:lnTo>
                                  <a:lnTo>
                                    <a:pt x="3145" y="816"/>
                                  </a:lnTo>
                                  <a:lnTo>
                                    <a:pt x="3140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32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1638">
                                  <a:moveTo>
                                    <a:pt x="1018" y="14"/>
                                  </a:moveTo>
                                  <a:lnTo>
                                    <a:pt x="1018" y="19"/>
                                  </a:lnTo>
                                  <a:lnTo>
                                    <a:pt x="1013" y="24"/>
                                  </a:lnTo>
                                  <a:lnTo>
                                    <a:pt x="1007" y="15"/>
                                  </a:lnTo>
                                  <a:lnTo>
                                    <a:pt x="1010" y="26"/>
                                  </a:lnTo>
                                  <a:lnTo>
                                    <a:pt x="3094" y="818"/>
                                  </a:lnTo>
                                  <a:lnTo>
                                    <a:pt x="10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32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1638">
                                  <a:moveTo>
                                    <a:pt x="9" y="806"/>
                                  </a:moveTo>
                                  <a:lnTo>
                                    <a:pt x="12" y="816"/>
                                  </a:lnTo>
                                  <a:lnTo>
                                    <a:pt x="14" y="806"/>
                                  </a:lnTo>
                                  <a:lnTo>
                                    <a:pt x="9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4840" y="8834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8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86688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5212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835560"/>
                            <a:ext cx="52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81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81900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803160"/>
                            <a:ext cx="7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4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84080"/>
                            <a:ext cx="91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144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68240"/>
                            <a:ext cx="106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8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49880"/>
                            <a:ext cx="128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6">
                                <a:moveTo>
                                  <a:pt x="201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729000"/>
                            <a:ext cx="142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225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710640"/>
                            <a:ext cx="162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89760"/>
                            <a:ext cx="179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67440"/>
                            <a:ext cx="201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22">
                                <a:moveTo>
                                  <a:pt x="316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646920"/>
                            <a:ext cx="226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0">
                                <a:moveTo>
                                  <a:pt x="355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4240"/>
                            <a:ext cx="247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9">
                                <a:moveTo>
                                  <a:pt x="388" y="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99400"/>
                            <a:ext cx="2718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74560"/>
                            <a:ext cx="296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71">
                                <a:moveTo>
                                  <a:pt x="465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50440"/>
                            <a:ext cx="3268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09">
                                <a:moveTo>
                                  <a:pt x="513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23080"/>
                            <a:ext cx="354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58">
                                <a:moveTo>
                                  <a:pt x="556" y="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94640"/>
                            <a:ext cx="3848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05">
                                <a:moveTo>
                                  <a:pt x="605" y="6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64040"/>
                            <a:ext cx="417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63">
                                <a:moveTo>
                                  <a:pt x="657" y="6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33080"/>
                            <a:ext cx="4557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716">
                                <a:moveTo>
                                  <a:pt x="715" y="7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98160"/>
                            <a:ext cx="4978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82">
                                <a:moveTo>
                                  <a:pt x="782" y="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58920"/>
                            <a:ext cx="5472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855">
                                <a:moveTo>
                                  <a:pt x="859" y="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11760"/>
                            <a:ext cx="6019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950">
                                <a:moveTo>
                                  <a:pt x="945" y="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52000"/>
                            <a:ext cx="6814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072">
                                <a:moveTo>
                                  <a:pt x="1070" y="1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13480"/>
                            <a:ext cx="7275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148">
                                <a:moveTo>
                                  <a:pt x="1143" y="1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30040"/>
                            <a:ext cx="6940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090">
                                <a:moveTo>
                                  <a:pt x="1090" y="10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46240"/>
                            <a:ext cx="6602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033">
                                <a:moveTo>
                                  <a:pt x="1037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60280"/>
                            <a:ext cx="623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984">
                                <a:moveTo>
                                  <a:pt x="979" y="9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76840"/>
                            <a:ext cx="590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927">
                                <a:moveTo>
                                  <a:pt x="927" y="9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93400"/>
                            <a:ext cx="5562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873">
                                <a:moveTo>
                                  <a:pt x="874" y="8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09960"/>
                            <a:ext cx="522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16">
                                <a:moveTo>
                                  <a:pt x="820" y="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26520"/>
                            <a:ext cx="486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64">
                                <a:moveTo>
                                  <a:pt x="763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40200"/>
                            <a:ext cx="452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711">
                                <a:moveTo>
                                  <a:pt x="710" y="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56760"/>
                            <a:ext cx="4154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58">
                                <a:moveTo>
                                  <a:pt x="653" y="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73320"/>
                            <a:ext cx="3848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00">
                                <a:moveTo>
                                  <a:pt x="605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9880"/>
                            <a:ext cx="348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48">
                                <a:moveTo>
                                  <a:pt x="547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04640"/>
                            <a:ext cx="3142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94">
                                <a:moveTo>
                                  <a:pt x="494" y="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20480"/>
                            <a:ext cx="278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42">
                                <a:moveTo>
                                  <a:pt x="436" y="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437400"/>
                            <a:ext cx="247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4">
                                <a:moveTo>
                                  <a:pt x="389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53240"/>
                            <a:ext cx="210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2">
                                <a:moveTo>
                                  <a:pt x="331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68000"/>
                            <a:ext cx="176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278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484560"/>
                            <a:ext cx="140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6">
                                <a:moveTo>
                                  <a:pt x="221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501120"/>
                            <a:ext cx="107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8">
                                <a:moveTo>
                                  <a:pt x="168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51768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5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3352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62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479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95.6pt;width:335.15pt;height:179.35pt" coordorigin="2223,1912" coordsize="6703,3587">
                <v:group id="shape_0" style="position:absolute;left:4352;top:2432;width:4574;height:3067">
                  <v:shape id="shape_0" coordsize="4562,4553" path="m4557,340l4552,283l4543,225l4538,167l4528,109l4514,57l4504,0l4495,62l4504,114l4514,172l4524,225l4528,283l4533,340l4538,398l4538,628l4533,686l4528,743l4524,801l4514,859l4504,917l4495,969l4480,1022l4466,1080l4452,1133l4437,1186l4423,1238l4403,1291l4384,1344l4360,1392l4341,1445l4317,1493l4293,1541l4269,1589l4240,1637l4211,1685l4183,1733l4154,1776l4125,1820l4092,1867l4058,1911l4024,1949l3991,1992l3952,2031l3914,2074l3880,2112l3842,2151l3798,2185l3760,2223l3717,2256l3673,2290l3630,2323l3587,2357l3544,2386l3501,2415l3453,2444l3405,2472l3357,2501l3309,2525l3261,2550l3213,2573l3159,2592l3112,2617l3059,2636l3006,2655l2953,2670l2900,2688l2848,2703l2790,2713l2737,2727l2679,2737l2627,2746l2569,2756l2511,2761l2454,2766l2458,2790l2516,2785l2574,2775l2632,2770l2684,2761l2742,2746l2795,2737l2853,2722l2905,2708l2958,2693l3011,2674l3063,2655l3117,2636l3169,2617l3222,2592l3270,2568l3318,2545l3371,2521l3419,2492l3462,2463l3510,2434l3559,2405l3601,2376l3645,2343l3688,2309l3731,2276l3774,2237l3813,2203l3856,2165l3894,2127l3933,2088l3972,2050l4005,2007l4043,1963l4077,1920l4110,1877l4139,1834l4173,1791l4202,1742l4231,1700l4260,1651l4288,1603l4312,1551l4336,1502l4360,1455l4384,1402l4403,1349l4423,1301l4442,1248l4461,1190l4476,1137l4490,1085l4504,1032l4514,974l4528,917l4538,864l4543,806l4552,748l4557,691l4557,633l4562,576l4562,456l4557,398l4557,340xe" fillcolor="#20211f" stroked="f" o:allowincell="f" style="position:absolute;left:4352;top:2432;width:4573;height:3066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4562,4553" path="m38,743l33,686l28,628l24,571l24,456l28,398l33,340l38,283l43,225l53,172l57,114l72,62l82,4l95,-48l110,-101l124,-153l144,-206l163,-259l182,-312l201,-365l225,-413l245,-461l274,-513l297,-562l321,-610l350,-653l379,-701l408,-749l441,-792l475,-835l504,-879l537,-922l576,-960l610,-1003l648,-1042l687,-1080l725,-1119l763,-1157l807,-1191l845,-1225l888,-1263l931,-1292l975,-1325l1018,-1354l1066,-1388l1109,-1416l1157,-1441l1205,-1469l1253,-1493l1301,-1517l1354,-1541l1402,-1565l1455,-1585l1508,-1604l1556,-1623l1609,-1642l1666,-1657l1719,-1671l1772,-1685l1825,-1695l1882,-1705l1940,-1714l1993,-1724l2050,-1729l2108,-1733l2165,-1738l2223,-1743l2338,-1743l2396,-1738l2454,-1733l2511,-1729l2569,-1724l2627,-1714l2679,-1705l2737,-1695l2790,-1685l2848,-1671l2900,-1657l2953,-1642l3006,-1623l3059,-1604l3112,-1585l3159,-1565l3213,-1541l3261,-1517l3309,-1493l3357,-1469l3405,-1441l3453,-1416l3501,-1388l3544,-1354l3587,-1325l3630,-1292l3673,-1263l3717,-1225l3760,-1191l3798,-1157l3842,-1119l3880,-1080l3914,-1042l3952,-1003l3991,-960l4024,-922l4058,-879l4092,-835l4125,-792l4154,-749l4183,-701l4211,-653l4240,-610l4269,-562l4293,-513l4317,-461l4341,-413l4360,-365l4384,-312l4403,-259l4423,-206l4437,-153l4452,-101l4466,-48l4480,4l4495,62l4504,0l4490,-52l4476,-110l4461,-163l4442,-216l4423,-268l4403,-322l4384,-375l4360,-422l4336,-475l4312,-523l4288,-571l4260,-619l4231,-667l4202,-715l4173,-758l4139,-807l4110,-849l4077,-893l4043,-936l4005,-975l3972,-1018l3933,-1056l3894,-1095l3856,-1133l3813,-1172l3774,-1210l3731,-1243l3688,-1277l3645,-1311l3601,-1344l3559,-1374l3510,-1407l3462,-1436l3419,-1465l3371,-1488l3318,-1517l3270,-1541l3222,-1565l3169,-1585l3117,-1608l3063,-1628l3011,-1647l2958,-1661l2905,-1676l2853,-1695l2795,-1705l2742,-1719l2684,-1729l2632,-1738l2574,-1748l2516,-1752l2458,-1757l2401,-1762l2165,-1762l2108,-1757l2050,-1752l1993,-1748l1935,-1738l1877,-1729l1825,-1719l1767,-1705l1714,-1695l1656,-1676l1604,-1661l1551,-1647l1498,-1628l1445,-1608l1392,-1585l1344,-1565l1292,-1541l1243,-1517l1196,-1488l1147,-1465l1099,-1436l1051,-1407l1008,-1374l960,-1344l917,-1311l874,-1277l830,-1243l787,-1210l749,-1172l711,-1133l667,-1095l633,-1056l595,-1018l557,-975l523,-936l490,-893l456,-849l422,-807l393,-758l360,-715l331,-667l302,-619l278,-571l249,-523l225,-475l201,-422l182,-375l158,-322l139,-268l120,-216l105,-163l86,-110l72,-52l62,0l48,57l38,109l28,167l19,225l14,283l9,340l4,398l4,456l0,513l4,576l4,633l9,691l14,748l19,806l28,864l38,917l48,974l62,1032l72,1085l86,1137l105,1190l120,1248l139,1301l158,1349l182,1402l201,1455l225,1502l249,1551l278,1603l302,1651l331,1700l360,1742l393,1791l422,1834l456,1877l490,1920l523,1963l557,2007l595,2050l633,2088l667,2127l711,2165l749,2203l787,2237l830,2276l874,2309l917,2343l960,2376l1008,2405l1051,2434l1099,2463l1147,2492l1196,2521l1243,2545l1292,2568l1344,2592l1392,2617l1445,2636l1498,2655l1551,2674l1604,2693l1656,2708l1714,2722l1767,2737l1825,2746l1877,2761l1935,2770l1993,2775l2050,2785l2108,2790l2165,2790l2223,2795l2338,2795l2401,2790l2458,2790l2454,2766l2396,2770l2165,2770l2108,2766l2050,2761l1993,2756l1940,2746l1882,2737l1825,2727l1772,2713l1719,2703l1666,2688l1609,2670l1556,2655l1508,2636l1455,2617l1402,2592l1354,2573l1301,2550l1253,2525l1205,2501l1157,2472l1109,2444l1066,2415l1018,2386l975,2357l931,2323l888,2290l845,2256l807,2223l763,2185l725,2151l687,2112l648,2074l610,2031l576,1992l537,1949l504,1911l475,1867l441,1820l408,1776l379,1733l350,1685l321,1637l297,1589l274,1541l245,1493l225,1445l201,1392l182,1344l163,1291l144,1238l124,1186l110,1133l95,1080l82,1022l72,969l57,917l53,859l43,801l38,743xe" fillcolor="#20211f" stroked="f" o:allowincell="f" style="position:absolute;left:4352;top:2432;width:4573;height:3066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2223;top:1912;width:2580;height:1734">
                  <v:shape id="shape_0" coordsize="2574,2574" path="m2569,1354l2574,1320l2574,1253l2569,1224l2569,1191l2564,1157l2564,1124l2560,1090l2555,1061l2545,1027l2540,998l2531,965l2526,936l2516,907l2507,874l2492,845l2482,816l2473,787l2459,758l2444,730l2430,701l2415,677l2401,648l2386,619l2367,595l2353,566l2334,542l2315,518l2300,494l2276,470l2257,446l2238,422l2218,398l2194,379l2175,355l2151,336l2127,316l2103,292l2079,273l2055,254l2031,240l2007,221l1978,201l1954,187l1926,172l1897,158l1873,143l1844,129l1815,115l1786,100l1757,91l1729,76l1700,67l1666,57l1638,47l1609,43l1575,33l1546,28l1513,18l1479,14l1450,9l1417,9l1383,4l1349,4l1321,0l1253,0l1220,4l1186,4l1152,9l1119,9l1090,14l1056,18l1027,28l994,33l965,43l931,47l903,57l874,67l840,76l811,91l783,100l754,115l725,129l701,143l672,158l643,172l619,187l590,201l566,221l537,240l513,254l490,273l465,292l441,316l417,336l398,355l374,379l355,398l331,422l312,446l293,470l273,494l254,518l235,542l216,566l202,595l182,619l168,648l153,677l139,701l124,730l110,758l101,787l86,816l77,845l67,874l57,907l48,936l38,965l28,998l24,1027l19,1061l14,1090l9,1124l4,1157l0,1191l0,1387l4,1421l9,1450l14,1484l19,1517l24,1546l28,1580l38,1608l28,1450l28,1416l24,1387l24,1354l19,1320l19,1258l24,1224l24,1191l28,1157l28,1128l33,1095l38,1066l48,1032l52,1003l62,970l67,941l77,912l86,883l96,854l105,826l120,797l129,768l144,739l158,710l173,686l187,657l202,634l220,604l235,581l254,557l273,532l288,508l307,485l326,461l350,437l369,417l389,393l412,374l437,350l456,331l480,312l504,292l528,273l552,259l576,240l605,221l629,206l658,192l682,177l711,163l734,148l763,134l792,125l821,110l850,100l879,91l907,81l941,72l970,62l999,57l1032,47l1061,43l1090,38l1124,33l1157,28l1186,28l1220,23l1349,23l1383,28l1417,28l1445,33l1479,38l1508,43l1541,47l1570,57l1599,62l1633,72l1661,81l1690,91l1719,100l1748,110l1776,125l1805,134l1834,148l1863,163l1887,177l1916,192l1940,206l1969,221l1993,240l2017,259l2041,273l2065,292l2089,312l2113,331l2137,350l2156,374l2180,393l2199,417l2223,437l2242,461l2261,485l2281,508l2300,532l2315,557l2334,581l2353,604l2367,634l2382,657l2396,686l2411,710l2425,739l2439,768l2449,797l2464,826l2473,854l2482,883l2492,912l2502,941l2511,970l2516,1003l2526,1032l2531,1066l2535,1095l2540,1128l2545,1157l2545,1191l2550,1224l2550,1354l2545,1387l2545,1416l2540,1450l2535,1479l2531,1512l2526,1541l2516,1575l2511,1603l2502,1632l2492,1666l2482,1695l2473,1724l2464,1752l2449,1781l2439,1810l2425,1834l2411,1863l2396,1892l2382,1916l2367,1945l2353,1969l2334,1997l2315,2021l2300,2045l2281,2070l2261,2093l2242,2117l2223,2137l2199,2161l2180,2185l2156,2204l2137,2223l2113,2242l2089,2266l2065,2286l2041,2300l2017,2319l1993,2338l1969,2353l1940,2372l1916,2386l1887,2401l1863,2415l1834,2430l1805,2439l1776,2454l1748,2463l1719,2477l1690,2487l1661,2497l1633,2506l1599,2511l1570,2521l1541,2526l1508,2535l1479,2540l1445,2545l1450,2564l1479,2559l1513,2555l1546,2550l1575,2545l1609,2535l1638,2526l1666,2516l1700,2506l1729,2497l1757,2487l1786,2473l1815,2463l1844,2449l1873,2434l1897,2420l1926,2406l1954,2391l1978,2372l2007,2357l2031,2338l2055,2319l2079,2300l2103,2281l2127,2261l2151,2242l2175,2218l2194,2199l2218,2175l2238,2156l2257,2132l2276,2108l2300,2084l2315,2060l2334,2036l2353,2007l2367,1983l2386,1954l2401,1930l2415,1901l2430,1872l2444,1849l2459,1820l2473,1791l2482,1762l2492,1728l2507,1700l2516,1671l2526,1642l2531,1608l2540,1580l2545,1546l2555,1517l2560,1484l2564,1450l2564,1421l2569,1387l2569,1354xe" fillcolor="#20211f" stroked="f" o:allowincell="f" style="position:absolute;left:2223;top:1912;width:2579;height:173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2574,2574" path="m101,1791l110,1820l124,1849l139,1872l153,1901l168,1930l182,1954l202,1983l216,2007l235,2036l254,2060l273,2084l293,2108l312,2132l331,2156l355,2175l374,2199l398,2218l417,2242l441,2261l465,2281l490,2300l513,2319l537,2338l566,2357l590,2372l619,2391l643,2406l672,2420l701,2434l725,2449l754,2463l783,2473l811,2487l840,2497l874,2506l903,2516l931,2526l965,2535l994,2545l1027,2550l1056,2555l1090,2559l1119,2564l1152,2569l1186,2574l1383,2574l1417,2569l1450,2564l1445,2545l1417,2545l1383,2550l1349,2550l1316,2555l1253,2555l1220,2550l1186,2550l1157,2545l1124,2545l1090,2540l1061,2535l1032,2526l999,2521l970,2511l941,2506l907,2497l879,2487l850,2477l821,2463l792,2454l763,2439l734,2430l711,2415l682,2401l658,2386l629,2372l605,2353l576,2338l552,2319l528,2300l504,2286l480,2266l456,2242l437,2223l412,2204l389,2185l369,2161l350,2137l326,2117l307,2093l288,2070l273,2045l254,2021l235,1997l220,1969l202,1945l187,1916l173,1892l158,1863l144,1834l129,1810l120,1781l105,1752l96,1724l86,1695l77,1666l67,1632l62,1603l52,1575l48,1541l38,1512l33,1479l28,1450l38,1608l48,1642l57,1671l67,1700l77,1728l86,1762l101,1791xe" fillcolor="#20211f" stroked="f" o:allowincell="f" style="position:absolute;left:2223;top:1912;width:2579;height:173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group id="shape_0" style="position:absolute;left:3499;top:2228;width:3153;height:1103">
                  <v:shape id="shape_0" coordsize="3145,1638" path="m12,816l4,821l4,826l12,816xe" fillcolor="#20211f" stroked="f" o:allowincell="f" style="position:absolute;left:3499;top:2228;width:3152;height:1102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145,1638" path="m31,816l1003,24l999,4l19,806l19,826l1003,1628l1003,1618l1008,1613l1014,1611l31,816xe" fillcolor="#20211f" stroked="f" o:allowincell="f" style="position:absolute;left:3499;top:2228;width:3152;height:1102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145,1638" path="m0,816l0,821l4,821l12,816l9,806l14,806l12,816l4,826l1003,1628l19,826l19,806l999,4l4,806l4,811l0,816xe" fillcolor="#20211f" stroked="f" o:allowincell="f" style="position:absolute;left:3499;top:2228;width:3152;height:1102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145,1638" path="m1003,1628l1003,1632l1008,1632l1003,1623l1008,1632l1008,1637l1018,1637l1014,1627l1022,1618l3126,830l3126,806l3094,818l1014,1611l1008,1613l1003,1618l1003,1628xe" fillcolor="#20211f" stroked="f" o:allowincell="f" style="position:absolute;left:3499;top:2228;width:3152;height:1102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145,1638" path="m1013,0l1013,4l1018,4l3136,806l1013,0xe" fillcolor="#20211f" stroked="f" o:allowincell="f" style="position:absolute;left:3499;top:2228;width:3152;height:1102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145,1638" path="m3140,811l3136,806l1018,4l1018,9l1018,4l1013,4l1013,0l1003,0l1003,3l999,4l1003,24l31,816l1010,26l1007,15l1003,4l1007,15l1013,24l1018,19l1018,14l3094,818l3126,806l3131,818l3131,830l3131,818l3126,806l3126,830l1022,1618l1014,1627l1018,1637l3136,830l3136,826l3140,826l3140,821l3145,821l3145,816l3140,811xe" fillcolor="#20211f" stroked="f" o:allowincell="f" style="position:absolute;left:3499;top:2228;width:3152;height:1102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145,1638" path="m1018,14l1018,19l1013,24l1007,15l1010,26l3094,818l1018,14xe" fillcolor="#20211f" stroked="f" o:allowincell="f" style="position:absolute;left:3499;top:2228;width:3152;height:1102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145,1638" path="m9,806l12,816l14,806l9,806xe" fillcolor="#20211f" stroked="f" o:allowincell="f" style="position:absolute;left:3499;top:2228;width:3152;height:1102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19,19" path="m18,18l0,0e" stroked="t" o:allowincell="f" style="position:absolute;left:4530;top:3303;width:18;height:1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38" path="m38,38l0,0e" stroked="t" o:allowincell="f" style="position:absolute;left:4554;top:3277;width:37;height: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7,57" path="m57,57l0,0e" stroked="t" o:allowincell="f" style="position:absolute;left:4579;top:3254;width:56;height: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2,77" path="m81,76l0,0e" stroked="t" o:allowincell="f" style="position:absolute;left:4602;top:3228;width:81;height: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0,101" path="m100,100l0,0e" stroked="t" o:allowincell="f" style="position:absolute;left:4627;top:3202;width:99;height:6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5,120" path="m124,120l0,0e" stroked="t" o:allowincell="f" style="position:absolute;left:4646;top:3177;width:124;height:7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4,149" path="m144,148l0,0e" stroked="t" o:allowincell="f" style="position:absolute;left:4670;top:3147;width:143;height:9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8,168" path="m168,167l0,0e" stroked="t" o:allowincell="f" style="position:absolute;left:4689;top:3122;width:167;height:11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2,196" path="m201,196l0,0e" stroked="t" o:allowincell="f" style="position:absolute;left:4703;top:3093;width:201;height:13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5,225" path="m225,225l0,0e" stroked="t" o:allowincell="f" style="position:absolute;left:4723;top:3060;width:224;height:1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5,254" path="m254,254l0,0e" stroked="t" o:allowincell="f" style="position:absolute;left:4737;top:3031;width:254;height:17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3,284" path="m283,283l0,0e" stroked="t" o:allowincell="f" style="position:absolute;left:4752;top:2998;width:282;height:19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17,322" path="m316,321l0,0e" stroked="t" o:allowincell="f" style="position:absolute;left:4761;top:2963;width:316;height:21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55,350" path="m355,350l0,0e" stroked="t" o:allowincell="f" style="position:absolute;left:4771;top:2931;width:355;height:2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9,389" path="m388,388l0,0e" stroked="t" o:allowincell="f" style="position:absolute;left:4780;top:2895;width:389;height:2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7,427" path="m427,427l0,0e" stroked="t" o:allowincell="f" style="position:absolute;left:4785;top:2856;width:427;height:2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66,471" path="m465,470l0,0e" stroked="t" o:allowincell="f" style="position:absolute;left:4790;top:2817;width:466;height:31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14,509" path="m513,508l0,0e" stroked="t" o:allowincell="f" style="position:absolute;left:4790;top:2779;width:514;height:34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57,558" path="m556,557l0,0e" stroked="t" o:allowincell="f" style="position:absolute;left:4790;top:2736;width:557;height:37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05,605" path="m605,605l0,0e" stroked="t" o:allowincell="f" style="position:absolute;left:4785;top:2691;width:605;height:40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57,663" path="m657,662l0,0e" stroked="t" o:allowincell="f" style="position:absolute;left:4776;top:2643;width:657;height:44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16,716" path="m715,715l0,0e" stroked="t" o:allowincell="f" style="position:absolute;left:4761;top:2594;width:717;height:48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82,782" path="m782,782l0,0e" stroked="t" o:allowincell="f" style="position:absolute;left:4742;top:2539;width:783;height:52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60,855" path="m859,854l0,0e" stroked="t" o:allowincell="f" style="position:absolute;left:4708;top:2477;width:861;height:57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46,950" path="m945,950l0,0e" stroked="t" o:allowincell="f" style="position:absolute;left:4665;top:2403;width:947;height:63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70,1072" path="m1070,1071l0,0e" stroked="t" o:allowincell="f" style="position:absolute;left:4584;top:2309;width:1072;height:72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43,1148" path="m1143,1147l0,0e" stroked="t" o:allowincell="f" style="position:absolute;left:4554;top:2248;width:1145;height:7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90,1090" path="m1090,1090l0,0e" stroked="t" o:allowincell="f" style="position:absolute;left:4655;top:2275;width:1092;height:73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37,1033" path="m1037,1032l0,0e" stroked="t" o:allowincell="f" style="position:absolute;left:4752;top:2300;width:1039;height:69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80,984" path="m979,984l0,0e" stroked="t" o:allowincell="f" style="position:absolute;left:4852;top:2322;width:981;height:6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7,927" path="m927,926l0,0e" stroked="t" o:allowincell="f" style="position:absolute;left:4949;top:2348;width:928;height:6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74,873" path="m874,873l0,0e" stroked="t" o:allowincell="f" style="position:absolute;left:5050;top:2374;width:875;height:58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21,816" path="m820,816l0,0e" stroked="t" o:allowincell="f" style="position:absolute;left:5146;top:2400;width:822;height:54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64,764" path="m763,763l0,0e" stroked="t" o:allowincell="f" style="position:absolute;left:5248;top:2426;width:765;height:51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11,711" path="m710,710l0,0e" stroked="t" o:allowincell="f" style="position:absolute;left:5344;top:2448;width:712;height:47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53,658" path="m653,657l0,0e" stroked="t" o:allowincell="f" style="position:absolute;left:5445;top:2474;width:653;height:44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05,600" path="m605,600l0,0e" stroked="t" o:allowincell="f" style="position:absolute;left:5541;top:2500;width:605;height:40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47,548" path="m547,547l0,0e" stroked="t" o:allowincell="f" style="position:absolute;left:5643;top:2526;width:547;height:3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94,494" path="m494,494l0,0e" stroked="t" o:allowincell="f" style="position:absolute;left:5739;top:2549;width:494;height:33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7,442" path="m436,441l0,0e" stroked="t" o:allowincell="f" style="position:absolute;left:5840;top:2574;width:437;height:29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9,384" path="m389,384l0,0e" stroked="t" o:allowincell="f" style="position:absolute;left:5937;top:2601;width:389;height:25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31,332" path="m331,331l0,0e" stroked="t" o:allowincell="f" style="position:absolute;left:6038;top:2626;width:330;height:22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8,278" path="m278,278l0,0e" stroked="t" o:allowincell="f" style="position:absolute;left:6134;top:2649;width:277;height:1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1,226" path="m221,225l0,0e" stroked="t" o:allowincell="f" style="position:absolute;left:6234;top:2675;width:220;height:15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9,168" path="m168,168l0,0e" stroked="t" o:allowincell="f" style="position:absolute;left:6331;top:2701;width:168;height:11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5,115" path="m115,115l0,0e" stroked="t" o:allowincell="f" style="position:absolute;left:6433;top:2727;width:114;height:7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2,58" path="m62,57l0,0e" stroked="t" o:allowincell="f" style="position:absolute;left:6529;top:2752;width:61;height:3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9" path="m4,9l0,0e" stroked="t" o:allowincell="f" style="position:absolute;left:6631;top:2775;width:3;height: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20211F"/>
          <w:w w:val="103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 xml:space="preserve">ind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e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 xml:space="preserve">th AC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3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b) 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cu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0" w:before="0" w:after="0"/>
        <w:ind w:left="454" w:right="28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i)  </w:t>
      </w:r>
      <w:r>
        <w:rPr>
          <w:rFonts w:cs="Cambria" w:ascii="Cambria" w:hAnsi="Cambria"/>
          <w:color w:val="000000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B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D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2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160" w:before="0" w:after="0"/>
        <w:ind w:left="454" w:right="28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i) A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 xml:space="preserve">CD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2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rks) </w:t>
      </w:r>
    </w:p>
    <w:p>
      <w:pPr>
        <w:sectPr>
          <w:footerReference w:type="default" r:id="rId8"/>
          <w:type w:val="nextPage"/>
          <w:pgSz w:w="12240" w:h="15840"/>
          <w:pgMar w:left="900" w:right="900" w:gutter="0" w:header="0" w:top="280" w:footer="134" w:bottom="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0" w:before="0" w:after="0"/>
        <w:ind w:left="454" w:right="282" w:hanging="0"/>
        <w:rPr/>
      </w:pPr>
      <w:r>
        <w:rPr>
          <w:rFonts w:cs="Cambria" w:ascii="Cambria" w:hAnsi="Cambria"/>
          <w:color w:val="000000"/>
          <w:sz w:val="24"/>
          <w:szCs w:val="24"/>
        </w:rPr>
        <w:t>iii)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h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 t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h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 p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rt.                                                                                              </w:t>
      </w:r>
      <w:r>
        <w:rPr>
          <w:rFonts w:cs="Cambria" w:ascii="Cambria" w:hAnsi="Cambria"/>
          <w:color w:val="000000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3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02" w:right="315" w:hanging="384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22.</w:t>
      </w:r>
      <w:r>
        <w:rPr>
          <w:rFonts w:cs="Cambria" w:ascii="Cambria" w:hAnsi="Cambria"/>
          <w:b/>
          <w:bCs/>
          <w:color w:val="000000"/>
          <w:spacing w:val="24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 xml:space="preserve">An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oun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 mon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s sh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o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pacing w:val="5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Ali,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>uma, Mu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, K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 Mu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. Ali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ot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103"/>
          <w:position w:val="11"/>
          <w:sz w:val="18"/>
          <w:szCs w:val="24"/>
        </w:rPr>
        <w:t>3</w:t>
      </w:r>
      <w:r>
        <w:rPr>
          <w:rFonts w:cs="Cambria" w:ascii="Cambria" w:hAnsi="Cambria"/>
          <w:color w:val="000000"/>
          <w:spacing w:val="1"/>
          <w:sz w:val="18"/>
          <w:szCs w:val="24"/>
        </w:rPr>
        <w:t>/</w:t>
      </w:r>
      <w:r>
        <w:rPr>
          <w:rFonts w:cs="Cambria" w:ascii="Cambria" w:hAnsi="Cambria"/>
          <w:color w:val="000000"/>
          <w:w w:val="103"/>
          <w:position w:val="-3"/>
          <w:sz w:val="18"/>
          <w:szCs w:val="24"/>
        </w:rPr>
        <w:t xml:space="preserve">8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he total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oun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while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 xml:space="preserve">uma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ot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11"/>
          <w:sz w:val="18"/>
          <w:szCs w:val="24"/>
        </w:rPr>
        <w:t>2</w:t>
      </w:r>
      <w:r>
        <w:rPr>
          <w:rFonts w:cs="Cambria" w:ascii="Cambria" w:hAnsi="Cambria"/>
          <w:color w:val="000000"/>
          <w:spacing w:val="1"/>
          <w:sz w:val="18"/>
          <w:szCs w:val="24"/>
        </w:rPr>
        <w:t>/</w:t>
      </w:r>
      <w:r>
        <w:rPr>
          <w:rFonts w:cs="Cambria" w:ascii="Cambria" w:hAnsi="Cambria"/>
          <w:color w:val="000000"/>
          <w:position w:val="-3"/>
          <w:sz w:val="18"/>
          <w:szCs w:val="24"/>
        </w:rPr>
        <w:t>5</w:t>
      </w:r>
      <w:r>
        <w:rPr>
          <w:rFonts w:cs="Cambria" w:ascii="Cambria" w:hAnsi="Cambria"/>
          <w:color w:val="000000"/>
          <w:spacing w:val="28"/>
          <w:position w:val="-3"/>
          <w:sz w:val="18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h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main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r.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maini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unt 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s sh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6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 xml:space="preserve">y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on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usa,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K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u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 xml:space="preserve">h of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 xml:space="preserve">h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ce</w:t>
      </w:r>
      <w:r>
        <w:rPr>
          <w:rFonts w:cs="Cambria" w:ascii="Cambria" w:hAnsi="Cambria"/>
          <w:color w:val="000000"/>
          <w:sz w:val="24"/>
          <w:szCs w:val="24"/>
        </w:rPr>
        <w:t>ive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Kshs 600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Ho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much did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 xml:space="preserve">uma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t? 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3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b) 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Ho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much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a</w:t>
      </w:r>
      <w:r>
        <w:rPr>
          <w:rFonts w:cs="Cambria" w:ascii="Cambria" w:hAnsi="Cambria"/>
          <w:color w:val="000000"/>
          <w:sz w:val="24"/>
          <w:szCs w:val="24"/>
        </w:rPr>
        <w:t>s sh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on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h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ve b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 xml:space="preserve">s.                                                                         </w:t>
      </w:r>
      <w:r>
        <w:rPr>
          <w:rFonts w:cs="Cambria" w:ascii="Cambria" w:hAnsi="Cambria"/>
          <w:color w:val="000000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2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344" w:hanging="384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Ali,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 xml:space="preserve">uma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 Mu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f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vested t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ir mon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 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r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of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>shs 1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>00. A third 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 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t 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s l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o maintain the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 xml:space="preserve">usiness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nd th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 xml:space="preserve">st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cc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di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o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ir in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nts.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cu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te how much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ac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 xml:space="preserve">ot.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5 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/>
          <w:sz w:val="24"/>
          <w:szCs w:val="24"/>
        </w:rPr>
        <w:t>23</w:t>
      </w:r>
      <w:r>
        <w:rPr>
          <w:rFonts w:cs="Cambria" w:ascii="Cambria" w:hAnsi="Cambria"/>
          <w:sz w:val="24"/>
          <w:szCs w:val="24"/>
        </w:rPr>
        <w:t>. A particle P moves in a straight line such that t seconds after passing a fixed point Q. its velocity is given by the equation 2t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-10t + 12 fin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The values of t when p is instantaneously at rest.                                         (2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An expression for the distance moved by P after t seconds.                          (2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040" w:right="34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total distance traveled by P in the first 3 seconds after passing point O. (3 marks)</w:t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040" w:right="34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maximum velocity attained by the body.                                             (3 marks)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n the graph paper provided plot the points P(2,2) Q(2,5) and R(4,4)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oin them to form a triangle PQR                                                                                (1mk)</w:t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Reflect the triangle PQR in the line x=0 and label the image s P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>.          (2mks)</w:t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Triangle PQR is given translation by vector T (</w:t>
      </w:r>
      <w:r>
        <w:fldChar w:fldCharType="begin"/>
      </w:r>
      <w:r>
        <w:rPr>
          <w:position w:val="-18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rFonts w:cs="Cambria" w:ascii="Cambria" w:hAnsi="Cambria"/>
          <w:position w:val="-18"/>
          <w:sz w:val="24"/>
          <w:szCs w:val="24"/>
        </w:rPr>
        <w:drawing>
          <wp:inline distT="0" distB="0" distL="0" distR="0">
            <wp:extent cx="85725" cy="314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>) to P</w:t>
      </w:r>
      <w:r>
        <w:rPr>
          <w:rFonts w:cs="Cambria" w:ascii="Cambria" w:hAnsi="Cambria"/>
          <w:sz w:val="24"/>
          <w:szCs w:val="24"/>
          <w:vertAlign w:val="superscript"/>
        </w:rPr>
        <w:t>11</w:t>
      </w:r>
      <w:r>
        <w:rPr>
          <w:rFonts w:cs="Cambria" w:ascii="Cambria" w:hAnsi="Cambria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  <w:vertAlign w:val="superscript"/>
        </w:rPr>
        <w:t>11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  <w:vertAlign w:val="superscript"/>
        </w:rPr>
        <w:t>11</w:t>
      </w:r>
      <w:r>
        <w:rPr>
          <w:rFonts w:cs="Cambria" w:ascii="Cambria" w:hAnsi="Cambria"/>
          <w:sz w:val="24"/>
          <w:szCs w:val="24"/>
        </w:rPr>
        <w:t>.plot the triangle P</w:t>
      </w:r>
      <w:r>
        <w:rPr>
          <w:rFonts w:cs="Cambria" w:ascii="Cambria" w:hAnsi="Cambria"/>
          <w:sz w:val="24"/>
          <w:szCs w:val="24"/>
          <w:vertAlign w:val="superscript"/>
        </w:rPr>
        <w:t>11</w:t>
      </w:r>
      <w:r>
        <w:rPr>
          <w:rFonts w:cs="Cambria" w:ascii="Cambria" w:hAnsi="Cambria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  <w:vertAlign w:val="superscript"/>
        </w:rPr>
        <w:t>11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  <w:vertAlign w:val="superscript"/>
        </w:rPr>
        <w:t>11</w:t>
      </w:r>
      <w:r>
        <w:rPr>
          <w:rFonts w:cs="Cambria" w:ascii="Cambria" w:hAnsi="Cambria"/>
          <w:sz w:val="24"/>
          <w:szCs w:val="24"/>
        </w:rPr>
        <w:t>.                   (3mks)</w:t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Rotate triangle P</w:t>
      </w:r>
      <w:r>
        <w:rPr>
          <w:rFonts w:cs="Cambria" w:ascii="Cambria" w:hAnsi="Cambria"/>
          <w:sz w:val="24"/>
          <w:szCs w:val="24"/>
          <w:vertAlign w:val="superscript"/>
        </w:rPr>
        <w:t>11</w:t>
      </w:r>
      <w:r>
        <w:rPr>
          <w:rFonts w:cs="Cambria" w:ascii="Cambria" w:hAnsi="Cambria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  <w:vertAlign w:val="superscript"/>
        </w:rPr>
        <w:t>11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  <w:vertAlign w:val="superscript"/>
        </w:rPr>
        <w:t>11</w:t>
      </w:r>
      <w:r>
        <w:rPr>
          <w:rFonts w:cs="Cambria" w:ascii="Cambria" w:hAnsi="Cambria"/>
          <w:sz w:val="24"/>
          <w:szCs w:val="24"/>
        </w:rPr>
        <w:t xml:space="preserve"> about the origin through -90</w:t>
      </w:r>
      <w:r>
        <w:rPr>
          <w:rFonts w:cs="Cambria" w:ascii="Cambria" w:hAnsi="Cambria"/>
          <w:sz w:val="24"/>
          <w:szCs w:val="24"/>
          <w:vertAlign w:val="superscript"/>
        </w:rPr>
        <w:t>0</w:t>
      </w:r>
      <w:r>
        <w:rPr>
          <w:rFonts w:cs="Cambria" w:ascii="Cambria" w:hAnsi="Cambria"/>
          <w:sz w:val="24"/>
          <w:szCs w:val="24"/>
        </w:rPr>
        <w:t>.state the coordinates of P</w:t>
      </w:r>
      <w:r>
        <w:rPr>
          <w:rFonts w:cs="Cambria" w:ascii="Cambria" w:hAnsi="Cambria"/>
          <w:sz w:val="24"/>
          <w:szCs w:val="24"/>
          <w:vertAlign w:val="superscript"/>
        </w:rPr>
        <w:t>111</w:t>
      </w:r>
      <w:r>
        <w:rPr>
          <w:rFonts w:cs="Cambria" w:ascii="Cambria" w:hAnsi="Cambria"/>
          <w:sz w:val="24"/>
          <w:szCs w:val="24"/>
        </w:rPr>
        <w:t>Q</w:t>
      </w:r>
      <w:r>
        <w:rPr>
          <w:rFonts w:cs="Cambria" w:ascii="Cambria" w:hAnsi="Cambria"/>
          <w:sz w:val="24"/>
          <w:szCs w:val="24"/>
          <w:vertAlign w:val="superscript"/>
        </w:rPr>
        <w:t>111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  <w:vertAlign w:val="superscript"/>
        </w:rPr>
        <w:t>111</w:t>
      </w:r>
      <w:r>
        <w:rPr>
          <w:rFonts w:cs="Cambria" w:ascii="Cambria" w:hAnsi="Cambria"/>
          <w:sz w:val="24"/>
          <w:szCs w:val="24"/>
        </w:rPr>
        <w:t>.          (3mks)</w:t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Cambria" w:ascii="Cambria" w:hAnsi="Cambria"/>
          <w:sz w:val="24"/>
          <w:szCs w:val="24"/>
        </w:rPr>
        <w:t>e) Identify two pairs of triangle that are direct congruence                                          (1m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8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Web"/>
        <w:spacing w:before="28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28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28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10"/>
          <w:type w:val="nextPage"/>
          <w:pgSz w:w="12240" w:h="15840"/>
          <w:pgMar w:left="900" w:right="900" w:gutter="0" w:header="0" w:top="280" w:footer="134" w:bottom="19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default" r:id="rId11"/>
          <w:type w:val="nextPage"/>
          <w:pgSz w:w="12240" w:h="15840"/>
          <w:pgMar w:left="900" w:right="900" w:gutter="0" w:header="0" w:top="280" w:footer="134" w:bottom="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5"/>
      <w:numFmt w:val="decimal"/>
      <w:lvlText w:val="(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0:05:00Z</dcterms:created>
  <dc:creator>KAGIA SAM</dc:creator>
  <dc:description/>
  <cp:keywords/>
  <dc:language>en-US</dc:language>
  <cp:lastModifiedBy>Njau</cp:lastModifiedBy>
  <cp:lastPrinted>2021-08-07T13:44:00Z</cp:lastPrinted>
  <dcterms:modified xsi:type="dcterms:W3CDTF">2021-09-06T19:03:00Z</dcterms:modified>
  <cp:revision>7</cp:revision>
  <dc:subject/>
  <dc:title/>
</cp:coreProperties>
</file>