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WONGOZO WA KUSAHIHISHA 102/2 KIDATO CHA KW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UHULA WA KWANZA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INSHA ALAMA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 ni insha ya hotu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pengele muhimu vya insha ya aina hii viweze kuzingati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pengele hivi ni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nd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hwa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ichwa kibainishe kuwa ni hotuba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ainishe hatibu kwa kutaja jina au cheo.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Kionyeshe hadhira itakayohutubiwa pamoja na lengo la hotub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nyeshe tarehe itakapotelew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ngulizi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husisha maamkizi kwa hadhir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tambua kwa kutaja waliohudhuria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uanza kutaja walio na vyeo vya juu hadi wale wa vyeo vya chini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toa shukrani kwa fursa aliyopewa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taja mad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ili wa hotub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i ndiyo sehemu ya maudhui ya insha.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jumuisha aya mbalimbali kulingana na hoja mtahiniwa anazungumzia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imisho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u ni muhtasari wa maelezo yatakayosemwa mwishoni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dhu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a zifuatazo ziweze kujitokeza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iga kelele darasan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zingatia usafi wa mwil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osa kuvalia sare ya shul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elewa kuingia darasan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kamilisha kazi ya ziad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roka shul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mizi ya simu shulen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ba mitihani kushiriki matumizi ya dawa za kulevy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wa na mahusiano ya kimapenzi shulen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hudhuria vipidi vyote darasan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igana shulen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tii kengel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ongea kwa lugha isiyo rasm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umia njia mbadala shulen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heshimu walim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nbihi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tahiniwa awe na hoja nane ili kujitosheleza kimaudhui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kikosa sura ya hotuba adhibiwe kwa kutolewa alama nne za sura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UFAHA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zingira ni vitu vyote vilivyo na nsivyo na uhai vinavyomzunguka binadamu. </w:t>
        <w:tab/>
      </w:r>
      <w:r>
        <w:rPr>
          <w:rFonts w:cs="Times New Roman" w:ascii="Times New Roman" w:hAnsi="Times New Roman"/>
          <w:b/>
          <w:sz w:val="24"/>
          <w:szCs w:val="24"/>
        </w:rPr>
        <w:t>1x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uhudi za serika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kuanzisha wizara ya mazing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kutumia mamilioni ya pesa kusafisha mto Nairob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) kuanzisha shirika la mazingira la NEM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 za kwanza 2 x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chango wa Prof. Wangari Maath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lipinga mpango wa serikali wa kujenga jumba katika bustani ya Uhu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liweka juhudi kulinda msitu wa Karura uliotaka kunyakuliwa na wanabiashara wa makaa na mbao</w:t>
      </w:r>
      <w:r>
        <w:rPr>
          <w:rFonts w:cs="Times New Roman" w:ascii="Times New Roman" w:hAnsi="Times New Roman"/>
          <w:b/>
          <w:sz w:val="24"/>
          <w:szCs w:val="24"/>
        </w:rPr>
        <w:t>.   2 x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) kutupa taka ov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kukata miti kihol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uteketezaji wa ardhi kwa minajili ya kul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kemikali kutoka viwand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matumizi ya silaha za kunyukilia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 za kwanza 4x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fujo/ghasia/fihi/ugomv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x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) zilifau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jukumu/kaz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2x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MATUMIZI YA LUGHA </w:t>
        <w:tab/>
        <w:tab/>
        <w:tab/>
        <w:tab/>
        <w:tab/>
        <w:tab/>
        <w:tab/>
        <w:tab/>
        <w:tab/>
        <w:t>ALAMA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(i) irabu ya mbele wastani   /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irabu ya kati chini        /a/</w:t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X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Kutenga silab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-nywe-sha-vyo</w:t>
        <w:tab/>
        <w:tab/>
        <w:tab/>
        <w:tab/>
        <w:tab/>
        <w:tab/>
        <w:tab/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X 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Ngel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akazi</w:t>
        <w:tab/>
        <w:tab/>
        <w:t>A-W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zi</w:t>
        <w:tab/>
        <w:tab/>
        <w:t>U- Y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X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Vipashio ya Lugh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b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s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 x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Mwanafunzi   mwerevu           ametuzwa             zawadi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Nomino (N)     kivumishi (V)      kitenzi (T) </w:t>
        <w:tab/>
        <w:t xml:space="preserve">  Nomino (N)    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x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Kuweka shadd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do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x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i) Sauti mwambatano- sauti zilizo na konsonanti mbili au zaidi na kutamkwa kama sauti moja /nd/ /ngw/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x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a       /ng/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o-    /mb/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x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) Majukumu ya lug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limis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wasili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ua mizoz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mbulisho cha jam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hifadhi utamaduni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x 1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Miundo ya silabi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Mwanao</w:t>
        <w:tab/>
        <w:tab/>
        <w:tab/>
        <w:t>mwa</w:t>
        <w:tab/>
        <w:t>-</w:t>
        <w:tab/>
        <w:t>na-</w:t>
        <w:tab/>
        <w:t>o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KI     </w:t>
        <w:tab/>
        <w:t xml:space="preserve">KI   </w:t>
        <w:tab/>
        <w:t>I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3 x 1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) Kukanush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ibu hajamtibu mgonjw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tu chake hakitanunuliwa kesho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x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7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 i) Kiimbo ni upandaji na ushukaji wa mawimbi ya sauti mtu anapoonge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x1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a) Kitabu kimepotea? – swali 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tabu kimepatikana. - Sentensi arifu/taarifa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2 x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) i)  kiyeyusho - /w/ /y/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) kimadende - /r/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x 1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) wingi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ala hapa ni pa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oto wamenunuliwa vitabu vipya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x1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) Kusahihisha kwa njia tatu</w:t>
      </w:r>
    </w:p>
    <w:p>
      <w:pPr>
        <w:pStyle w:val="ListParagraph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 humu mlimo mna siafu wengi</w:t>
      </w:r>
    </w:p>
    <w:p>
      <w:pPr>
        <w:pStyle w:val="ListParagraph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 huku mliko kuna sifu wengi</w:t>
      </w:r>
    </w:p>
    <w:p>
      <w:pPr>
        <w:pStyle w:val="ListParagraph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i hapa mlipo pana siafu wengi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x 1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) Mungu ni kwa Maulana na </w:t>
      </w:r>
      <w:r>
        <w:rPr>
          <w:rFonts w:cs="Times New Roman" w:ascii="Times New Roman" w:hAnsi="Times New Roman"/>
          <w:b/>
          <w:sz w:val="24"/>
          <w:szCs w:val="24"/>
        </w:rPr>
        <w:t>njia/baraste</w:t>
      </w:r>
      <w:r>
        <w:rPr>
          <w:rFonts w:cs="Times New Roman" w:ascii="Times New Roman" w:hAnsi="Times New Roman"/>
          <w:sz w:val="24"/>
          <w:szCs w:val="24"/>
        </w:rPr>
        <w:t xml:space="preserve"> ni kwa barabara ilhali banati ni kwa </w:t>
      </w:r>
      <w:r>
        <w:rPr>
          <w:rFonts w:cs="Times New Roman" w:ascii="Times New Roman" w:hAnsi="Times New Roman"/>
          <w:b/>
          <w:sz w:val="24"/>
          <w:szCs w:val="24"/>
        </w:rPr>
        <w:t>msichana</w:t>
        <w:tab/>
        <w:t xml:space="preserve"> </w:t>
        <w:tab/>
        <w:t xml:space="preserve"> 2 x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ISIMUJAMII </w:t>
        <w:tab/>
        <w:tab/>
        <w:tab/>
        <w:tab/>
        <w:tab/>
        <w:tab/>
        <w:tab/>
        <w:tab/>
        <w:tab/>
        <w:t>ALAMA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i)Sajili  ya sokoni/biashara/dukani</w:t>
        <w:tab/>
        <w:t xml:space="preserve">2x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sifa za sajili ya sokon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>i) kuchanganya ndimi-freshmatumizi ya msimu-mbao, hamsa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ii) lugha ya ucheshi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iii) kauli fup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v) utohozi wa maneno- sketi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 x 1 (kutaja sifa ½ ,  mfano ½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adiria hoja zaidi za mwanafunzi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kaida  za lugha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mazingira/ muktadha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) uhusiano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i) jinsia/uana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v)  lengo/madhumuni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) mada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hali ya mtu</w:t>
      </w:r>
    </w:p>
    <w:p>
      <w:pPr>
        <w:pStyle w:val="ListParagraph"/>
        <w:tabs>
          <w:tab w:val="clear" w:pos="720"/>
          <w:tab w:val="left" w:pos="37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utabaka</w:t>
        <w:tab/>
      </w:r>
      <w:r>
        <w:rPr>
          <w:rFonts w:cs="Times New Roman" w:ascii="Times New Roman" w:hAnsi="Times New Roman"/>
          <w:b/>
          <w:sz w:val="24"/>
          <w:szCs w:val="24"/>
        </w:rPr>
        <w:t>za kwanza</w:t>
        <w:tab/>
        <w:t xml:space="preserve"> 4x1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HEMU YA 5 FASIHI SIMULIZI </w:t>
        <w:tab/>
        <w:tab/>
        <w:tab/>
        <w:tab/>
        <w:tab/>
        <w:tab/>
        <w:t>ALAMA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i) Maana ya fasih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Sanaa inayotumia lugha kuwakilisha mawazo yanayomhusu binadamu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x 2 = 2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ina za fasih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andish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hi simulizi</w:t>
        <w:tab/>
        <w:tab/>
        <w:tab/>
        <w:tab/>
        <w:tab/>
        <w:tab/>
        <w:tab/>
        <w:tab/>
        <w:t>(2 x 1 =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utofautish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ulizi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ishi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ia ya mdom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ia ya maandishi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ya jami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ya mwandishi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hira ha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hira tu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3x 1 =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i) hadhira- wasikilizaji au watazamaji wa kazi ya fasih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) Fanani- mtunzi na mwasilishaji wa kazi ya fasihi simulizi</w:t>
        <w:tab/>
        <w:tab/>
        <w:t>(2 x 1 = 2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vipera vya hadith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af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ay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han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mazimw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o za usul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ili</w:t>
        <w:tab/>
        <w:tab/>
        <w:t>(4x1 = 4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ina za hadhir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hira hai- hadhira inayoshirikishw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hira tuli-hadhira isiyoshirikishwa</w:t>
        <w:tab/>
        <w:tab/>
        <w:tab/>
        <w:tab/>
        <w:tab/>
        <w:tab/>
        <w:t>(2  x 1 = 2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Uk  </w:t>
    </w:r>
    <w:r>
      <w:rPr>
        <w:rFonts w:cs="Times New Roman" w:ascii="Times New Roman" w:hAnsi="Times New Roman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</w:rPr>
      <w:t>5</w: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</w:rPr>
      <w:t xml:space="preserve"> wa </w:t>
    </w:r>
    <w:r>
      <w:rPr>
        <w:rFonts w:cs="Times New Roman" w:ascii="Times New Roman" w:hAnsi="Times New Roman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</w:rPr>
      <w:t>5</w:t>
    </w:r>
    <w:r>
      <w:rPr>
        <w:sz w:val="24"/>
        <w:i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2:00Z</dcterms:created>
  <dc:creator>EVA</dc:creator>
  <dc:description/>
  <cp:keywords/>
  <dc:language>en-US</dc:language>
  <cp:lastModifiedBy>USER</cp:lastModifiedBy>
  <cp:lastPrinted>2024-08-08T15:18:00Z</cp:lastPrinted>
  <dcterms:modified xsi:type="dcterms:W3CDTF">2024-08-08T12:18:00Z</dcterms:modified>
  <cp:revision>8</cp:revision>
  <dc:subject/>
  <dc:title/>
</cp:coreProperties>
</file>