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_Name:…………………………………………………………Class:………….AdmNo:…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omputer Studies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 1 End Term 1 Examination – 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ime: 2Hours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tructions: Answer All the Questions in the spaces provid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efine the following terms as applied in computi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omputer</w:t>
        <w:tab/>
        <w:tab/>
        <w:tab/>
        <w:tab/>
        <w:tab/>
        <w:tab/>
        <w:tab/>
        <w:tab/>
        <w:tab/>
        <w:tab/>
        <w:t>[2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Data </w:t>
        <w:tab/>
        <w:tab/>
        <w:tab/>
        <w:tab/>
        <w:tab/>
        <w:tab/>
        <w:tab/>
        <w:tab/>
        <w:tab/>
        <w:tab/>
        <w:t>[2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Information</w:t>
        <w:tab/>
        <w:tab/>
        <w:tab/>
        <w:tab/>
        <w:tab/>
        <w:tab/>
        <w:tab/>
        <w:tab/>
        <w:tab/>
        <w:tab/>
        <w:t>[2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Programs </w:t>
        <w:tab/>
        <w:tab/>
        <w:tab/>
        <w:tab/>
        <w:tab/>
        <w:tab/>
        <w:tab/>
        <w:tab/>
        <w:tab/>
        <w:tab/>
        <w:t>[2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Data processing</w:t>
        <w:tab/>
        <w:tab/>
        <w:tab/>
        <w:tab/>
        <w:tab/>
        <w:tab/>
        <w:tab/>
        <w:tab/>
        <w:tab/>
        <w:t>[2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35</wp:posOffset>
            </wp:positionH>
            <wp:positionV relativeFrom="paragraph">
              <wp:posOffset>436245</wp:posOffset>
            </wp:positionV>
            <wp:extent cx="6108065" cy="34353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The diagram below shows the various parts of a computer system. Study it and name the </w:t>
        <w:tab/>
        <w:t>parts 1-6.</w:t>
        <w:tab/>
        <w:tab/>
        <w:tab/>
        <w:tab/>
        <w:tab/>
        <w:tab/>
        <w:tab/>
        <w:tab/>
        <w:tab/>
        <w:tab/>
        <w:tab/>
        <w:t>[6mks]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) Give four basic functions of a computer.</w:t>
        <w:tab/>
        <w:tab/>
        <w:tab/>
        <w:tab/>
        <w:tab/>
        <w:tab/>
        <w:t>[4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st six characteristics of a computer.</w:t>
        <w:tab/>
        <w:tab/>
        <w:tab/>
        <w:tab/>
        <w:tab/>
        <w:tab/>
        <w:t>[6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Give four reasons why a mobile phone is regarded as a computer.</w:t>
        <w:tab/>
        <w:tab/>
        <w:tab/>
        <w:t>[4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) Who is known as the “father of modern computer?”</w:t>
        <w:tab/>
        <w:tab/>
        <w:tab/>
        <w:tab/>
        <w:t>[1mk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tch the generation and the technology used in the table below.</w:t>
        <w:tab/>
        <w:tab/>
        <w:t>[5mks]</w:t>
      </w:r>
    </w:p>
    <w:tbl>
      <w:tblPr>
        <w:tblW w:w="890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81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puter Generation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hnology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Generati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ed Circuits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Generati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llel architecture/Artificial intelligence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rd Generation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istors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urth Generation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cuum tube/thermionic valve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fth Generation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Large Scale Integrated (VLSI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tate five characteristics of the first generation of computers.</w:t>
        <w:tab/>
        <w:tab/>
        <w:tab/>
        <w:t>[5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) State three major ways in which computers can be classified.</w:t>
        <w:tab/>
        <w:tab/>
        <w:tab/>
        <w:t>[3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For each answer in (a) above, give two examples of computers classified under that </w:t>
        <w:tab/>
        <w:t>category.</w:t>
        <w:tab/>
        <w:tab/>
        <w:tab/>
        <w:tab/>
        <w:tab/>
        <w:tab/>
        <w:tab/>
        <w:tab/>
        <w:tab/>
        <w:tab/>
        <w:t>[6mks]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Give and explain six areas where computer are applied or used in the society today. [12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a) What is a system unit?</w:t>
        <w:tab/>
        <w:tab/>
        <w:tab/>
        <w:tab/>
        <w:tab/>
        <w:tab/>
        <w:tab/>
        <w:tab/>
        <w:t>[2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st two types of system units.</w:t>
        <w:tab/>
        <w:tab/>
        <w:tab/>
        <w:tab/>
        <w:tab/>
        <w:tab/>
        <w:tab/>
        <w:t>[2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List six components housed inside the system unit.</w:t>
        <w:tab/>
        <w:tab/>
        <w:tab/>
        <w:tab/>
        <w:t>[6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a) Define a computer laboratory.</w:t>
        <w:tab/>
        <w:tab/>
        <w:tab/>
        <w:tab/>
        <w:tab/>
        <w:tab/>
        <w:tab/>
        <w:t>[2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 four factors that are considered when setting a computer laboratory.</w:t>
        <w:tab/>
        <w:t>[4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 four measures that are taken to protect the users in a computer lab.</w:t>
        <w:tab/>
        <w:tab/>
        <w:t>[4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Give four ways of classifying the keyboard keys.</w:t>
        <w:tab/>
        <w:tab/>
        <w:tab/>
        <w:tab/>
        <w:tab/>
        <w:t>[4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a) Define the term booting. </w:t>
        <w:tab/>
        <w:tab/>
        <w:tab/>
        <w:tab/>
        <w:tab/>
        <w:tab/>
        <w:tab/>
        <w:tab/>
        <w:t>[2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) Name two types of booting.</w:t>
        <w:tab/>
        <w:tab/>
        <w:tab/>
        <w:tab/>
        <w:tab/>
        <w:tab/>
        <w:tab/>
        <w:t>[2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List four mouse terminologies or operation techniques or skills.</w:t>
        <w:tab/>
        <w:tab/>
        <w:tab/>
        <w:t>[4mks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Complete the following abbreviations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PU_____________________________________________________________</w:t>
        <w:tab/>
        <w:t>[1mk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M_____________________________________________________________</w:t>
        <w:tab/>
        <w:t>[1mk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DU_____________________________________________________________</w:t>
        <w:tab/>
        <w:t>[1mk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M_____________________________________________________________</w:t>
        <w:tab/>
        <w:t>[1mk]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CT______________________________________________________________</w:t>
        <w:tab/>
        <w:t>[1mk]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UPS______________________________________________________________</w:t>
        <w:tab/>
        <w:t>[1mk]</w:t>
      </w:r>
    </w:p>
    <w:sectPr>
      <w:footerReference w:type="default" r:id="rId3"/>
      <w:type w:val="nextPage"/>
      <w:pgSz w:w="12240" w:h="15840"/>
      <w:pgMar w:left="1440" w:right="81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16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1:00Z</dcterms:created>
  <dc:creator>ADMIN</dc:creator>
  <dc:description/>
  <cp:keywords/>
  <dc:language>en-US</dc:language>
  <cp:lastModifiedBy>ADMIN</cp:lastModifiedBy>
  <dcterms:modified xsi:type="dcterms:W3CDTF">2024-03-06T09:11:00Z</dcterms:modified>
  <cp:revision>7</cp:revision>
  <dc:subject/>
  <dc:title/>
</cp:coreProperties>
</file>