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mputer Studies Marking Scheme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 1 End Term 1 Examination – 202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structions: Answer All the Questions in the spaces provide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efine the following terms as applied in computing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Computer</w:t>
        <w:tab/>
        <w:tab/>
        <w:tab/>
        <w:tab/>
        <w:tab/>
        <w:tab/>
        <w:tab/>
        <w:tab/>
        <w:tab/>
        <w:tab/>
        <w:t>[2mks]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computer can be defined as an electronic device that accepts user input (data) and processes it under the influence of a set of instructions referred to as programs to produce the desired output (information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Data </w:t>
        <w:tab/>
        <w:tab/>
        <w:tab/>
        <w:tab/>
        <w:tab/>
        <w:tab/>
        <w:tab/>
        <w:tab/>
        <w:tab/>
        <w:tab/>
        <w:t>[2mks]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e the raw facts that may include alphabets, numbers and symbols which may noy make </w:t>
        <w:tab/>
        <w:t xml:space="preserve">much </w:t>
        <w:tab/>
        <w:t>meaning to the us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Information</w:t>
        <w:tab/>
        <w:tab/>
        <w:tab/>
        <w:tab/>
        <w:tab/>
        <w:tab/>
        <w:tab/>
        <w:tab/>
        <w:tab/>
        <w:tab/>
        <w:t>[2mks]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s the processed data which makes meaning to the user and which can form a basic for </w:t>
        <w:tab/>
        <w:t>decision mak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Programs </w:t>
        <w:tab/>
        <w:tab/>
        <w:tab/>
        <w:tab/>
        <w:tab/>
        <w:tab/>
        <w:tab/>
        <w:tab/>
        <w:tab/>
        <w:tab/>
        <w:t>[2mks]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re a set of computer instructions that enable the computer hardware to accomplish a tas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Data processing</w:t>
        <w:tab/>
        <w:tab/>
        <w:tab/>
        <w:tab/>
        <w:tab/>
        <w:tab/>
        <w:tab/>
        <w:tab/>
        <w:tab/>
        <w:t>[2mks]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y of many techniques in which data is retrieved, stored, classified, manipulated, </w:t>
        <w:tab/>
        <w:t xml:space="preserve">transmitted and / or reported in such a way as to generate information especially such </w:t>
        <w:tab/>
        <w:t xml:space="preserve">processing using computer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235</wp:posOffset>
            </wp:positionH>
            <wp:positionV relativeFrom="paragraph">
              <wp:posOffset>436245</wp:posOffset>
            </wp:positionV>
            <wp:extent cx="6108065" cy="343535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</w:t>
        <w:tab/>
        <w:t xml:space="preserve">The diagram below shows the various parts of a computer system. Study it and name the </w:t>
        <w:tab/>
        <w:t>parts 1-6.</w:t>
        <w:tab/>
        <w:tab/>
        <w:tab/>
        <w:tab/>
        <w:tab/>
        <w:tab/>
        <w:tab/>
        <w:tab/>
        <w:tab/>
        <w:tab/>
        <w:tab/>
        <w:tab/>
        <w:t>[6mks]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-</w:t>
      </w:r>
      <w:r>
        <w:rPr>
          <w:rFonts w:cs="Times New Roman" w:ascii="Times New Roman" w:hAnsi="Times New Roman"/>
          <w:i/>
          <w:iCs/>
          <w:sz w:val="24"/>
          <w:szCs w:val="24"/>
        </w:rPr>
        <w:t>Monitor/screen/VDU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2-System unit/case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3-Speaker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4-Printer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5-Keyboard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6-Mouse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) Give four basic functions of a computer.</w:t>
        <w:tab/>
        <w:tab/>
        <w:tab/>
        <w:tab/>
        <w:tab/>
        <w:tab/>
        <w:t>[4mks]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put function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utput function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torage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rocessing function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st six characteristics of a computer.</w:t>
        <w:tab/>
        <w:tab/>
        <w:tab/>
        <w:tab/>
        <w:tab/>
        <w:tab/>
        <w:t>[6mks]</w:t>
        <w:tab/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peed/fast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Accuracy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Memory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Reliable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Versatile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Diligent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No IQ/No intelligenc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Give four reasons why a mobile phone is regarded as a computer.</w:t>
        <w:tab/>
        <w:tab/>
        <w:tab/>
        <w:t>[4mks]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It has a screen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It has a keypad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It has a memory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It is programmable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It is electronic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a) Who is known as the “father of modern computer?”</w:t>
        <w:tab/>
        <w:tab/>
        <w:tab/>
        <w:tab/>
        <w:t>[1mk]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harles Babba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tch the generation and the technology used in the table below.</w:t>
        <w:tab/>
        <w:tab/>
        <w:tab/>
        <w:t>[5mks]</w:t>
      </w:r>
    </w:p>
    <w:tbl>
      <w:tblPr>
        <w:tblW w:w="890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810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mputer Generation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chnology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Generatio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ted Circuits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Generatio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llel architecture/Artificial intelligence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rd Generation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istors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urth Generation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cuum tube/thermionic valve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fth Generation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Large Scale Integrated (VLSI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State five characteristics of the first generation of computers.</w:t>
        <w:tab/>
        <w:tab/>
        <w:tab/>
        <w:t>[5mks]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y used vacuum tubes or thermionic valves technology for circuitr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 memory available was magnetic dru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y were expensive to operat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y were large in size and occupied a lot of spa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y generated a large amount of heat or emitted a lot of hea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hey consumed a lot of power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y relied on machine language for data processing, hence they could only solve one problem at a time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put was based on punched cards and paper tape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utput was displayed on printout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x. memory size was approx.. 2kb – very small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cessing speed was approx… 10-kilo instruction per second (KIP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a) State three major ways in which computers can be classified.</w:t>
        <w:tab/>
        <w:tab/>
        <w:tab/>
        <w:t>[3mks]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hysical size and processing power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Functionality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Purpose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For each answer in (a) above, give two examples of computers classified under that </w:t>
        <w:tab/>
        <w:t>category.</w:t>
        <w:tab/>
        <w:tab/>
        <w:tab/>
        <w:tab/>
        <w:tab/>
        <w:tab/>
        <w:tab/>
        <w:tab/>
        <w:tab/>
        <w:tab/>
        <w:t>[6mks]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hysical size and processing power- supercomputers, mainframe, minicomputers and </w:t>
        <w:tab/>
        <w:t xml:space="preserve">microcomputers.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Functionality- analog, digital, hybrid computers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Purpose – general and special purpose computer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Give and explain six areas where computer are applied or used in the society today. [12mks]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ducation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Library services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Banks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Supermarkets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Health institutions/hospitals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Industries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Law enforcement agencies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Transport – Airports, railways, roads transports 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ommunication centers 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ilitary – to design weapons and control flights 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esearch institutions 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Home for entertainment 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ffices to prepare and print office document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a) What is a system unit?</w:t>
        <w:tab/>
        <w:tab/>
        <w:tab/>
        <w:tab/>
        <w:tab/>
        <w:tab/>
        <w:tab/>
        <w:tab/>
        <w:t>[2mks]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The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shd w:fill="FFFFFF" w:val="clear"/>
        </w:rPr>
        <w:t> system unit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is the box-like case that contains the electronic components of a computer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st two types of system units.</w:t>
        <w:tab/>
        <w:tab/>
        <w:tab/>
        <w:tab/>
        <w:tab/>
        <w:tab/>
        <w:tab/>
        <w:t>[2mks]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ower type system unit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Desktop type system un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) List six components housed inside the system unit.</w:t>
        <w:tab/>
        <w:tab/>
        <w:tab/>
        <w:tab/>
        <w:t>[6mks]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PU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AM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OM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Hard disk drive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rives- floppy disk drive, CD/DVD drives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IO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MOS batter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xpansion slots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therboar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wer supply uni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PU fan, heat sink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ibbon cable / power cables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iodes/transistor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a) Define a computer laboratory.</w:t>
        <w:tab/>
        <w:tab/>
        <w:tab/>
        <w:tab/>
        <w:tab/>
        <w:tab/>
        <w:tab/>
        <w:t>[2mks]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t is a special room set aside and prepared specifically for safe installation and use of computers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 four factors that are considered when setting a computer laboratory.</w:t>
        <w:tab/>
        <w:t>[4mks]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ecurity of computer hardware and software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liable source of power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ximum number of computers to be set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ximum number of users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ell ventilated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te four measures that are taken to protect the users in a computer lab.</w:t>
        <w:tab/>
        <w:tab/>
        <w:t>[4mks]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void overcrowding in the computer laboratory to avoid suffocatio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ell laid room be laying cables in trunk to avoid stumbling on them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l cables should be insulated to avoid electric shock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viding standard furniture to avoid strains injurie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viding anti-glare screens and adjustable screens to avoid eye strain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nsuring proper ventilation to avoid dizziness caused by lack of enough   oxyge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void painting the computer room with over bright paints to avoid eye stra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Give four ways of classifying the keyboard keys.</w:t>
        <w:tab/>
        <w:tab/>
        <w:tab/>
        <w:tab/>
        <w:tab/>
        <w:t>[4mks]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lphabet/typing keys/alphanumeric keys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Numbers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Numeric keypad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Cursor movement and editing keys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Function keys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Special key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a) Define the term booting. </w:t>
        <w:tab/>
        <w:tab/>
        <w:tab/>
        <w:tab/>
        <w:tab/>
        <w:tab/>
        <w:tab/>
        <w:tab/>
        <w:t>[2mks]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tarting a comput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b) Name two types of booting.</w:t>
        <w:tab/>
        <w:tab/>
        <w:tab/>
        <w:tab/>
        <w:tab/>
        <w:tab/>
        <w:tab/>
        <w:t>[2mks]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arm booting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cold booting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List four mouse terminologies or operation techniques or skills.</w:t>
        <w:tab/>
        <w:tab/>
        <w:tab/>
        <w:t>[4mks]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licking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Double clicking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Right clicking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Drag and drop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Pointing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Complete the following abbreviation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PU</w:t>
        <w:tab/>
        <w:tab/>
        <w:tab/>
        <w:tab/>
        <w:tab/>
        <w:tab/>
        <w:tab/>
        <w:tab/>
        <w:tab/>
        <w:tab/>
        <w:tab/>
        <w:t>[1mk]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entral Processing Un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AM </w:t>
        <w:tab/>
        <w:tab/>
        <w:tab/>
        <w:tab/>
        <w:tab/>
        <w:tab/>
        <w:tab/>
        <w:tab/>
        <w:tab/>
        <w:tab/>
        <w:tab/>
        <w:t>[1mk]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Random Access Memo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DU</w:t>
        <w:tab/>
        <w:tab/>
        <w:tab/>
        <w:tab/>
        <w:tab/>
        <w:tab/>
        <w:tab/>
        <w:tab/>
        <w:tab/>
        <w:tab/>
        <w:tab/>
        <w:t>[1mk]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Visual Display Un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M</w:t>
        <w:tab/>
        <w:tab/>
        <w:tab/>
        <w:tab/>
        <w:tab/>
        <w:tab/>
        <w:tab/>
        <w:tab/>
        <w:tab/>
        <w:tab/>
        <w:tab/>
        <w:t>[1mk]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Read Only Memo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CT</w:t>
        <w:tab/>
        <w:tab/>
        <w:tab/>
        <w:tab/>
        <w:tab/>
        <w:tab/>
        <w:tab/>
        <w:tab/>
        <w:tab/>
        <w:tab/>
        <w:tab/>
        <w:t>[1mk]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Information and Communication Technolog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PS </w:t>
        <w:tab/>
        <w:tab/>
        <w:tab/>
        <w:tab/>
        <w:tab/>
        <w:tab/>
        <w:tab/>
        <w:tab/>
        <w:tab/>
        <w:tab/>
        <w:tab/>
        <w:t>[1mk]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Uninterrupted Power Supply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81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2:00Z</dcterms:created>
  <dc:creator>ADMIN</dc:creator>
  <dc:description/>
  <cp:keywords/>
  <dc:language>en-US</dc:language>
  <cp:lastModifiedBy>ADMIN</cp:lastModifiedBy>
  <dcterms:modified xsi:type="dcterms:W3CDTF">2024-03-06T09:07:00Z</dcterms:modified>
  <cp:revision>4</cp:revision>
  <dc:subject/>
  <dc:title/>
</cp:coreProperties>
</file>