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NAME:……………………………………………………………………ADM NO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DATE: 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4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RICULT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 THRE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 : 2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ND OF TERM ONE 2024 EXAMIN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TRUCTIONS TO CANDIDATES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his paper consists of three sections; A, B and C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nswer ALL the questions in sections A, B and C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ll answers to be written in Englis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FOR OFFICIAL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S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X. SCO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DIDATE SCOR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– 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1 – 24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5 – 26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03200</wp:posOffset>
                      </wp:positionV>
                      <wp:extent cx="174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8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 (40 MARK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LL THE QUESTIONS IN THIS SE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characteristics of shifting cultivation.</w:t>
        <w:tab/>
        <w:tab/>
        <w:t>(2 m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List six effects of temperature on crop production</w:t>
        <w:tab/>
        <w:t>(3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Give three soil factors that influence soil productivity</w:t>
        <w:tab/>
        <w:t>( 1 ½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Name four categories of livestock farming</w:t>
        <w:tab/>
        <w:tab/>
        <w:t>(2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Give four factors that influence the number of secondary cultivation in seedbed preparation. (2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State four farming practices that ensure minimum tillage.</w:t>
        <w:tab/>
        <w:t>(2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State four reasons for treating water for use on a farm. </w:t>
        <w:tab/>
        <w:t>(2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 State four factors that influence the quality of farmyard manure.</w:t>
        <w:tab/>
        <w:t>(2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me four rabbit breeds reared in Kenya.</w:t>
        <w:tab/>
        <w:tab/>
        <w:t>(2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. State four functions of calcium in plant growth and development.</w:t>
        <w:tab/>
        <w:t>(2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Give four advantages of timely planting in maize production.</w:t>
        <w:tab/>
        <w:t>(2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tate three methods of controlling insect pest in a crop nursery.</w:t>
        <w:tab/>
        <w:tab/>
        <w:t>(1 ½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Give four reasons of pruning coffee.</w:t>
        <w:tab/>
        <w:tab/>
        <w:t>(2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Give four ways in which disease causing organism can gain access into a newly born calf.</w:t>
        <w:tab/>
        <w:t>(2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State four ways by which a farmer can identify an animal suffering from worm infestations. (2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List four factors that determine amount of feed an animal consumes.</w:t>
        <w:tab/>
        <w:t>(2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State four characteristics of a good breeding stock.</w:t>
        <w:tab/>
        <w:t>(2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tate four functions of the worker bees in a bee colony.</w:t>
        <w:tab/>
        <w:t>(2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List four materials that can be used in constructing a Kenya Top Bar Hive (KTBH)</w:t>
        <w:tab/>
        <w:t>(2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State four disadvantages of communal land tenure system.</w:t>
        <w:tab/>
        <w:tab/>
        <w:t>(2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 (20 MARK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Answer ALL the questions in se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illustrates the general shape of a cattle breed. Study it carefully and answer the questions that follow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18760" cy="184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Identify the type of breed illustrated by the above shape.</w:t>
        <w:tab/>
        <w:tab/>
        <w:t>( ½ 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Give an example of a breed in (a) above</w:t>
        <w:tab/>
        <w:t>( ½ 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State four physical characteristics of the type of breed identified in (a) above.</w:t>
        <w:tab/>
        <w:t>(4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a). Distinguish between straight and compound fertilizers.</w:t>
        <w:tab/>
        <w:t>(1 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A farmer applied 250 kgs of urea (46% N) per hectare on his six hectares maize crop. Calculate the amount of nitrogen the farmer applied on his crop. Show your working.</w:t>
        <w:tab/>
        <w:tab/>
        <w:t>(4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3.The table below shows a farm record for Ufanisi Far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03720" cy="2406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farm record illustrated above</w:t>
        <w:tab/>
        <w:tab/>
        <w:tab/>
        <w:tab/>
        <w:t>(1 mk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wo uses of the farm record shown above.</w:t>
        <w:tab/>
        <w:tab/>
        <w:tab/>
        <w:t>(2 m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wo other records kept by the Ufanisi farm</w:t>
        <w:tab/>
        <w:tab/>
        <w:tab/>
        <w:t>(2 m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4.a). The diagram below illustrates a method of identification in livestock production. Study the diagram and answer the questions that follow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0" cy="1892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. Name the type of identification illustrated above.</w:t>
        <w:tab/>
        <w:tab/>
        <w:t>(1 mk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. Give the identification number of the animal illustrated in the diagram above.</w:t>
        <w:tab/>
        <w:tab/>
        <w:t>(1 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). Using diagrams, illustrate how you can identify animals No. 24 and 36 using the above method. 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. If a sow was successfully served on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23, state the date she is likely to have furrowed. 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C (40 MARK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Answer ALL the questions in secti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5.a). Describe the production of onions under the following sub – heading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. Seed bed preparation</w:t>
        <w:tab/>
        <w:tab/>
        <w:t>(3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. Field management</w:t>
        <w:tab/>
        <w:tab/>
        <w:t>(4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. Harvesting</w:t>
        <w:tab/>
        <w:tab/>
        <w:tab/>
        <w:t>(3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Explain five advantages of mulching in crop production</w:t>
        <w:tab/>
        <w:t>(10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a). Explain five factors that a farmer should consider when siting a bee hive to prevent swarming of bees. </w:t>
        <w:tab/>
        <w:t>(10 m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Describe the process of digestion in the following sections in the alimentary canal of a non – ruminant anim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. Mouth</w:t>
        <w:tab/>
        <w:tab/>
        <w:t>(1 mk)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. Stomach</w:t>
        <w:tab/>
        <w:tab/>
        <w:t>(3 m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. Small intestines</w:t>
        <w:tab/>
        <w:t>(6 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1:00Z</dcterms:created>
  <dc:creator>Windows User</dc:creator>
  <dc:description/>
  <cp:keywords/>
  <dc:language>en-US</dc:language>
  <cp:lastModifiedBy>Windows User</cp:lastModifiedBy>
  <dcterms:modified xsi:type="dcterms:W3CDTF">2024-03-06T11:57:00Z</dcterms:modified>
  <cp:revision>6</cp:revision>
  <dc:subject/>
  <dc:title/>
</cp:coreProperties>
</file>