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ICULTURE FORM THR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A 40 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ALL THE QUESTIONS IN THIS SECTION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four characteristics of shifting cultivation.</w:t>
        <w:tab/>
        <w:tab/>
        <w:t>(2 mks)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ractised where land is plent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tised with annual crops; not perennial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Movement when soil loses fertilit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icultural output is low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puts such as pesticides, fungicides are rarely used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le hand tools are used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 is communally owned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tion is spars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 number of livestock per area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six effects of temperature on crop production</w:t>
        <w:tab/>
        <w:t>(3 mks)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ow temperatur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w growth rate of crops as the process of photosynthesis is slowed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 incidences of disease infection to crops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Improve quality of certain crops e.g. tea, pyrethrum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igh temperature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ing the rate of evaporation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tens / increases the rate of growth</w:t>
      </w:r>
    </w:p>
    <w:p>
      <w:pPr>
        <w:pStyle w:val="ListParagraph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</w:rPr>
        <w:t>Improve quality of certain crops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s incidences of disease infection and pest attack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three soil factors that influence soil productivity</w:t>
        <w:tab/>
        <w:t>( 1 ½ mks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depth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drainage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supply of plant nutrients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undance of useful soil micro – organisms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supply of oxygen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quate water retention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edom from plant pest and disease causing agents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four categories of livestock farming</w:t>
        <w:tab/>
        <w:tab/>
        <w:t>(2 mks)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oralism / mammalian livestock farming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h farming / pisciculture / aquaculture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e keeping / apiculture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ltry rearing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four factors that influence the number of secondary cultivation in seedbed preparation. (2 mks)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of crop to be established / size of seed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isture content of soil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of soil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tion of the land after primary cultivation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 used during primary cultivation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 of organic matter on the surface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lnerability to soil erosion / slope of the land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four farming practices that ensure minimum tillage.</w:t>
        <w:tab/>
        <w:t>(2 mks)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of herbicides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ching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ing cultivation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ricted cultivation to planting areas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er cropping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ooting / slashing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four reasons for treating water for use on a farm. </w:t>
        <w:tab/>
        <w:t>(2 mks)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ve chemical impurities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l disease causing organisms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ve bad smell and taste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ve impurities of solid particles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four factors that influence the quality of farmyard manure.</w:t>
        <w:tab/>
        <w:t>(2 mks)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of animal used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of feed matter eaten by the animal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of litter used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thod of storage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 of farmyard manure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pecies of the animal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four rabbit breeds reared in Kenya.</w:t>
        <w:tab/>
        <w:tab/>
        <w:t>(2 mks)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Zealand white / Kenya white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mish giant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nchilla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fornia white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lops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x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ora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four functions of calcium in plant growth and development.</w:t>
        <w:tab/>
        <w:t>(2 mks)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ngthen plant cell wall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 in protein formation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s in formation of the middle lamella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d in cell division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ongation of root and shoot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four advantages of timely planting in maize production.</w:t>
        <w:tab/>
        <w:t>(2 mks)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able the crop to withstand competition from weeds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able the crop to escape attack by pests and diseases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etter utilization of nutrients in the soil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get good market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reduce competition for labour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ime harvesting to occur during appropriate weather conditions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ree methods of controlling insect pest in a crop nursery.</w:t>
        <w:tab/>
        <w:tab/>
        <w:t>(1 ½ mks)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cally destroying the insect pest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ying seedlings with appropriate insecticides</w:t>
      </w:r>
    </w:p>
    <w:p>
      <w:pPr>
        <w:pStyle w:val="ListParagraph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>Rogueing / uprooting affected seedlings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migating the nursery before planting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d dressing / use of certified seeds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four reasons of pruning coffee.</w:t>
        <w:tab/>
        <w:tab/>
        <w:t>(2 mks)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w adequate light penetration into the plant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ove quality of the fruits / berries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ces incidences of pests and diseases attack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able effective use of chemical sprays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ates easy harvesting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four ways in which disease causing organism can gain access into a newly born calf.</w:t>
        <w:tab/>
        <w:t>(2 mks)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minated air / food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 contact with sick animal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or handling by stockmen or the farmer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use of contaminated beddings in the calf’s pen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use of dirty equipment for drinking milk / water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four ways by which a farmer can identify an animal suffering from worm infestations. (2 mks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ce of egg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llen stomach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ing coat / hair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th status / conditio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tite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four factors that determine amount of feed an animal consumes.</w:t>
        <w:tab/>
        <w:t>(2 mks)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ological condition of an animal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y size / weight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mal activity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production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four characteristics of a good breeding stock.</w:t>
        <w:tab/>
        <w:t>(2 mks)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ng 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lific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e from physical deformities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 body conformation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mothering ability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temperament / behaviour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thy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 performers / yielders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tile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ed to local conditions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quality products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four functions of the worker bees in a bee colony.</w:t>
        <w:tab/>
        <w:t>(2 mks)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l the drones after mating the queen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d the queen, drones and brood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ct the hive from intruders / security</w:t>
      </w:r>
    </w:p>
    <w:p>
      <w:pPr>
        <w:pStyle w:val="ListParagraph"/>
        <w:numPr>
          <w:ilvl w:val="0"/>
          <w:numId w:val="3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ollect nectar, pollen, tree resins / propolis 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d combs</w:t>
      </w:r>
    </w:p>
    <w:p>
      <w:pPr>
        <w:pStyle w:val="ListParagraph"/>
        <w:numPr>
          <w:ilvl w:val="0"/>
          <w:numId w:val="33"/>
        </w:numPr>
        <w:rPr/>
      </w:pPr>
      <w:r>
        <w:rPr>
          <w:rFonts w:cs="Times New Roman" w:ascii="Times New Roman" w:hAnsi="Times New Roman"/>
          <w:sz w:val="24"/>
          <w:szCs w:val="24"/>
        </w:rPr>
        <w:t>Seal cracks / crevices on the hives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n the hive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honey and bees wax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uts / search for new swarming area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four materials that can be used in constructing a Kenya Top Bar Hive (KTBH)</w:t>
        <w:tab/>
        <w:t>(2 mks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be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in wir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il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on sheets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4"/>
          <w:szCs w:val="24"/>
        </w:rPr>
        <w:t>State four disadvantages of communal land tenure system.</w:t>
        <w:tab/>
        <w:tab/>
        <w:t>(2 mks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urage soil erosion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s in overgrazing / overstocking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fficult to control breeding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individual security on land ownership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 to acquire loans for agricultural development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ks incentives for permanent / long term development projects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 to carry out sound farm planning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urage spread of diseases and parasites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urage disputes among the community membe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B (20 MARKS)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agram below illustrates the general shape of a cattle breed. Study it carefully and answer the questions that follo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 Identify the type of breed illustrated by the above shape.</w:t>
        <w:tab/>
        <w:tab/>
        <w:t>( ½ mk)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iry breed / dairy catt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. Give an example of a breed in (a) above</w:t>
        <w:tab/>
        <w:t>( ½ mk)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sian / Guernsey / Ayrshire / Jers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. State four physical characteristics of the type of breed identified in (a) above.</w:t>
        <w:tab/>
        <w:t>(4 mks)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ge / triangular shaped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inent milk veins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inent / visible pin bone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e and well – developed udder and teats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head and long neck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ight top line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e stomach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n bodies / thinly freshly bodies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 Distinguish between straight and compound fertilizers.</w:t>
        <w:tab/>
        <w:t>(1 mk)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ight fertilizers supply only one of the fertilizer elements e.g. N, P or K, while compound fertilizers supply two or the three fertilizer eleme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. A farmer applied 250 kgs of urea (46% N) per hectare on his six hectares maize crop. Calculate the amount of nitrogen the farmer applied on his crop. Show your working.</w:t>
        <w:tab/>
        <w:tab/>
        <w:t>(4 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03415" cy="306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341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able below shows a farm record for Ufanisi Far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he farm record illustrated above</w:t>
        <w:tab/>
        <w:tab/>
        <w:tab/>
        <w:tab/>
        <w:t>(1 mk)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ion records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wo uses of the farm record shown above.</w:t>
        <w:tab/>
        <w:tab/>
        <w:tab/>
        <w:t>(2 mks)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 total yield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 yield per unit of each enterprise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wo records kept by the Ufanisi farm</w:t>
        <w:tab/>
        <w:tab/>
        <w:tab/>
        <w:t>(2 mks)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peration record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mable goods inventory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nt goods inventory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eding records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ding records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th records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ing records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ur records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roll records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ur utilization analysis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 The diagram below illustrates a method of identification in livestock production. Study the diagram and answer the questions that follo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. Name the type of identification illustrated above.</w:t>
        <w:tab/>
        <w:tab/>
        <w:t>(1 mk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 notch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. Give the identification number of the animal illustrated in the diagram above.</w:t>
        <w:tab/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</w:t>
        <w:tab/>
        <w:tab/>
        <w:tab/>
        <w:tab/>
        <w:tab/>
        <w:tab/>
        <w:tab/>
        <w:tab/>
        <w:tab/>
        <w:tab/>
        <w:t>(1 mk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ii). Using diagrams, illustrate how you can identify animals No. 24 and 36 using the above method.(2 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90385" cy="220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038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. If a sow was successfully served on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ptember 2023, state the date she is likely to have furrowed. (2 mks)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– 01 – 2023 to 20 – 01 – 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C (40 MARKS)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 Describe the production of onions under the following sub – heading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. Seed bed preparation</w:t>
        <w:tab/>
        <w:tab/>
        <w:t>(3 mks)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 the land – removal of vegetation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 land early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ough / dig deeply and eradicate all weeds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row to a moderate tilth / fine til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. Field management</w:t>
        <w:tab/>
        <w:tab/>
        <w:t>(4 mks)</w:t>
      </w:r>
    </w:p>
    <w:p>
      <w:pPr>
        <w:pStyle w:val="Normal"/>
        <w:numPr>
          <w:ilvl w:val="0"/>
          <w:numId w:val="30"/>
        </w:numPr>
        <w:rPr/>
      </w:pPr>
      <w:r>
        <w:rPr>
          <w:rFonts w:cs="Times New Roman" w:ascii="Times New Roman" w:hAnsi="Times New Roman"/>
          <w:sz w:val="24"/>
          <w:szCs w:val="24"/>
        </w:rPr>
        <w:t>Thinning in directly planted crops to reduce competition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eding should be done carefully so as not to damage shallow roots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ve excess soil from the root region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ot compact soil around the bulb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 dress with nitrogenous fertilizer / CAN at a rate of 250 kg per Hectre three months after planting.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y with appropriate pesticides to control pests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y with fungicides to control fungal diseases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ing during dry spe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. Harvesting</w:t>
        <w:tab/>
        <w:tab/>
        <w:tab/>
        <w:t>(3 mks)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vest after 4 – 5 months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vest when leaves start drying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 up the bulbs / lift to dry under a shade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 daily to ensure uniform drying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e in slated boxes / ne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. Explain five advantages of mulching in crop production</w:t>
        <w:tab/>
        <w:t>(10 mks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 water evaporation thus maintaining moisture in the soil for crop us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s as an insulation thus modifies or regulates the soil temperatur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ontrol soil erosion by reducing speed of running wat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 the weeds by suppressing their growt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c materials are decomposed by soil micro – organisms resulting in to humus that improves soil structur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c materials improve soil fertil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. Explain five factors that a farmer should consider when sitting a bee hive to prevent swarming of bees. </w:t>
        <w:tab/>
        <w:t>(10 mks)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ility of water – where water is not available in a 3 km, sugar solution is provided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ility of flowers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heltered place – beehives should be protected from strong sun and wind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lace which is free from noise and other disturbances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y from human beings and livestock – the apiary should be sited away from homesteads, pastures and busy roads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. Describe the process of digestion in the following sections in the alimentary canal of a non – ruminant animal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. Mouth</w:t>
        <w:tab/>
        <w:tab/>
        <w:t>(1 mk)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od is chewed into small pieces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od is mixed with saliva which lubricates the food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ivary amylase – ptyalin converts starch to maltos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. Stomach</w:t>
        <w:tab/>
        <w:tab/>
        <w:t>(3 mks)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od is mixed with gastric juice / HCL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L provides optimum pH for enzymes / rennin / pepsin activities and kill micro – organisms ingested with food. / HCL activates pepsinogen to pepsin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psin breaks down proteins to proteases and peptones / peptides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nin coagulates milk to increase the surface for enzyme / pepsin actio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. Small intestines</w:t>
        <w:tab/>
        <w:t>(6 mks)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duodenum, food is mixed with bile and pancreatic juice (pancreatic amylase, lipase and trypsin)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e emulsifies fat to increase the surface area for enzyme action / it has salts that neutralizes acids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creatic amylase converts starch to maltose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creatic lipase converts starch to maltose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ypsin converts proteins to peptones and peptides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rest of small intestines, food is mixed with intestinal juice / erepsin / peptidase, maltose, sucrose / invertase and lactase enzymes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epsin / peptidase convert peptodes and peptides to amino acids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tase converts maltose to glucose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Sucrase (invertase) converts sucrose to glucose and galactose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ested food materials are absorbed in the ileum</w:t>
      </w:r>
    </w:p>
    <w:p>
      <w:pPr>
        <w:pStyle w:val="ListParagraph"/>
        <w:numPr>
          <w:ilvl w:val="0"/>
          <w:numId w:val="11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igested and indigested food materials then move to the large intestines for further digestion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8:00:00Z</dcterms:created>
  <dc:creator>Windows User</dc:creator>
  <dc:description/>
  <cp:keywords/>
  <dc:language>en-US</dc:language>
  <cp:lastModifiedBy>Windows User</cp:lastModifiedBy>
  <dcterms:modified xsi:type="dcterms:W3CDTF">2024-03-06T09:27:00Z</dcterms:modified>
  <cp:revision>15</cp:revision>
  <dc:subject/>
  <dc:title/>
</cp:coreProperties>
</file>