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NAME:……………………………………………………………ADM NO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ATE: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ICULTU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T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: 2 HOU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 OF TERM ONE 2024 EXAMIN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TO CANDIDAT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per consists of three sections; A, B and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ALL the questions in sections A, B and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answers to be written in Englis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FOR OFFICIAL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.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E SCOR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1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 1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0320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 </w:t>
        <w:tab/>
        <w:tab/>
        <w:t>(40 MARK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nswer ALL the questions in se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forms of horticulture practiced in Kenya</w:t>
        <w:tab/>
        <w:t>(3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ist four problems associated with nomadic pastoralism in Kenya</w:t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ve four biotic factors that influence agriculture negatively.</w:t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st four reasons why use of fire should be discouraged during land clearing.</w:t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. What is minimum tillage?</w:t>
        <w:tab/>
        <w:tab/>
        <w:tab/>
        <w:t>(1 mk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four reasons for practicing minimum tillage.</w:t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st four methods used to drain farm land.</w:t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te four roles of organic matter in sandy soil.</w:t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State four physical characteristics of beef cattle.</w:t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Give four characteristics of nitrogenous fertilizers</w:t>
        <w:tab/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State four benefits of nursery bed in cabbage production.</w:t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  <w:tab/>
        <w:t>(2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e table below shows a format of a farm recor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s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 per unit (KSh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value (KSh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s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Name the farm record illustrated above.</w:t>
        <w:tab/>
        <w:tab/>
        <w:t>(1 mk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two uses of the farm record shown above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Name any other two farm records kept by the farmer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diagram below shows a soil sampling meth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4430" cy="247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method</w:t>
        <w:tab/>
        <w:tab/>
        <w:t>(1 mk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State two activities that are carried out during sampling in the field.</w:t>
        <w:tab/>
        <w:t>(2 mks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What information should the sample have before being taken to the laboratory?</w:t>
        <w:tab/>
        <w:t>(2 mks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ney maker variety of tomatoes are spaced at 100cm X 60cm. Calculate the number of plants which would be accommodated in a 0.5 Ha plot.</w:t>
        <w:tab/>
        <w:tab/>
        <w:t>(5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, N and M are diagrams of farm tools. Study them and answer the questions that fol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7385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farm tools K, N and M.</w:t>
        <w:tab/>
        <w:tab/>
        <w:t>(3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. State the uses of M and N</w:t>
        <w:tab/>
        <w:tab/>
        <w:t>(2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  <w:tab/>
        <w:tab/>
        <w:t>(4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). State and explain five factors that influence spacing of crops.</w:t>
        <w:tab/>
        <w:t>(10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process of chemical water treatment.</w:t>
        <w:tab/>
        <w:tab/>
        <w:t>(10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). Explain five importance of keeping livestock in Kenya.</w:t>
        <w:tab/>
        <w:tab/>
        <w:t>(10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use of various hand tools used by a carpenter.</w:t>
        <w:tab/>
        <w:tab/>
        <w:t>(10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3:00Z</dcterms:created>
  <dc:creator>Windows User</dc:creator>
  <dc:description/>
  <cp:keywords/>
  <dc:language>en-US</dc:language>
  <cp:lastModifiedBy>Windows User</cp:lastModifiedBy>
  <dcterms:modified xsi:type="dcterms:W3CDTF">2024-03-06T11:54:00Z</dcterms:modified>
  <cp:revision>9</cp:revision>
  <dc:subject/>
  <dc:title/>
</cp:coreProperties>
</file>