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 2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RICULTU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CTION A </w:t>
        <w:tab/>
        <w:tab/>
        <w:t>(40 MARKS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three forms of horticulture practiced in Kenya</w:t>
        <w:tab/>
        <w:t>(3 mks)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oriculture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ericulture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ultu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four problems associated with nomadic pastoralism in Kenya</w:t>
        <w:tab/>
        <w:t>(4 mks)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ught / aridity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eases and parasites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ack by wild animals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il erosion due to overstocking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or pasture species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adequate land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 four biotic factors that influence agriculture negatively.</w:t>
        <w:tab/>
        <w:t>(4 mks)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ts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sites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hogens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ator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four reasons why use of fire should be discouraged during land clearing.</w:t>
        <w:tab/>
        <w:t>(4 mks)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roys organic matter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lls micro – organisms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roys plant nutrients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ads to loss of moisture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roys soil structure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roys plant nutrients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uses mineral imbalances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ds to soil eros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. What is minimum tillage?</w:t>
        <w:tab/>
        <w:tab/>
        <w:tab/>
        <w:t>(1 mk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tion of a combination of farming practices aimed at least disturbance of the soi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. Give four reasons for practicing minimum tillage.</w:t>
        <w:tab/>
        <w:t>(4 mks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uces the cost of cultivation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ols soil erosion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tain soil structure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erve moisture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ent disturbance of roots and underground structure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ent exposure of humu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List four methods used to drain farm land.</w:t>
        <w:tab/>
        <w:tab/>
        <w:t>(4 mks)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ditches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derground drain pipes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nch drains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mbered beds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mping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ting tre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State four roles of organic matter in sandy soil.</w:t>
        <w:tab/>
        <w:tab/>
        <w:t>(4 mks)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reases water holding capacity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oves soil structure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uces leaching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reases microbial activity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oves nutrients status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rates soil temperature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ffers the soil p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State four physical characteristics of beef cattle.</w:t>
        <w:tab/>
        <w:tab/>
        <w:t>(4 mks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cky in shap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ep well fleshed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rt strong leg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w fast leading to early maturity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rt thick neck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od forager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eed regularl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Give four characteristics of nitrogenous fertilizers. </w:t>
        <w:tab/>
        <w:t>(4 mks)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ghly soluble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sily leached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rt residual effect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orching / burning effect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ghly volatile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ygroscopic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ghly corrosiv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State four benefits of nursery bed in cabbage production.</w:t>
        <w:tab/>
        <w:t>(4 mks)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uction of many seedlings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sures transplanting of healthy and vigorously growing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ure fast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rce of incom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TION B</w:t>
        <w:tab/>
        <w:t>(20 MARKS)</w:t>
      </w:r>
    </w:p>
    <w:p>
      <w:pPr>
        <w:pStyle w:val="Normal"/>
        <w:rPr/>
      </w:pPr>
      <w:r>
        <w:rPr/>
        <w:t>11. The table below shows a format of a farm record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1836"/>
        <w:gridCol w:w="1836"/>
        <w:gridCol w:w="1836"/>
        <w:gridCol w:w="1836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ount sold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ce per unit (KShs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value (KShs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ere sold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marks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. Name the farm record illustrated above.</w:t>
        <w:tab/>
        <w:tab/>
        <w:t>(1 mk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keting recor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. Give two uses of the farm record shown above</w:t>
        <w:tab/>
        <w:tab/>
        <w:t>(2 mks)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re performance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w history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ning and budgeting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ect losses / theft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essment of income tax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ue of farm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sy to share profits and losses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ttling disputes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ws whether is making profits or losses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porting insurance claims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e labor informa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. Name any other two farm records kept by the farmer</w:t>
        <w:tab/>
        <w:tab/>
        <w:t>(2 mks)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uction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eld operations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eeding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eding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alth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bou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The diagram below shows a soil sampling metho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. Identify the method</w:t>
        <w:tab/>
        <w:tab/>
        <w:t>(1 mk)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vers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. State two activities that are carried out during sampling in the field.</w:t>
        <w:tab/>
        <w:t>(2 mks)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earing vegetation and vertical cut 15 – 25cm crop and 5cm pasture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e a slice using spade / soil auger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t in clean container / polythene bag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eat in several points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x, dry and crush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e sub – sample and send to laborator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. What information should the sample have before being taken to the laboratory?</w:t>
        <w:tab/>
        <w:t>(2 mks)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and address of farmer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eld number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of sampl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Money maker variety of tomatoes are spaced at 100cm X 60cm. Calculate the number of plants which would be accommodated in a 0.5 Ha plot.</w:t>
        <w:tab/>
        <w:tab/>
        <w:t>(5 mk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997065" cy="2618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065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K, N and M are diagrams of farm tools. Study them and answer the questions that follow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. Identify the farm tools K, N and M.</w:t>
        <w:tab/>
        <w:tab/>
        <w:t>(3 mk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 – pipe cutt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– Pipe wren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 – stock and di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). State the uses of M and N</w:t>
        <w:tab/>
        <w:tab/>
        <w:t>(2 mk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 – holding, tightening and loosening metallic pip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– for cutting threads on pip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TION C</w:t>
        <w:tab/>
        <w:tab/>
        <w:t>(40 MARK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a). State and explain five factors that influence spacing of crops.</w:t>
        <w:tab/>
        <w:t>(10 mks)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wth habit – crops that tiller, spread, creep, tall require wider space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nded use – maize for silage is planted closer spacing than maize for grain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e of machinery to use – space required to allow passage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il fertility – fertile soil requires closer spacing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isture content – high moisture allow closer spacing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 – planted crops – require wider spacing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ts control – properly space crop make difficult for pest to move i.e. aphids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ease control – wider spacing control certain fungal diseases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ber of seeds planted per hole – more than one seed / plant per hole require wider spac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. Describe the process of chemical water treatment.</w:t>
        <w:tab/>
        <w:tab/>
        <w:t>(10 mks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ge 1: Filtration at intake. Water passes through series of sieves trapping / huge particles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Stage 2: Softening of water: Circulate in tank mixing chamber where it is mixed with soda ash to soften it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ge 3: Coagulation and sedimentation: Alum added to facilitate sedimentation and coagulation, stays for 36 hours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ge 4: Filtration: Passes into filtration tank where solid particles are removed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ge 5: Chlorination: Enters chlorination tank where small amount of chlorine is added to kill disease agents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ge 6: Storage: Stored before entering distribution channels for us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a). Explain five importance of keeping livestock in Kenya.</w:t>
        <w:tab/>
        <w:tab/>
        <w:t>(10 mks)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rce of food / food supply i.e. meat, eggs, honey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rce of income / capital – sold to earn income to farmer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rce of raw materials for industry i.e. skin and hides, wool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rce of employment – dairy farmers, veterinary officers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rce of market for industrial goods i.e. acaricides, insecticides, feeds, drugs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rce of power i.e. draught / pulling animals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rce of foreign exchange – exported to earn foreign exchange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ltural uses – pay dowry, sacrifices, recreation, social ceremonie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. Describe the use of various hand tools used by a carpenter.</w:t>
        <w:tab/>
        <w:tab/>
        <w:t>(10 mks)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ws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pe measure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od chisel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ck plane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od / rasp file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 square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ce – bit 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d drill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 – Clamp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sh / T – clamp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w hammer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llet</w:t>
      </w:r>
    </w:p>
    <w:p>
      <w:pPr>
        <w:pStyle w:val="Normal"/>
        <w:numPr>
          <w:ilvl w:val="0"/>
          <w:numId w:val="12"/>
        </w:numPr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rew driver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0:36:00Z</dcterms:created>
  <dc:creator>Windows User</dc:creator>
  <dc:description/>
  <cp:keywords/>
  <dc:language>en-US</dc:language>
  <cp:lastModifiedBy>Windows User</cp:lastModifiedBy>
  <dcterms:modified xsi:type="dcterms:W3CDTF">2024-03-06T08:09:00Z</dcterms:modified>
  <cp:revision>8</cp:revision>
  <dc:subject/>
  <dc:title/>
</cp:coreProperties>
</file>