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NAME:……………………………………………………………………ADM NO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DATE: 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4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RICUL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 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: 2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ND OF TERM ONE 2024 EXAMIN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TRUCTIONS TO CANDIDATES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is paper consists of three sections; A, B and C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nswer ALL the questions in sections A, B and C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ll answers to be written in Englis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FOR OFFICIAL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. SCO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DIDATE SCOR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– 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– 17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03200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8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</w:t>
        <w:tab/>
        <w:tab/>
        <w:t>(50 MARK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Answer ALL the questions in secti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a). Define agriculture</w:t>
        <w:tab/>
        <w:tab/>
        <w:tab/>
        <w:t>(1 mk)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Give four areas of study that make agriculture a science</w:t>
        <w:tab/>
        <w:t>(4 mks)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me four branches of agriculture</w:t>
        <w:tab/>
        <w:tab/>
        <w:tab/>
        <w:t>(4 mks)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e four methods of farming.</w:t>
        <w:tab/>
        <w:tab/>
        <w:t>(4 mks)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ive five reasons why agriculture is important in Kenya.</w:t>
        <w:tab/>
        <w:t>(5 mks)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ive four effects of rainfall in agricultural production.</w:t>
        <w:tab/>
        <w:t>(4 mks)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Give four advantages of organic farming.</w:t>
        <w:tab/>
        <w:t>(4 mks)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fferentiate between the following ter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Apiculture and aquaculture</w:t>
        <w:tab/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Olericulture and Pomoculture</w:t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dentify four farming systems practiced in Kenya</w:t>
        <w:tab/>
        <w:t>(4 mks)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State four effects of HIV/AIDS and other illnesses on agricultural production</w:t>
        <w:tab/>
        <w:t xml:space="preserve">(4 mks)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Give five biotic factors that influence agricultural production</w:t>
        <w:tab/>
        <w:tab/>
        <w:t xml:space="preserve">(5 mks)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Outline four ways in which high temperatures affect agriculture in Kenya</w:t>
        <w:tab/>
        <w:t xml:space="preserve">(4 mks)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 List three aspects of light that influence agricultural production</w:t>
        <w:tab/>
        <w:tab/>
        <w:t xml:space="preserve">(3 mks)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  <w:tab/>
        <w:t>(20 MARK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Answer ALL the questions in s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tudy the photograph below and answer the questions that follow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2840" cy="284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Identify the method of farming shown above</w:t>
        <w:tab/>
        <w:tab/>
        <w:t>(1 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. State four advantages of the above practice</w:t>
        <w:tab/>
        <w:tab/>
        <w:t>(4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The diagram below shows two climatic aspects affecting agricultural produ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43225" cy="147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5395" cy="1456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</w:t>
        <w:tab/>
        <w:tab/>
        <w:tab/>
        <w:tab/>
        <w:tab/>
        <w:tab/>
        <w:tab/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Identify the aspects labeled A</w:t>
        <w:tab/>
        <w:tab/>
        <w:t>(1 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Give four ways through which aspect A affect crop production</w:t>
        <w:tab/>
        <w:tab/>
        <w:t>(4 m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). Identify four aspects represented by image B.</w:t>
        <w:tab/>
        <w:tab/>
        <w:tab/>
        <w:t>(4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The diagram below shows a feature observed after digging the soil several metres deep. Study it and answer the questions that fol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1600" cy="28740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2545</wp:posOffset>
                </wp:positionH>
                <wp:positionV relativeFrom="paragraph">
                  <wp:posOffset>1262380</wp:posOffset>
                </wp:positionV>
                <wp:extent cx="291465" cy="25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535" cy="7810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3" t="-142" r="-12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7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9.8pt;mso-wrap-distance-left:9.05pt;mso-wrap-distance-right:9.05pt;mso-wrap-distance-top:0pt;mso-wrap-distance-bottom:0pt;margin-top:99.4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drawing>
                          <wp:inline distT="0" distB="0" distL="0" distR="0">
                            <wp:extent cx="89535" cy="7810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3" t="-142" r="-123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7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2545</wp:posOffset>
                </wp:positionH>
                <wp:positionV relativeFrom="paragraph">
                  <wp:posOffset>1567180</wp:posOffset>
                </wp:positionV>
                <wp:extent cx="291465" cy="251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535" cy="7810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3" t="-142" r="-12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7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9.8pt;mso-wrap-distance-left:9.05pt;mso-wrap-distance-right:9.05pt;mso-wrap-distance-top:0pt;mso-wrap-distance-bottom:0pt;margin-top:123.4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drawing>
                          <wp:inline distT="0" distB="0" distL="0" distR="0">
                            <wp:extent cx="89535" cy="7810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3" t="-142" r="-123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7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2545</wp:posOffset>
                </wp:positionH>
                <wp:positionV relativeFrom="paragraph">
                  <wp:posOffset>2395855</wp:posOffset>
                </wp:positionV>
                <wp:extent cx="291465" cy="2514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535" cy="781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3" t="-142" r="-12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7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9.8pt;mso-wrap-distance-left:9.05pt;mso-wrap-distance-right:9.05pt;mso-wrap-distance-top:0pt;mso-wrap-distance-bottom:0pt;margin-top:188.65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89535" cy="781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3" t="-142" r="-123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7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Identify the feature</w:t>
        <w:tab/>
        <w:tab/>
        <w:tab/>
        <w:tab/>
        <w:tab/>
        <w:tab/>
        <w:tab/>
        <w:t>(1 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. Name the parts of the diagram labeled A, B and C</w:t>
        <w:tab/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State two importance of soil in crop production</w:t>
        <w:tab/>
        <w:tab/>
        <w:t>(2 m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</w:t>
        <w:tab/>
        <w:t>(30 MK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Answer ALL the questions in section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a). Give five advantages of mixed farming.</w:t>
        <w:tab/>
        <w:tab/>
        <w:t>(10 mks)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i. What is a pest?</w:t>
        <w:tab/>
        <w:tab/>
        <w:t>(1 mk)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Give two examples of pests</w:t>
        <w:tab/>
        <w:tab/>
        <w:t>(2 mks)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ii. Give five effects of pests to crop production.</w:t>
        <w:tab/>
        <w:t>(10 mks)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a). Differentiate between monocropping and intercropping</w:t>
        <w:tab/>
        <w:tab/>
        <w:t>(2 mks)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Mention five field crops.</w:t>
        <w:tab/>
        <w:tab/>
        <w:t>(5 mks)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…………………………………………………………………………………</w:t>
      </w:r>
      <w:r>
        <w:rPr/>
        <w:t>...………………………………………………………………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8:00Z</dcterms:created>
  <dc:creator>Windows User</dc:creator>
  <dc:description/>
  <cp:keywords/>
  <dc:language>en-US</dc:language>
  <cp:lastModifiedBy>Windows User</cp:lastModifiedBy>
  <dcterms:modified xsi:type="dcterms:W3CDTF">2024-03-06T11:50:00Z</dcterms:modified>
  <cp:revision>11</cp:revision>
  <dc:subject/>
  <dc:title/>
</cp:coreProperties>
</file>