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KISWAHILI KIDATO CHA PILI</w:t>
      </w:r>
    </w:p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MHULA WATATU 202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 Hii ni barua rasm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Iwe na sura ifuatayo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Anwani mbili; ya mwandishi na mwandikiwa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Sehemu ya maamkuzi; kwa Bw/ Bi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Mtajo: KUH: YAH: (Kiini cha barua) 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Mwili wa barua Sehemu ya maudhui (Hoj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timisho au mwisho wa baru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imi wako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hih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aadhi ya hoja za insh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s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iz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uaj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tumizi ya dawa ya kulevy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najisi/ubakaji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genge ya majamb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apendekezo</w:t>
      </w:r>
    </w:p>
    <w:p>
      <w:pPr>
        <w:pStyle w:val="Normal"/>
        <w:numPr>
          <w:ilvl w:val="0"/>
          <w:numId w:val="6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Kujenga vituo vingi vya polisi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Mabaraza kufanywa ili kuwashauri wananchi kuepuka maovu/ uhalifu </w:t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ageni vijijini kuchunguzw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Hatua kali kuchukuliwa dhidi ya wahalifu 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erikali ijishughulishe kumaliza umaskini – kazi kwa vijana/ mikopo ya biashara </w:t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uimarisha doria wakati wa usiku n.k</w:t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Anayekosa kuzingatia sura ya barua rasmi aondolewe maki 4 baada ya kutuzwa 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(a) Ufisadi     (al.1 x 1=al. 1)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b) (i) Ajali za barabarani zinasababishwa  na kuendesha gari kwa kasi sana</w:t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(ii) Kung’olewa kwa vidhibiti mwendo kinyume na masharti ya uchukuzu n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 xml:space="preserve">mawasiliano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(iii) Kuwepo kwa magari mabovu barabarani ambayo hayakutimiza masharti ya ukaguzi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(iv) Ufisadi wa maafisa wa usalama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v) Barabara  mbovu zenye mashim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vi) Matumizi ya madawa ya kulevya miongoni mwa madereva wa malori na matrela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(i) Wananchi wafahamishwe ya kwamba wana jukumu la kuwaeleza walinda usalalam </w:t>
      </w:r>
    </w:p>
    <w:p>
      <w:pPr>
        <w:pStyle w:val="Normal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endapo gari linapelekwa kwa kasi kupita kiasi.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(ii) Wananchi waelimishwe ili wasikubali kuingia kwenye magari ambayo yamejaa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kupita kiasi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d) (i) Kuwekwa kwa vidhibiti mwendo kwenye magari ya abiria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  <w:t>(ii) Kuwachukulia hatua wale wanaotoa na kuchukua hongo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(iii) Kurekebisha baadhi ya barabara mbovu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(iv) Kuwekwa kwa mikanda ya usalama kwenye magar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>(e) (i) Kung’olewa kwa vidhibiti mwen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(ii) Kutokuweko kwa mikanda ya usalam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(iii) Gari kwenda kwa kasi zaidi kutokana na kurekebishwa kwa vidhibiti mwendo ( 2 x 1)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f) (i) Shida ambayo imedumu muda mrefu bila suluhisho kuliko kiwango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kilichokubaliwa</w:t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(ii) Mashimo yaliyoachwa baada ya madini kutolew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(iii) Vifaa vya gari kwenda kwa kasi kuliko kiwango kilichokubaliwa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iv) Urekebishaj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v) Kuchukua au kutoa mlungula/rushwa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(vi) Tia hamu ya kufanya jambo</w:t>
        <w:tab/>
        <w:t xml:space="preserve"> (6 x ½ =al. 3 )</w:t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SEHEMU YA LUGHA </w:t>
      </w:r>
    </w:p>
    <w:p>
      <w:pPr>
        <w:pStyle w:val="Normal"/>
        <w:rPr/>
      </w:pPr>
      <w:r>
        <w:rPr>
          <w:color w:val="000000"/>
          <w:lang w:val="pt-BR"/>
        </w:rPr>
        <w:t>3.    (a) (i) Chota -  chotesha</w:t>
        <w:tab/>
        <w:t xml:space="preserve">(al.1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ii) Lewa – lewesha</w:t>
        <w:tab/>
        <w:t xml:space="preserve">(al. 1)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rPr/>
      </w:pPr>
      <w:r>
        <w:rPr>
          <w:color w:val="000000"/>
          <w:lang w:val="pt-BR"/>
        </w:rPr>
        <w:t xml:space="preserve">  </w:t>
      </w:r>
      <w:r>
        <w:rPr>
          <w:color w:val="000000"/>
        </w:rPr>
        <w:t>(b) (i) King’ong’o – m, n, ny, ng’</w:t>
        <w:tab/>
        <w:t xml:space="preserve">(yoyore 1x1 =al.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i) Kiyeyusho – y,w</w:t>
        <w:tab/>
        <w:t xml:space="preserve">(yoyote 1x1=al.1)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Kwa mfano: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Kivumishi : Askari </w:t>
      </w:r>
      <w:r>
        <w:rPr>
          <w:color w:val="000000"/>
          <w:u w:val="single"/>
        </w:rPr>
        <w:t>shujaa</w:t>
      </w:r>
      <w:r>
        <w:rPr>
          <w:color w:val="000000"/>
        </w:rPr>
        <w:t xml:space="preserve"> ametuzwa </w:t>
        <w:tab/>
        <w:t xml:space="preserve">(1x1= al. 1) 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Kielezi: Askari yule alipigana</w:t>
      </w:r>
      <w:r>
        <w:rPr>
          <w:color w:val="000000"/>
          <w:u w:val="single"/>
        </w:rPr>
        <w:t xml:space="preserve"> kishujaa</w:t>
      </w:r>
      <w:r>
        <w:rPr>
          <w:color w:val="000000"/>
        </w:rPr>
        <w:tab/>
        <w:t xml:space="preserve">(1x1=al. 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Hakiki jibu la mwanafunzi)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(d) Vitenzi – tulikwisha, kutambua, alikuwa ndiye</w:t>
        <w:tab/>
        <w:t xml:space="preserve">(hoja 4 x ½ = al. 2)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e) Ma(ji) chinjio haya ualikarabatiwa kwa ma(ji) pesa mengi</w:t>
        <w:tab/>
        <w:t xml:space="preserve">(al. 2)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(f)  (i) Kila mmoja aliandika kwa niaba ya mwenzake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(ii) Kila mwanafunzi aliandika kwa sababu ya</w:t>
        <w:tab/>
        <w:t xml:space="preserve">             (al.2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(g) (i) Uvichanganue                                                                       </w:t>
        <w:tab/>
        <w:t xml:space="preserve">(al. 1)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(ii) Kulizibua</w:t>
        <w:tab/>
        <w:t xml:space="preserve">                                                                        (al. 1)</w:t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(h) Wavu uliookatika ni wao                                                     </w:t>
        <w:tab/>
        <w:t>(al. 1)</w:t>
      </w:r>
      <w:r>
        <w:rPr>
          <w:color w:val="000000"/>
          <w:lang w:val="pt-BR"/>
        </w:rPr>
        <w:t xml:space="preserve">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pt-BR"/>
        </w:rPr>
        <w:t xml:space="preserve">(i) </w:t>
      </w:r>
      <w:r>
        <w:rPr>
          <w:color w:val="000000"/>
          <w:lang w:val="fr-FR"/>
        </w:rPr>
        <w:t xml:space="preserve">Kiimbo – Ni upandaji na ushukaji wa sauti unaofanyika wakati mtu anapozungumza </w:t>
      </w:r>
      <w:r>
        <w:rPr>
          <w:color w:val="000000"/>
          <w:lang w:val="pt-BR"/>
        </w:rPr>
        <w:t>(al. 2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Shadda – Ni mkazo wa silabi katika  neno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pt-BR"/>
        </w:rPr>
        <w:t>(k) “Harakisheni mrudi leo, la sivyo mtakosa tuzo” mama alisema</w:t>
        <w:tab/>
        <w:tab/>
        <w:tab/>
        <w:tab/>
        <w:t>(al.2)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ab/>
        <w:t>a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Mama alisema “Harakisheni mrudi leo, la sivyo mtakosa tuzo”.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(l) “Sijaona kitabu kizuri kama “Mayai waziri wa Maradhi,” Utaniazima siku ngapi?” Bashiri    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alimwuliza  Rita. </w:t>
        <w:tab/>
        <w:tab/>
        <w:tab/>
        <w:tab/>
        <w:tab/>
        <w:tab/>
        <w:tab/>
        <w:tab/>
        <w:tab/>
        <w:tab/>
        <w:t xml:space="preserve">   (al.2)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(m) Mama anapika na baba akisoma gazeti.                                                                          </w:t>
        <w:tab/>
      </w:r>
      <w:r>
        <w:rPr/>
        <w:t xml:space="preserve">(al. 4) </w:t>
        <w:tab/>
        <w:tab/>
        <w:tab/>
        <w:tab/>
        <w:tab/>
        <w:tab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4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1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7pt" to="39.55pt,6.7pt" ID="Line 1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               S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+ U + S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2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5.35pt" to="45.8pt,5.35pt" ID="Line 1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1             KN + K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3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3pt" to="48.8pt,7.3pt" ID="Line 1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KN           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0" b="38100"/>
                      <wp:wrapNone/>
                      <wp:docPr id="4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75pt" to="48.8pt,7.75pt" ID="Line 1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N              Mam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5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2pt" to="48.8pt,5.2pt" ID="Line 1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KT            T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6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15pt" to="48.8pt,7.15pt" ID="Line 1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T               anap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635" b="38100"/>
                      <wp:wrapNone/>
                      <wp:docPr id="7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1pt" to="39.8pt,9.1pt" ID="Line 1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U                 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8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15pt" to="41.3pt,7.15pt" ID="Line 1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        KN + K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38100" r="0" b="38100"/>
                      <wp:wrapNone/>
                      <wp:docPr id="9" name="Lin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6.1pt" to="48.05pt,6.1pt" ID="Line 1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KN          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38100" r="0" b="38100"/>
                      <wp:wrapNone/>
                      <wp:docPr id="10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.05pt" to="47.3pt,5.05pt" ID="Line 1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N             bab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38100" r="0" b="38100"/>
                      <wp:wrapNone/>
                      <wp:docPr id="11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pt" to="46.55pt,4pt" ID="Line 1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KT           T+K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9850</wp:posOffset>
                      </wp:positionV>
                      <wp:extent cx="295275" cy="635"/>
                      <wp:effectExtent l="0" t="0" r="0" b="0"/>
                      <wp:wrapNone/>
                      <wp:docPr id="1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4.65pt;margin-top:5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T               akisom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635" b="38100"/>
                      <wp:wrapNone/>
                      <wp:docPr id="13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4pt" to="39.8pt,6.4pt" ID="Line 1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 xml:space="preserve">KN         N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38100" r="635" b="38100"/>
                      <wp:wrapNone/>
                      <wp:docPr id="14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3pt" to="39.8pt,8.3pt" ID="Line 1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N             gazeti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pt-BR"/>
        </w:rPr>
        <w:t>(n)   (i) A – WA</w:t>
        <w:tab/>
        <w:tab/>
        <w:tab/>
        <w:tab/>
        <w:tab/>
        <w:tab/>
        <w:tab/>
        <w:t xml:space="preserve">            </w:t>
        <w:tab/>
        <w:t>(al. 2)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ii) U – ZI</w:t>
        <w:tab/>
        <w:tab/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(o) – wanafunzi watundu- KN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wanacheza darasani-KT                                                                               (al. 2)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(p) </w:t>
        <w:tab/>
        <w:t>wa – naf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li – wakat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wa – nafsi (mtendewa)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pend – mzizi .shin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eze- kauli/kinyambuz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a – kiishio</w:t>
        <w:tab/>
        <w:t>6x ½  = 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</w:rPr>
      </w:pPr>
      <w:r>
        <w:rPr>
          <w:color w:val="000000"/>
          <w:lang w:val="pt-BR"/>
        </w:rPr>
        <w:t>(q)  (i) Nyima mtu uhuru unaohitajika</w:t>
        <w:tab/>
        <w:t>(al.2)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ii) Kuwa na sir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95" w:leader="none"/>
        </w:tabs>
        <w:spacing w:before="240" w:after="0"/>
        <w:rPr/>
      </w:pPr>
      <w:r>
        <w:rPr>
          <w:color w:val="000000"/>
          <w:lang w:val="pt-BR"/>
        </w:rPr>
        <w:t>r)  Watalii walivutiwa na chai hiyo</w:t>
        <w:tab/>
        <w:t>(al.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4.Isimu Jamii ( al.10)</w:t>
      </w:r>
    </w:p>
    <w:p>
      <w:pPr>
        <w:pStyle w:val="Normal"/>
        <w:rPr/>
      </w:pPr>
      <w:r>
        <w:rPr>
          <w:color w:val="000000"/>
        </w:rPr>
        <w:t>a)  Ushindani kutoka lugha nyingine kama kiingerez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0" w:leader="none"/>
        </w:tabs>
        <w:ind w:left="360" w:hanging="360"/>
        <w:rPr>
          <w:color w:val="000000"/>
        </w:rPr>
      </w:pPr>
      <w:r>
        <w:rPr>
          <w:color w:val="000000"/>
        </w:rPr>
        <w:t>Hadhi – Kiswahili kimedumish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120" w:leader="none"/>
        </w:tabs>
        <w:ind w:left="360" w:hanging="360"/>
        <w:rPr>
          <w:color w:val="000000"/>
        </w:rPr>
      </w:pPr>
      <w:r>
        <w:rPr>
          <w:color w:val="000000"/>
        </w:rPr>
        <w:t>Athari za lugha ya mam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0" w:leader="none"/>
        </w:tabs>
        <w:ind w:left="360" w:hanging="360"/>
        <w:rPr>
          <w:color w:val="000000"/>
        </w:rPr>
      </w:pPr>
      <w:r>
        <w:rPr>
          <w:color w:val="000000"/>
        </w:rPr>
        <w:t>Mitazamo hasi kuhusu Kiswahil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80" w:leader="none"/>
        </w:tabs>
        <w:ind w:left="360" w:hanging="360"/>
        <w:rPr>
          <w:color w:val="000000"/>
        </w:rPr>
      </w:pPr>
      <w:r>
        <w:rPr>
          <w:color w:val="000000"/>
        </w:rPr>
        <w:t>Kutokuwepo kwa sera mwafaka kuhusu matumizi ya lugha ya Kiswahili kwa muda mref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0" w:leader="none"/>
        </w:tabs>
        <w:ind w:left="360" w:hanging="360"/>
        <w:rPr>
          <w:color w:val="000000"/>
        </w:rPr>
      </w:pPr>
      <w:r>
        <w:rPr>
          <w:color w:val="000000"/>
        </w:rPr>
        <w:t>Kuhusishwa kwa lugha ya Kiswahili na dini ya kiislamu/ eneo la pwani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360" w:hanging="360"/>
        <w:rPr>
          <w:color w:val="000000"/>
        </w:rPr>
      </w:pPr>
      <w:r>
        <w:rPr>
          <w:color w:val="000000"/>
        </w:rPr>
        <w:t>Wamishenari walieneza dini zao kwa lugha ya kiingereza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360" w:hanging="360"/>
        <w:rPr>
          <w:color w:val="000000"/>
        </w:rPr>
      </w:pPr>
      <w:r>
        <w:rPr>
          <w:color w:val="000000"/>
        </w:rPr>
        <w:t>Kutokouwa na vitabu vya kutosha vilivyoandikwa kwa Kiswahil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360" w:hanging="360"/>
        <w:rPr>
          <w:color w:val="000000"/>
        </w:rPr>
      </w:pPr>
      <w:r>
        <w:rPr>
          <w:color w:val="000000"/>
        </w:rPr>
        <w:t>Uchache wa wataalamu wa lugha ya Kiswahili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360" w:hanging="360"/>
        <w:rPr>
          <w:color w:val="000000"/>
        </w:rPr>
      </w:pPr>
      <w:r>
        <w:rPr>
          <w:color w:val="000000"/>
        </w:rPr>
        <w:t>Mkazo wa ufundishaji wa lugha za kikabila katika shule za msing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>
          <w:color w:val="000000"/>
        </w:rPr>
      </w:pPr>
      <w:r>
        <w:rPr>
          <w:color w:val="000000"/>
        </w:rPr>
        <w:t>Kuwepo kwa sheria katika shule kuwa Kiswahili kizungumzwe siku moja kwa jum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ugha imetengwa katika matumizi ofisini za kiserikali</w:t>
        <w:tab/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zozote 5x2=10 ambazo zimeelezwa)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EHEMU YA USHAIR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)       </w:t>
      </w:r>
      <w:r>
        <w:rPr>
          <w:lang w:val="en-GB"/>
        </w:rPr>
        <w:t>Viongozi wanapovurutana umoja miongoni mwa raia husambaratik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gawa raia wanaishi katika hali ya uchochole bado wanashirikiana na kusaidiana kama ndug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iongozi huchekelea raia baada ya kuwakosanisha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ongozi na familia zao  hushirikiana pamoja baada ya kugoganisha wananch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ongozi wanaendelea na shughuli zao na kuwaacha raia wakizozana wenyewe kwa wenyewe  baada ya kuchochea uhasama kati ya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ia /watawaliwa hukosana kwa mambo madogo yasiyo na msingi wowote</w:t>
        <w:tab/>
        <w:t>`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yoyote 1x1=alama 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)       </w:t>
      </w:r>
      <w:r>
        <w:rPr>
          <w:lang w:val="en-GB"/>
        </w:rPr>
        <w:t>-shairi lina beti tano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ishororo mitano katika kila ubeti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hairi lina pande tatu yaani ukwapi,utao na mwandamizi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na vya ushairi vinahitilafiana katika beti zote isipokuwa vina vya utao vinavyotiririk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una mizani 19 katika kila mshororo mgao wa 8,3,8 isipokuwa kibwagizo chenye mizani kumi na 16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hairi lina kibwagizo wanapowana fahali ziumiazo ni nyasi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zozote 5x1=alama 5)</w:t>
      </w:r>
    </w:p>
    <w:p>
      <w:pPr>
        <w:pStyle w:val="Normal"/>
        <w:rPr/>
      </w:pPr>
      <w:r>
        <w:rPr>
          <w:lang w:val="fr-FR"/>
        </w:rPr>
        <w:t xml:space="preserve">c)     - </w:t>
      </w:r>
      <w:r>
        <w:rPr>
          <w:b/>
          <w:lang w:val="fr-FR"/>
        </w:rPr>
        <w:t>mazida</w:t>
      </w:r>
      <w:r>
        <w:rPr>
          <w:lang w:val="fr-FR"/>
        </w:rPr>
        <w:t>(kurefusha maneno)kwa mfano yawile-yawe, yalikiota-yaliot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kisari</w:t>
      </w:r>
      <w:r>
        <w:rPr>
          <w:rFonts w:cs="Times New Roman" w:ascii="Times New Roman" w:hAnsi="Times New Roman"/>
          <w:sz w:val="24"/>
          <w:szCs w:val="24"/>
          <w:lang w:val="fr-FR"/>
        </w:rPr>
        <w:t>(kufupisha maneno)yali badala ya yalikuwa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endayo-yaendavyo,mepondoka-yamepondeka,hazoshika-hayashika-hayashiki,hazochoka-yasiyochoka, ngali-wangali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abdila (</w:t>
      </w:r>
      <w:r>
        <w:rPr>
          <w:rFonts w:cs="Times New Roman" w:ascii="Times New Roman" w:hAnsi="Times New Roman"/>
          <w:sz w:val="24"/>
          <w:szCs w:val="24"/>
          <w:lang w:val="fr-FR"/>
        </w:rPr>
        <w:t>kubadilisha matamshi) ng’ambu-ng’ambo, Hayeshika-hayashiki, mabaku-mabak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uboronga sarufi-</w:t>
      </w:r>
      <w:r>
        <w:rPr>
          <w:rFonts w:cs="Times New Roman" w:ascii="Times New Roman" w:hAnsi="Times New Roman"/>
          <w:sz w:val="24"/>
          <w:szCs w:val="24"/>
          <w:lang w:val="fr-FR"/>
        </w:rPr>
        <w:t>ingawa yali dhaifu majan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adala ya ingawa majani yalikuwa dhaifu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zozote 3x1=alama 3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)       </w:t>
      </w:r>
      <w:r>
        <w:rPr>
          <w:b/>
          <w:u w:val="single"/>
          <w:lang w:val="fr-FR"/>
        </w:rPr>
        <w:t>lugha ya nathari</w:t>
      </w:r>
    </w:p>
    <w:p>
      <w:pPr>
        <w:pStyle w:val="Normal"/>
        <w:ind w:left="720" w:hanging="0"/>
        <w:rPr/>
      </w:pPr>
      <w:r>
        <w:rPr>
          <w:lang w:val="fr-FR"/>
        </w:rPr>
        <w:t xml:space="preserve">japo raia ni maskini  walionekana kuwa na umoja,walijitosheleza kwa kusaidiana undugu ulidhihirika miongoni mwao tangu zamani,viongozi walitenganisha raia hawa bila kujali,walipoanza kuvurugana wenyewe viongozi wanapozozana raia ndio wanaoumia.                          </w:t>
      </w:r>
      <w:r>
        <w:rPr>
          <w:b/>
          <w:lang w:val="fr-FR"/>
        </w:rPr>
        <w:t>(hoja 4x1=alama 4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e)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mabaka-masalio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kupachana-kufanana                                                                       </w:t>
      </w:r>
      <w:r>
        <w:rPr>
          <w:b/>
          <w:lang w:val="fr-FR"/>
        </w:rPr>
        <w:t>(hoja 2x1=alama 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2:00Z</dcterms:created>
  <dc:creator>user</dc:creator>
  <dc:description/>
  <cp:keywords/>
  <dc:language>en-US</dc:language>
  <cp:lastModifiedBy>duncan</cp:lastModifiedBy>
  <cp:lastPrinted>2019-09-23T13:32:00Z</cp:lastPrinted>
  <dcterms:modified xsi:type="dcterms:W3CDTF">2023-09-21T14:05:00Z</dcterms:modified>
  <cp:revision>11</cp:revision>
  <dc:subject/>
  <dc:title/>
</cp:coreProperties>
</file>