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72C4"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>2024 GRADE 8   MTP SOCIAL STUDIES SCHEMES OF WORK - TERM 2</w:t>
      </w:r>
    </w:p>
    <w:p>
      <w:pPr>
        <w:pStyle w:val="Normal"/>
        <w:rPr>
          <w:rFonts w:ascii="Times New Roman" w:hAnsi="Times New Roman" w:eastAsia="Times New Roman" w:cs="Times New Roman"/>
          <w:color w:val="4472C4"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472C4"/>
          <w:sz w:val="36"/>
          <w:szCs w:val="28"/>
          <w:u w:val="single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3060"/>
        <w:gridCol w:w="3037"/>
        <w:gridCol w:w="1350"/>
        <w:gridCol w:w="1643"/>
        <w:gridCol w:w="1521"/>
        <w:gridCol w:w="9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str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-Learning outcom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  <w:t>Learning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 Inquiry Question(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sources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 Metho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Identifying a problem or gap in the commun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dentify ways to determine the gaps or needs in the community.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dentify one problem they intend to solve for the group Project.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Develop a title for the project.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Have a desire to learn more about community service learning project.</w:t>
            </w:r>
          </w:p>
          <w:p>
            <w:pPr>
              <w:pStyle w:val="NoSpacing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In groups or in pairs, learners are guided to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identify ways to determine the gaps or needs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identify one problem they intend to solve for the group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 or in pairs, learners are guided to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develop a title for the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es one determine some gaps and needs in their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Planning to implement the solution to the identified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making adequate preparations before starting a project.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plan required to implement a solution.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hecklist on the plan they have developed.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making adequate preparation before starting a project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state the importance of making adequate preparations before starting a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write down the plan required to implement a sol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create a checklist on the plan they have develo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Why is it necessary to make adequate preparations before starting a projec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Implementing the plan for solving the identified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o implement a plan of actio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poster that contain guidelines on how to implement an action pla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 ways they can engage the community in the project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ways of solving an identified project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iscuss how to implement a plan of action iscuss how to implement a plan of 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raw a poster that contain guidelines on how to implement an action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suggest ways they can engage the community in the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hould we do to complete a project successful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ommunity Service Learning Projec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of the concluded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effects of the project to the community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challenges one can face during the projec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ways one can deal with the challenge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the projec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identify the effects of the project to the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discuss challenges one can face during the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 learners are guided to examine ways one can deal with the challe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effects of the project to the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8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 reading and interpret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marginal information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elements of a map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map on learner's book 8 page 89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elements of a map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explain the meaning of marginal 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identify the elements of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draw the map on learner's book 8 page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ma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 reading and interpr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elements of marginal information.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the interlocking cards and match them.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map on learner's book 8 page 92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elements of marginal inform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identify the elements of marginal 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study the interlocking cards and match the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draw the map on learner's book 8 page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elements of marginal inform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and uses of scales on 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scale in maps.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types of scales used on maps.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the scales on page 94 and match each scale to its name.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types of scales on map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explain the meaning of scale in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state the types of scales used on map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 learners are guided to study the scales on page 94 and match each scale to its n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a statement scale to a representative fractio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converting statement scale to a representative fraction scale.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a statement scale to a representative fraction scale.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direct statement scales.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the calculation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of converting statement scale to a representative fractio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convert a statement scale to a representative fractio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statement scale to a representative fraction scale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onverting linear scale into representative fr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converting linear scale into representative fraction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linear scale into representative fraction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the calculation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of converting linear scale into representative f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convert linear scale into representative f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centimeters equals one kilome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representative fraction scale (RF) into linear sca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converting representative fraction scale into linear scale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representative fraction scale into linear scale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the calculation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of converting representative fraction scale into linear 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convert representative fraction scale into linear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vert linear scale into representative fraction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ing distances and areas of places on a map using scales; Measuring distances on a topographical m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measuring distance along a straight line on a topographical map using a sheet of paper.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distance along a straight line on a topographical map using a sheet of paper.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measuring distance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of measuring distance along a straight line on a topographical map using a sheet of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measure the distance along a straight line on a topographical map using a sheet of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topographical ma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ing distances and areas of places on a map using sc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to measure distances a long a straight line on a map using a pair of divider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distance a long a straight line on a map using a pair of divider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using a pair of divider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to measure distances a long a straight line on a map using a pair of divid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measure the distance a long a straight line on a map using a pair of divid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use a pair of divid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long a curved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measuring distances between different places on the map using a string on a topographical map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distance between different places on the map using a string on a topographical map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topographical map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of measuring distances between different places on the map using a string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measure the distance between different places on the map using a string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we use a string to measure a curved l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long a curved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to measure distances between different places on a map along curved line on a topographical map using a pair of dividers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distance between different places on a map along a curved line on a topographical map using a pair of dividers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 pair of divider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to measure distances between different places on a map along curved line on a topographical map using a pair of divid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measure the distance between different places on a map along a curved line on a topographical map using a pair of divid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curved l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long a curved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to measure distances along a curved line using a paper edge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the distance along a curved line using a paper edge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 paper edg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outline the procedure to measure distances along a curved line using a paper e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 or individually, learners are guided to measure the distance along a curved line using a paper 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measure a curved line using a paper edg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areas on a map using sc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dentify the formulae used to calculate the areas of rectangles, squares, triangle and circl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Draw features with regular shap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alculate the areas of rectangles, squares, triangles and circl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Have fun and enjoy the work out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In groups, in pairs or individually, learners are guided to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identify the formulae used to calculate the areas of rectangles, squares, triangle and cir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draw features with regular sha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In groups, in pairs or individually, learners are guided to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calculate the areas of rectangles, squares, triangles and circl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formulae can you use to calculate the areas of rectangles, squares, triangles and circ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areas of irregular sha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formula of calculating the area of irregular shaped by use of rectangles and triangles method.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irregular shapes by use of rectangles and triangles method.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working out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formula of calculating the area of irregular shaped by use of rectangles and triangles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alculate the area of irregular shapes by use of rectangles and triangles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features on maps have irregular shap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str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thod use of strips.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calculating an area using the method of strips.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each rectangular strip.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strip method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thod use of str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outline the procedure of calculating an area using the method of str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alculate the area of each rectangular s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alculate an area of a rectangular stri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09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grid squa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grid square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calculating space using the grid square method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an irregular shape using the grid square method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the grid square method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a grid squ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outline the procedure of calculating space using the grid square 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alculate the area of an irregular shape using the grid square metho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grid squ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10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s of representing relief on topographical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"Relief" on map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ome relief features represented using different method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some relief features found on map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relief featu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"Relief" on map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some relief features represented using different metho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some relief features found on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relief featu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12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inage fea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how vegetation is represented on a topographical map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some of the drainage features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how drainage features are represented on a topographical map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drainage featur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how vegetation is represented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some of the drainage fea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amine how drainage features are represented on a topographical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some of the drainage featu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14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physical features on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contour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 in the blank spaces with the correct word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 physical features on a map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physical features on a ma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contou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fill in the blank spaces with the correct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nterpret physical features on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contou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16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physical features on a ma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forms of lines use on relief on topographical maps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the economic activities carried out in an area on a map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economic activitie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forms of lines use on relief on topographical ma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amine the economic activities carried out in an area on a m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economic activit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ther and Climate: Factors influencing weather and climate in Afr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weather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factors that influence weather and Climate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how the factors influence weather and climate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learn more about weather and climat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we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factors that influence weather and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emonstrate how the factors influence weather and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wea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tion and characteristics of climatic regions in Afr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ain climatic regions in Africa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map of Africa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ountries where each climatic region covers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climatic region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main climatic regions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the map of Afric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ountries where each climatic region cov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3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torial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equatorial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characteristics of equatorial climate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equatorial climate is experienced in Africa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equatorial climat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equato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characteristics of equatorial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equatorial climate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equatorial climat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equatorial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odified tropical climat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countries whose coastal areas experienced the described climat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tropical climate is experienced in Africa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tropical climat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odified tropical climat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list the countries whose coastal areas experienced the described climat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tropical climate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modified tropical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t clim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desert climate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down the areas where climate region is experienced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desert climate is experienced in Africa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map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desert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list down the areas where climate region is experience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desert climate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semi-arid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6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terranean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editerranean climate.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for pictures of Mediterranean climate on the Internet, atlases and relevant textbooks and articles.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map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editerranean cli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for pictures of Mediterranean climate on the Internet, atlases and relevant textbooks and artic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Mediterranean clim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29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ses and effects of climate change in the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effects of climate change in the environment.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auses of climate change in the environment.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se the factors as human factors or natural factors.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learn more about climate change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tate the effects of climate change in the environm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auses of climate chang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ategorise the factors as human factors or natural fact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effects of climate change in the environment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auses of climate change in the environ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31-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ble solutions to the effects of climate change in the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possible solutions to the effects of climate change in the environment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taking care of the environment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how technology can be used to save the world from climate change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the environment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possible solutions to the effects of climate change in the environm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tate the importance of taking care of the environm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emonstrate how technology can be used to save the world from climate ch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possible solutions to the effects of climate change in the environment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are should you give to trees and natural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36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tion in Africa: Factors influencing vegetation distribution in Afr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factors influencing vegetation distribution in Africa.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ctivities that oriole engage in that influence vegetation.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y vegetation as either shrub, tree, herb or vine.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factors influencing vegetation distribution in Afric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name activities that oriole engage in that influence veget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lassify vegetation as either shrub, tree, herb or v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ctivities do people engage in that influence vegeta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natural factors influence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1-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 of major vegetation regions in Africa: Tropical rainfor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odified tropical rainforest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countries where tropical rainforest is experienced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tropical rainforest is experienced in Africa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tropical rainforest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odified tropical rainfores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list the countries where tropical rainforest is experience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tropical rainforest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tropical rainforest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the floor of the tropical rainforest so dark and only few plants grow t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4-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na vegetation (Tropical Grassl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savanna vegetation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different ways in which plants in the savanna vegetation have adopted to harsh climatic conditions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savanna vegetation is experienced in Africa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savanna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savanna veget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different ways in which plants in the savanna vegetation have adopted to harsh climatic condition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savanna vegetation is experienced in Afric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savanna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6-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t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desert vegetation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animals found in desert vegetation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desert vegetation is experienced in Africa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tlas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desert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name the animals found in desert veget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desert vegetation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 of animals are found in desert vegeta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re the plants adopted to the vegetation zo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7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 desert veget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semi desert vegetation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ain plants found in semi desert vegetation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semi desert vegetation is experienced in Africa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semi desert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semi desert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main plants found in semi desert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semi desert vegetation is experienced in Afric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semi desert vegeta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are the main plants in the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terranea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editerranean vegeta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light different plant species found in Mediterranean vegeta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Mediterranean vegetation is experienced in Africa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Mediterranean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editerranea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highlight different plant species found in Mediterranea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Mediterranean vegetation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Mediterranean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49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rove veget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angrove vegetation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main plants in mangrove vegetation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in atlases for information about where mangrove vegetation is experienced in Africa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mangrove veget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angrove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name the main plants in mangrove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search in atlases for information about where mangrove vegetation is experienced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are the main plants in mangrove vegeta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aptations of mangrove trees to their environ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ntain vege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haracteristics of mountain vegetation.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changes in vegetation on a mountain.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diagram on learner's book 8 page 151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vegetation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the characteristics of mountain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changes in vegetation on a mount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the diagram on learner's book 8 page 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are there changes in vegetation on a mountai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you think there is no vegetation in the mountain zone labelled Bare rock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51-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ng major vegetation regions of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 outline of the map of Africa.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e the locations occupied by various vegetation.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 the vegetation regions in Africa using different colours.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n atla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an outline of the map of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trace the locations occupied by various veg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ndicate the vegetation regions in Africa using different colo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ve you learnt about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52-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Methods of conserving vegetation in the communi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methods of conserving vegetation in the community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reasons why people conserve vegetation in the community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te the poem on learner's book 8 page 157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rovements of conserving vegetation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methods of conserving vegetation in the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give reasons why people conserve vegetation in the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recite the poem on learner's book 8 page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vegetati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methods do you use to conserve veget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54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cal sites and Monuments in Africa: Locations of historical sites and monu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monument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various historical sites and monument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map of Africa and identify the historical sites found on the map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historical sit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explain the meaning of monument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various historical sites and monument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the map of Africa and identify the historical sites found on the ma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monu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59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historical sites and monuments for preservation of cultural herit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historical sites and monuments for preservation of cultural heritage.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 flash cards containing the importance of historical sites and monuments 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diagrams on learner's book 8 page 161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historical sites and monuments for preservation of cultural heritage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reate posters on ways of conserving the historical si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groups, in pairs or individually, learners are guided to create flash cards containing the importance of historical sites and monument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draw the diagrams on learner's book 8 page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historical sites and monuments for preservation of cul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60-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Historic Built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s of conserving historical sites and monuments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ays of conserving historical sites and monuments in Africa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activities that can be done to preserve historical sites and monumen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posters on ways of conserving the historical sit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ways of conserving historical sites and monuments in Africa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identify ways of conserving historical sites and monuments in Af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list activities that can be done to preserve historical sites and monu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dividually, learners are guided to create posters on ways of conserving the historical s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llenges threatening the existence of Fort Jesu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some activities that can be done to preserve historical sites and monum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; Social Studies Learner’s Book Grade 8 pg. 164-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erChar1">
    <w:name w:val="Footer Char1"/>
    <w:basedOn w:val="DefaultParagraphFont"/>
    <w:qFormat/>
    <w:rPr/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erChar1">
    <w:name w:val="Header Char1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8:00Z</dcterms:created>
  <dc:creator>CHARLES</dc:creator>
  <dc:description/>
  <cp:keywords/>
  <dc:language>en-US</dc:language>
  <cp:lastModifiedBy>CHARLES</cp:lastModifiedBy>
  <dcterms:modified xsi:type="dcterms:W3CDTF">2024-04-24T14:30:00Z</dcterms:modified>
  <cp:revision>1</cp:revision>
  <dc:subject/>
  <dc:title/>
</cp:coreProperties>
</file>