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cs="Times New Roman" w:ascii="Times New Roman" w:hAnsi="Times New Roman"/>
          <w:b/>
          <w:bCs/>
          <w:sz w:val="24"/>
          <w:szCs w:val="24"/>
        </w:rPr>
        <w:t>PRE-TECHNICAL STUDIES GRADE 8 SCHEMES OF WORK – TERM 2</w:t>
      </w:r>
    </w:p>
    <w:p>
      <w:pPr>
        <w:pStyle w:val="Normal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tbl>
      <w:tblPr>
        <w:tblW w:w="134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90"/>
        <w:gridCol w:w="216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>
          <w:trHeight w:val="6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-TECHNICAL STUD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314"/>
        <w:gridCol w:w="1296"/>
        <w:gridCol w:w="2880"/>
        <w:gridCol w:w="2880"/>
        <w:gridCol w:w="1620"/>
        <w:gridCol w:w="1710"/>
        <w:gridCol w:w="1521"/>
        <w:gridCol w:w="12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st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-Learning outc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Learning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4"/>
                <w:szCs w:val="24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Ques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Lear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 xml:space="preserve">Resources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Metho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 conce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program and computer programming.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programs represented by the icons in the pictures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icons that represent different program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uriosity to learn more about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program and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programs represented by the icons in the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icons that represent different pr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is a programm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computer programm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computer programm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nd explain the importance of computer programming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messages and answer the questions that follow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and explain the importance of computer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messages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importance’s of computer programm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areas of computer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computer programs are being used in the picture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for information on application areas of computer programs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how they use computer programs in their daily life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areas of computer pr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how computer programs are being used in the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earch for information on application areas of computer progr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how they use computer programs in their daily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computer programs in your daily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ching and interacting with computer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a game he or she would like to play. 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steps they followed to open the game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the game and quit the game.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playing the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 or in pairs, learners are guided to identify a game he or she would like to pl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list the steps they followed to open the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lay the game and quit the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game did you pl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ching and interacting with computer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parts of the paint program main window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using the paint application to draw, paint and save a drawing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nd colour the national flag of Keny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using the paint 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parts of the paint program main wind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ractice using the paint application to draw, paint and save a dra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and colour the national flag of Ken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functions of each part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 main windo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programming conce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visual programm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y visual programming application they are familiar wit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types of visual programming application they fou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types of visual program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visual program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any visual programming application they are familiar wi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the types of visual programming application they fou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we use visual programming application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ching a visual programming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steps to follow to launch Scrat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components of the Scratch window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ch a visual programming applicatio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using the programme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steps to follow to launch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components of the Scratch wind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launch a visual programming ap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launch a visual programme applic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programming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Scratch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features of Scratch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the Scratch application in a digital device and compare its features with the ones in the screenshot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eatures of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features of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pen the Scratch application in a digital device and compare its features with the ones in the screensh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scratch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s of the features of Scrat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functions of the features of Scrat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each feature with its correct functi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on how to navigate Scrat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unctions of a screensh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functions of the features of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match each feature with its correct fun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watch a video on how to navigate Scr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ctions of scratch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logies used in visual programming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erminologies used in visual programming applica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on creating instructions in Scratch and answer any ques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command used to create the instruction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terminologies used in visual programming appl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erminologies used in visual programming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watch a video on creating instructions in Scratch and answer any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the command used to create the instru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syntax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Scratch to create a sequence of instru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backdrop and sens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their own electric keyboard by placing code block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Scratch to create a sequence of instruc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using scrat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 backdrop and sens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create their own electric keyboard by placing code bloc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use Scratch to create a sequence of instruc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backdrop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Pre-Technical Studies,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composite material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posite materials found in their locality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composite materials in learner’s book 8 page 39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omposite material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composite material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composite materials in learner’s book 8 page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ion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omposition of common composite materials in the locality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each of the composite materials, one at a tim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omposition of any other composite material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omposition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composition of common composite materials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each of the composite materials, one at a ti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composition of any othe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omposite are found in your local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prosthetic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aterials used to make the items in learner’s book 8 page 4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uses of composite material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 prosthet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materials used to make the items in learner’s book 8 page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uses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uses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41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s in use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areers in use of composite material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relationship between different careers and the composite material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 different careers to the use of composite material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areers in us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careers in us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the relationship between different careers and the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late different careers to the us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areers are related to the use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45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composite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of composite material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composite materials in their localit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how the use of composite materials influences people’s day-to-day liv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nowledge the importance of composite materials used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importance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importance of composite materials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how the use of composite materials influences people’s day-to-day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importance’s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ics; Common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term ‘ceramic materials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common types of ceramics found in their local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ceramic materials in learner’s book 8 page 5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eramic material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term ‘ceramic material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common types of ceramics found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ceramic materials in learner’s book 8 page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49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ies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video clip on ceramic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basic properties of ceramic materials in the locality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properties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watch a video clip on ceram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the basic properties of ceramic materials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properties of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51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household items made form ceramic material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aterials used to make the items shown in learner’s book 8 page 5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e the use of ceramic material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ceramic materi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household items made form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materials used to make the items shown in learner’s book 8 page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ore the us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uses of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54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2880"/>
        <w:gridCol w:w="2880"/>
        <w:gridCol w:w="1620"/>
        <w:gridCol w:w="1710"/>
        <w:gridCol w:w="135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s on use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areers in use of ceramic material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e the relationship between different careers and ceramic material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 different careers to the use of ceramic material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areers related to ceramic materi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careers in us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 or in pairs, learners are guided to examine the relationship between different careers and ceramic material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late different careers to the us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areers are related to the use of ceramic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ceramic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of ceramic material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ceramic materials in their localit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how the use of ceramic materials influences people’s day-to-day liv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nowledge the importance of ceramic materials used in the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importance of ceramic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importance of ceramic materials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how the use of ceramic materials influences people’s day-to-day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importance’s of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: Making items from ceramic or composite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 problem in their community which requires solutions using ceramic or composite material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he problem affects the communit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 the skills needed to solve the problem in the communit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uriosity of making items from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a problem in their community which requires solutions using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how the problem affects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termine the skills needed to solve the problem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problem in your community that requires using ceramic or composite materia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make the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of making a simple items using ceramic of composite material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making a simple item using ceramic or composite material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n item using ceramic or composite material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making the i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of making a simple items using ceramic of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ss of making a simple item using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make an item using ceramic or composite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tem have you mad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62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ing and mark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measuring and marking tool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y measuring and marking tools used in the work environment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se hand tools into: measuring tools, marking tools, cutting tools, driving tools, holding tools, cleaning tools and scooping tool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the use of measur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measuring and marking t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any measuring and marking tools used in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categorise hand tools into: measuring tools, marking tools, cutting tools, driving tools, holding tools, cleaning tools and scoop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measur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66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mon measuring too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unctions of common measuring too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some of the measuring tools, for example, measuring cylinder, voltmet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measur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common measur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unctions of common measur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some of the measuring tools, for example, measuring cylinder, voltme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ctions of common measur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69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common marking tool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unctions of common marking tool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some of the marking tools, for example, scriber, dividers, tramme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mark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common mark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unctions of common mark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some of the marking tools, for example, scriber, dividers, tramm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ctions of common mark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71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tools; Identification of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term cutting too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common cutting too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common cutting tools shown in learner’s book 8 page 1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for the use of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term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common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common cutting tools shown in learner’s book 8 page 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01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cutt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functions of common cutting tool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how cutting tools are used in a work environment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cutt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functions of common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how cutting tools are used in a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some of the functions of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05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ing out tasks using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nstructions on how to use the cutting tool safely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how to use the cutting tool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piece of wood using a hand saw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a hand sa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discuss the instructions on how to use the cutting tool saf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demonstrate how to use the cutting t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piece of wood using a hand s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a hand sa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07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a piece of metallic or plastic material using a hacks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cut a piece of metallic or plastic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cutting a piece of metallic or plastic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piece of metallic or plastic material using a hacksa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hacks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cut a piece of metallic or plastic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cutting a piece of metallic or plastic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piece of metallic or plastic material using a hacks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a hacksaw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a sheet metal using sni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cut a sheet metal using sni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cutting a sheet metal using sni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sheet metal using snip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snip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cut a sheet metal using sn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cutting a sheet metal using sn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sheet metal using sn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snip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1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a piece of timber using chi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cut a piece of timber using a chis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cutting a piece of timber using a chis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piece of timber using a chis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chis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cut a piece of timber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cutting a piece of timber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piece of timber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chis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2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a brick using a chi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cut a brick using a chisel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cutting a brick using a chisel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brick using a chisel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the use of a chis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cut a brick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cutting a brick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brick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a chis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ting a stone using a chi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cut a stone using a chis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cutting a stone using a chis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 a stone using a chis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using a chis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cut a stone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cutting a stone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cut a stone using a ch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about a chise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5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a piece of timber using a jack pl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plan a piece of timber using a jack pla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planning a piece of timber using a jack pla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a piece of timber using a jack pla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 of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identify the requirements needed to plan a piece of timber using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outline the procedure of planning a piece of timber using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plan a piece of timber using a jack pl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use a jack plan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7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 for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term ‘caring for cutting tools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how to care for cutting tool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se how to care for any other cutting tools in the work environmen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care for cutting 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discuss the term ‘caring for cutting tools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demonstrate how to care f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Practise how to care for any other cutting tools in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are for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19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cutting t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e the importance of cutting hand tools in the workplac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importance of cutting tools in their localit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cutting tools in the workpl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explore the importance of cutting hand tools in the workpl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 or in pairs, learners are guided to discuss the importance of cutting tools 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importance’s of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: Making a simple measuring, marking or cutting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 problem in their community which requires solutions using measuring, marking or cutting tool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he problem affects the communi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 the skills needed to solve the problem in the communi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 curiosity of making a simple measuring, marking or cutting tool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a problem in their community which requires solutions using measuring, marking 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how the problem affects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termine the skills needed to solve the problem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problem in your community that requires using measuring, marking or cutting tool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22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make the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of making a simple measuring, marking or cutting too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making a simple measuring, marking or cutting too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measuring, marking or cutting tool to solve the identified probl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making the i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of making a simple measuring, marking 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ss of making a simple measuring, marking or cu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make a measuring, marking or cutting tool to solve the identified probl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tem have you mad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, Top Scholar; Pre- Technical Studies Learner’s Book Grade 8 pg. 124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and size of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production uni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factors that determine the size of a production uni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actors that determine the size of a production uni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the factors that determine the size of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; Business Studies Today Learner’s Book Grade 8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 and size of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production unit in their local area or in their country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factors they considered to determine of the production units are big or small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ory in learner’s book 8 page 84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actors that determine the size of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production unit in their local area or in their count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factors they considered to determine of the production units are big or sm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story in learner’s book 8 page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actors that determine the size of a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; Business Studies Today Learner’s Book Grade 8 pg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to consider when locating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ways the government can influence the location of a production unit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conversation in learner’s book 8 page 86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factors to consider when locating a production unit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actors to consider when locating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ways the government can influence the location of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conversation in learner’s book 8 page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amine the factors to consider when locating a production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ways the government can influence the location of a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; Business Studies Today Learner’s Book Grade 8 pg.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to consider when locating a production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examples of businesses whose production units require good supply of water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statements in learner’s book 8 page 87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the importance of locating a production uni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give examples of businesses whose production units require good supply of 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ad the statements in learner’s book 8 page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factors do you consider when locating a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; Business Studies Today Learner’s Book Grade 8 pg. 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nd it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ing the suitability of locating a production unit in the commu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production units in their locality they would like to visit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 the suitability of locating a production unit in the community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roduction uni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production units in their locality they would like to vis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assess the suitability of locating a production unit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importance of production uni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; Business Studies Today Learner’s Book Grade 8 pg.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5840" w:h="24480"/>
      <w:pgMar w:left="1440" w:right="1440" w:gutter="0" w:header="0" w:top="72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19:00Z</dcterms:created>
  <dc:creator>Wangai</dc:creator>
  <dc:description/>
  <cp:keywords/>
  <dc:language>en-US</dc:language>
  <cp:lastModifiedBy>CHARLES</cp:lastModifiedBy>
  <dcterms:modified xsi:type="dcterms:W3CDTF">2024-04-2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f9ad98784510982bd16613eabc30</vt:lpwstr>
  </property>
</Properties>
</file>