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6"/>
          <w:szCs w:val="48"/>
          <w:u w:val="single"/>
        </w:rPr>
      </w:pPr>
      <w:r>
        <w:rPr>
          <w:rFonts w:eastAsia="Times New Roman" w:cs="Times New Roman" w:ascii="Times New Roman" w:hAnsi="Times New Roman"/>
          <w:b/>
          <w:color w:val="000000"/>
          <w:sz w:val="36"/>
          <w:szCs w:val="48"/>
          <w:u w:val="single"/>
        </w:rPr>
        <w:t>GRADE 8 OXFORD KISWAHILI SCHEMES OF WORK</w:t>
      </w:r>
    </w:p>
    <w:p>
      <w:pPr>
        <w:pStyle w:val="Normal"/>
        <w:spacing w:lineRule="auto" w:line="240" w:before="0" w:after="0"/>
        <w:jc w:val="center"/>
        <w:rPr>
          <w:rFonts w:ascii="Times New Roman" w:hAnsi="Times New Roman" w:eastAsia="Times New Roman" w:cs="Times New Roman"/>
          <w:b/>
          <w:b/>
          <w:color w:val="000000"/>
          <w:sz w:val="36"/>
          <w:szCs w:val="48"/>
          <w:u w:val="single"/>
        </w:rPr>
      </w:pPr>
      <w:r>
        <w:rPr>
          <w:rFonts w:eastAsia="Times New Roman" w:cs="Times New Roman" w:ascii="Times New Roman" w:hAnsi="Times New Roman"/>
          <w:b/>
          <w:color w:val="000000"/>
          <w:sz w:val="36"/>
          <w:szCs w:val="48"/>
          <w:u w:val="single"/>
        </w:rPr>
        <w:t>TERM 2 2024</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tab/>
        <w:tab/>
        <w:tab/>
        <w:t xml:space="preserve">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INA (MWALIMU): ………………… SHULE: ………………………………TSC NAMBA……………………………</w:t>
      </w:r>
    </w:p>
    <w:tbl>
      <w:tblPr>
        <w:tblW w:w="15688" w:type="dxa"/>
        <w:jc w:val="left"/>
        <w:tblInd w:w="-545" w:type="dxa"/>
        <w:tblLayout w:type="fixed"/>
        <w:tblCellMar>
          <w:top w:w="0" w:type="dxa"/>
          <w:left w:w="108" w:type="dxa"/>
          <w:bottom w:w="0" w:type="dxa"/>
          <w:right w:w="108" w:type="dxa"/>
        </w:tblCellMar>
      </w:tblPr>
      <w:tblGrid>
        <w:gridCol w:w="450"/>
        <w:gridCol w:w="810"/>
        <w:gridCol w:w="900"/>
        <w:gridCol w:w="1260"/>
        <w:gridCol w:w="2070"/>
        <w:gridCol w:w="4230"/>
        <w:gridCol w:w="1625"/>
        <w:gridCol w:w="1890"/>
        <w:gridCol w:w="1553"/>
        <w:gridCol w:w="354"/>
        <w:gridCol w:w="546"/>
      </w:tblGrid>
      <w:tr>
        <w:trPr/>
        <w:tc>
          <w:tcPr>
            <w:tcW w:w="450"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Wk</w:t>
            </w:r>
          </w:p>
        </w:tc>
        <w:tc>
          <w:tcPr>
            <w:tcW w:w="810"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Somo</w:t>
            </w:r>
          </w:p>
        </w:tc>
        <w:tc>
          <w:tcPr>
            <w:tcW w:w="900"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sz w:val="20"/>
                <w:szCs w:val="20"/>
              </w:rPr>
            </w:pPr>
            <w:r>
              <w:rPr>
                <w:rFonts w:eastAsia="Times New Roman" w:cs="Times New Roman" w:ascii="Times New Roman" w:hAnsi="Times New Roman"/>
                <w:color w:val="F2F2F2"/>
                <w:sz w:val="20"/>
                <w:szCs w:val="20"/>
              </w:rPr>
              <w:t xml:space="preserve">Mada </w:t>
            </w:r>
          </w:p>
        </w:tc>
        <w:tc>
          <w:tcPr>
            <w:tcW w:w="1260"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Mada Ndogo</w:t>
            </w:r>
          </w:p>
        </w:tc>
        <w:tc>
          <w:tcPr>
            <w:tcW w:w="2070"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Matokeo Maalum Yanayotarajiwa</w:t>
            </w:r>
          </w:p>
        </w:tc>
        <w:tc>
          <w:tcPr>
            <w:tcW w:w="4230"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Shughuli za Ujifunzaji</w:t>
            </w:r>
          </w:p>
        </w:tc>
        <w:tc>
          <w:tcPr>
            <w:tcW w:w="1625"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Swali Dadisi</w:t>
            </w:r>
          </w:p>
        </w:tc>
        <w:tc>
          <w:tcPr>
            <w:tcW w:w="1890"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Nyenzo za kufundishia</w:t>
            </w:r>
          </w:p>
        </w:tc>
        <w:tc>
          <w:tcPr>
            <w:tcW w:w="1553" w:type="dxa"/>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sz w:val="20"/>
                <w:szCs w:val="20"/>
              </w:rPr>
              <w:t>Mbinu za kutathmini</w:t>
            </w:r>
          </w:p>
        </w:tc>
        <w:tc>
          <w:tcPr>
            <w:tcW w:w="900" w:type="dxa"/>
            <w:gridSpan w:val="2"/>
            <w:tcBorders>
              <w:top w:val="single" w:sz="4" w:space="0" w:color="CCC0D9"/>
              <w:left w:val="single" w:sz="4" w:space="0" w:color="CCC0D9"/>
              <w:bottom w:val="single" w:sz="4" w:space="0" w:color="CCC0D9"/>
              <w:right w:val="single" w:sz="4" w:space="0" w:color="CCC0D9"/>
            </w:tcBorders>
            <w:shd w:fill="0070C0" w:val="clear"/>
          </w:tcPr>
          <w:p>
            <w:pPr>
              <w:pStyle w:val="Normal"/>
              <w:spacing w:lineRule="auto" w:line="240" w:before="0" w:after="0"/>
              <w:rPr>
                <w:rFonts w:ascii="Times New Roman" w:hAnsi="Times New Roman" w:eastAsia="Times New Roman" w:cs="Times New Roman"/>
                <w:color w:val="F2F2F2"/>
              </w:rPr>
            </w:pPr>
            <w:r>
              <w:rPr>
                <w:rFonts w:eastAsia="Times New Roman" w:cs="Times New Roman" w:ascii="Times New Roman" w:hAnsi="Times New Roman"/>
                <w:color w:val="F2F2F2"/>
              </w:rPr>
              <w:t>Maoni</w:t>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38" w:type="dxa"/>
            <w:gridSpan w:val="10"/>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0"/>
              </w:rPr>
              <w:t>KUFUNGUA SHULE NA KUWAKARIBISHA WANAFUNZI</w:t>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UFI</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Vivumishi vya Sifa na Viashiria</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kipindi,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vivumishi vya sifa na viashiria/vionyeshikatika mat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umia vivumishi vya sifa na viashiria/vionyeshi ipasavyo katika mat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changamkia matumizi ya vivumishi vya sifa na viashiria katik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numPr>
                <w:ilvl w:val="0"/>
                <w:numId w:val="3"/>
              </w:numPr>
              <w:pBdr/>
              <w:spacing w:lineRule="auto" w:line="240" w:before="0" w:after="0"/>
              <w:ind w:left="720" w:right="-108"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vivumishi vya sifa (k.v. -zuri, -embamba, bora, safi) na viashiria (k.v huyu, hizo, kile) kwenye chati, kadi maneno au kapu manen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enga vivumishi vya sifa na viashiria katika orodha ya maneno, sentensi au vifungu kwakuvipigia mstari au kuvikolezea wino katika matini za kidijital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tajia mwenzake vivumishi vya sifa na viashiria katika mazingira ya shuleni na ya nyumba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unga sentensi kwa kutumia vivumishi vya sifa na viashiria akiwa peke yake, 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unga aya kuhusu suala lengwa kwa kutumia vivumishi vya sifa na viashiria akiwa peke yake,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afiti mtandaoni kuhusu vivumishi vya sifa na viashiria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somea mzazi au mlezi kuhusu vivumishi vya sifa na viashiria alivyotafiti mtandaoni.</w:t>
            </w:r>
          </w:p>
        </w:tc>
        <w:tc>
          <w:tcPr>
            <w:tcW w:w="1625" w:type="dxa"/>
            <w:tcBorders>
              <w:top w:val="single" w:sz="4" w:space="0" w:color="CCC0D9"/>
              <w:left w:val="single" w:sz="4" w:space="0" w:color="CCC0D9"/>
              <w:bottom w:val="single" w:sz="4" w:space="0" w:color="CCC0D9"/>
              <w:right w:val="single" w:sz="4" w:space="0" w:color="CCC0D9"/>
            </w:tcBorders>
          </w:tcPr>
          <w:p>
            <w:pPr>
              <w:pStyle w:val="Normal"/>
              <w:numPr>
                <w:ilvl w:val="0"/>
                <w:numId w:val="5"/>
              </w:numPr>
              <w:pBdr/>
              <w:spacing w:lineRule="auto" w:line="240" w:before="0" w:after="0"/>
              <w:ind w:left="342"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kuna tofauti gani kati ya vivumishi vya sifa na vivumishi viashiri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Kapu manen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adi maneno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icha za vitu mbalimbali ●Michoro ●Chati ●Mabang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namu ●Nyenzo halis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OUP, 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Gredi 8, Kitabu Cha Mwanafunzi,Uk.55</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tambua k.m. kwenye orodha b)Kuambatanisha maneno lengwa c)Kujaza mapengo d)Kutunga sentens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Kazi mrad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ANDIK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nshaza KubuniMaelezo</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tamathali mbalimbali za lugha katika insha ya maelez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eleza jinsi tamathali mbalimbali za lugha zinavyochangia kujenga picha dhahiri katika insha ya maelez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andika insha ya maelezo akitumia tamathali mbalimbali za lugha ili kujenga picha dhahir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furahia kuandika insha za maelezo akitumiatamathali mbalimbali za lughaili kujenga picha dhahiri</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tamathali mbalimbali za lugha katika vielelezo vya insha za maelezo (k.v. tashbihi, sitiari, uhaishaji na tanakali sauti) akiwa peke yake au  wawiliwawil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ambua jinsi tamathali za lugha katika kielelezocha insha ya maelezo zinavyochangia kujenga picha dhahiri ya kinachoelezewa akishirikiana na wenzake katika kikund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pigia mstari tamathali mbalimbali zilizotumiwa kwenye kifunguna kutoa maelezo katika kitabu au kifaa cha kidijitali akiwa peke yake, 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insha ya maelezo akitumia tamathali mbalimbali za lugha ili kujenga picha dhahiri katika insha ya maelez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wasomea wenzake insha aliyoandika ili waitolee maon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unatumia lugha ya aina gani wakati unapotaka kumweleza mtu kitu ili aweze kupata picha kamil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elelezo cha insha ya  masimulizi ●Kielelezo cha insha ya maelezo ●Kielelezo cha insha ya wasifu ●Nakala ya barua ya kirafiki ●Nakala ya barua ras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56</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andika tungo mbalimbali b)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c)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d)Shajara</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Mijadala kuhusu vidokezo vya insh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5" w:hRule="atLeast"/>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UFI</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wasomea wenzake insha aliyoandika ili waitolee maon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vivumishi vimilikishina vya idadi katika mat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umia vivumishi vimilikishina vya idadi ipasavyo katika mat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changamkia matumizi ya vivumishi vimilikishina vya idadi katik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ambua vivumishi vimilikishi, (k.v kitabu changu, mkoba wako, nyumba yenu n.k.)na vya idadi (k.v. mhisani mmoja, wanyama wawili, maua mengi, n.k.)kwenye chati, kadi maneno au kapu maneno akiwa peke yake au wawiliwawil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enga vivumishi vimilikishina vya idadi katika orodha ya maneno, sentensi au vifungu kwa kuzipigia mstari au kuzikolezea wino katika matini za kidijitali au za kimaandish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mtajia mwenzake vivumishi vimilikishina vya idadi katika mazingira ya shulen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unga sentensi kwa kutumia vivumishi vimilikishi na vya idadiakiwa peke yake, 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unga aya kuhusu suala lengwa kwa kutumia vivumishi vimilikishi na vya idad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tajia  mzazi au mlezi sentensi zenye vivumishi vimilikishi na vya idadi katika mazingira ya nyumban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kuna tofauti ganikati ya vivumishi vimilikishi na vya idad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Kapu manen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adi maneno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icha za vitu mbalimbali ●Michoro ●Chati ●Mabang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namu ●Nyenzo halis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57</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tambua k.m. kwenye orodha b)Kuambatanisha maneno lengwa c)Kujaza mapengo d)Kutunga sentens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Kazi mrad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45" w:hRule="atLeast"/>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IKILIZA NA KUZUNGUMZ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ina za UzungumzajiUzungumzaji waPapo kwa Papo</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eleza maana ya uzungumzaji wa papo kwa papoili kuupambanu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ambua vipengele vya kuzingatia katika uzungumzaji wa papo kwa pap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toauzungumzaji wa papo kwa papo kwa kuzingatia vipengele vifaavyo vya uzungumzaj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changamkia kutoauzungumzaji wa papo kwa papoili kufanikish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maana ya mazungumzoya papo kwa papo akiwa peke yake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bainishavipengele vya kuzingatia katika uzungumzajiwa papo kwa papo (k.v ukakamavu, ujumbe unaolenga hadhira husika,ubanifu, upangajihoja, utumiaji wa lugha ya kawaida, utumiaji wa ishara, utumiaji wa sauti ifaayo) akiwa peke yake, 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ikilizauzungumzaji wa papo kwa papo kuhusu suala lengwa yakitolewana mwalimu, wenzake, mgeni mwalimu au kutoka kwenye vifaa vya kidijitali na kutathmini vipengele vya uwasilishaji vilivyotumik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 katika uzungumzaji wa papo kwa papoakizingatia vipengele vifaavy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buni uzungumzaji mwepesi wa papo kwa papokuhusu suala lengwa akizingatia vipengele vifaavyona kuwawasilishiawenzake katika kikundi ili wautathmin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zingatia mambogani ili kufanikisha uzungumzaji wa papo kwa papo?</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ti Michoro na pich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geni mwalikwa Vifaa vya kidijitali (k.v tarakilishi/vipakatalishi, kinasasauti, rununu, projekta, vide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apu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itabu mbalimbal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58</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makinikia jinsi mwanafunzi anavyotumia lugha katika mawasilian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b)Kujibu maswali c)Maigizo  d)Kutambua k.m. kwenye orodha e)Kuambatanisha maneno na majibu</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Wanafunzi kufanyiana tathmin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OM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Kusoma kwa KinaTamthilia </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36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numPr>
                <w:ilvl w:val="0"/>
                <w:numId w:val="2"/>
              </w:numPr>
              <w:pBdr/>
              <w:spacing w:lineRule="auto" w:line="240" w:before="0" w:after="0"/>
              <w:ind w:left="360"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tambua mandhari na ploti katika tamthilia</w:t>
            </w:r>
          </w:p>
          <w:p>
            <w:pPr>
              <w:pStyle w:val="Normal"/>
              <w:numPr>
                <w:ilvl w:val="0"/>
                <w:numId w:val="2"/>
              </w:numPr>
              <w:pBdr/>
              <w:spacing w:lineRule="auto" w:line="240" w:before="0" w:after="0"/>
              <w:ind w:left="360"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eleza umuhimu wa mandhari na ploti ili kuubanishac)kujadili mandhari na ploti ya tamthilia aliyosomad)kuchangamkia nafasi ya mandhari na ploti katika tamthilia</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mandhari mbalimbali katika tamthilia akiwa peke yake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 umuhimu wa mandhari katika katika tamthilia akiwa peke yake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kwa ufupi kuhusu mandhari katika tamthilia iliyoteuliwa na mwalimu</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wasilishia wenzake darasani uchambuzi wake kuhusu mandhar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oma chapisho la tamthilia au kutoka mtandaoni na kutambua mandhari y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ambua ploti ya tamthilia iliyoteuliwa na mwalimu akiwa peke yake aukwa kushirikiana na wenzake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umuhimu wa ploti ya tamthilia iliyoteuliwa na mwalimu akiwa peke yake au na 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aa muhtasari kuhusu ploti ya tamthilia iliyoteuliwa na mwalimu</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wasilishia wenzake darasani uchambuzi wake kuhusu ploti ya tamthiliaaliyosom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weleza mzazi au mlezi kuhusu mandhari na ploti katika tamthilia aliyosoma.</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Ni mandhari gani unayokumbuka yaliyo katika tamthilia ulizowahi kusom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Ploti ina umuhimu gani katika tamthilia ulizowahi kusom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arakilishi/vipakatalish</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Kamusi mbalimbal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59</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Kutunga sentensi k.m. kwa </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g)Shajar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ANDIK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ViakifishiAlama za Mtajona Mshazar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matumizi ya  alama za mtajo na mshazari katika mat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umia ipasavyo alama za mtajo namshazari katika mat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furahia matumizi yafaayo yaalama za mtajo na mshazarikatika matini</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matumizi ya alama za mtajo na mshazari kwenye matini andishi au za kidijitali (k.v. kutumia alama za nukuu mwanzoni na mwishoni mwa usemi halisi) kutumia mshazari (k.vkutenga maneno katika sentensi, kuchukua nafasi ya ‘au’, kuonyesha aksami, kutenga siku, mwezi na mwaka, n.k.)</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maneno, sentensi au vifungu vya maneno kwa kutumia alama za mtajo na mshazari ipasavyo</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kwenye kifaa cha kidijitali (k.v. tarakilishi)kifungu kifupi kuhusu suala lengwa akitumia alama za mtajo na mshazari ipasavyo na kuwasambazia wenzake kwenye mtandao ili wakitolee maoni</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ana na wenzake kusahihisha kifunguambacho hakijatumia alama za mtajo na mshazari ipasavyo</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somea wenzake kifungu alichoandika na kuwataka waandike maneno, sentensi au vifungu vinavyostahili kuwa na alama za mtajo namshazari</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ana na mzazi au mlezi kutafiti mtandaoni au kwenye vitabu vya ziada kuhusu matumizi ya alama za mtajo na mshazar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Je, alama za mtajo hutumiwa vipi katika maandishi?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e, alama ya mshazari hutumiwa vipi katika maandish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elelezo cha insha ya  masimulizi ●Kielelezo cha insha ya maelezo ●Kielelezo cha insha ya wasifu ●Nakala ya barua ya kirafiki ●Nakala ya barua ras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60</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andika tungo mbalimbali b)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c)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d)Shajara</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Mijadala kuhusu vidokezo vya insh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UFI</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geli na Upatanisho wa Kisaruf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nomino za ngeli ya I-ZI naI-I katika matinib)kutambua upatanisho wa kisarufi wa ngeli ya I-ZI naI-I katika sentens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tumia nomino za ngeli ya   I-ZI na I-I katika matini kwa kuzingatia upatanisho ufaao wa kisaruf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changamkia kutumia nomino za ngeli ya I-ZI na I-I ipasavyo katika sentensi na vifungu ili kuimarish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chopoa nomino za ngeli ya I-ZI (k.v. ndizi, ndoo, ngozi, kamba, njia n.k), na I-I (k.v chumvi, sukari, simanzi, n.k.) kwenye chati, kadi maneno,kapu maneno au tarakilish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viambishi vya upatanisho wa kisarufi vya ngeli ya I-ZI na I-I katika sentensi na mafungu ya maneno akiwa peke yake, 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ja majina katika mazingira ya shuleni yaliyo katika ngeli ya I-ZI (k.v. ngazi, bendera,) na I-I (kv mvua, sukari, n.k.)akiwa na wenzake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enga nomino za ngeli ya I-ZI na I-I katika orodha ya nomino, sentensi au vifungu kwenye vitabu, tarakilishi, chati kwa kuzikolezea winoau kuzipigia mstarikutunga sentensi au vifungu vyenye upatanisho ufaao wa kisarufi kuhususuala lengwakwa kutumia nomino za ngeli ya I-ZI na I-I akiwa peke yake, wawiliwawili aukatikakikundikumtajia mzaziau mlezi majina ya vifaa yaliyo katika ngeliya I-ZI (k.v ndoo, sahani, kamba, sabuni, nyanya, karoti,ngozi n.k) naI-I(k.v chai, kahawa, n.k.)katika mazingira ya nyumban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Ni vitu gani katika mazingira yako vyenye majina yaliyo katika ngeli ya I-ZI?2.Ni majina yapi unayojua ya ngeli ya I-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Kapu manen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adi maneno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icha za vitu mbalimbali ●Michoro ●Chati ●Mabang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namu ●Nyenzo halis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61</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tambua k.m. kwenye orodha b)Kuambatanisha maneno lengwa c)Kujaza mapengo d)Kutunga sentens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Kazi mrad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IKILIZA NA KUZUNGUMZ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sikiliza kwa Kina</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sauti /k/na/gh/ katika silabi na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amka sauti /k/ na /gh/ipasavyo katika silabi na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tumia maneno yenye sauti /k/na/gh/ ipasavyo katika matiniili kuyatofautisha kimatamsh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changamkia matamshi bora ya sauti /k/na /gh/ katika mazungumzo ya kawaida ili kufanikish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ambua sauti /k/na/gh/katika maneno na silabi (k.v. kali/ghali; karama/gharama n.k) akiwa peke yake au wawiliwawil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maneno yenye sauti / k/na/gh/ katika matini andishi auza kidijitali na kuyatamka ipasavyo akiwa na 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unga vitanzandimi vinavyotumia sauti /k/ na /gh/ na kujirekodi kwa kutumia kifaa cha kidijitali (k.v simu, tabuleti, redio na kanda za saut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ikiliza akiwa na wenzake vitanzandimi alivyovirekodi ili kuvitathm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wasilishiamzaziau mlezi mazungumzo kuhusu suala lengwa kwa kuzingatia matamshi bora ya sauti /k/na/gh/.</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 maneno yapi unayoyajua yaliyona sauti /k/na/gh/?</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ti Michoro na pich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geni mwalikwa Vifaa vya kidijitali (k.v tarakilishi/vipakatalishi, kinasasauti, rununu, projekta, vide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apu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itabu mbalimbal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62</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makinikia jinsi mwanafunzi anavyotumia lugha katika mawasilian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b)Kujibu maswali c)Maigizo  d)Kutambua k.m. kwenye orodha e)Kuambatanisha maneno na majibu</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Wanafunzi kufanyiana tathmin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OM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Ufahamu wa Kifungu cha Kushawish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kutambua habari mahususi katika kifungu cha ufahamu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abiri matukio katika kifungu cha ufahamu</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eleza maana ya msamiati na vifungu vya maneno katika kifungu cha ufahamu</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jadili ushawishi katika kifungu cha ufahamu</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uchangamkia usomaji wa ufahamu shawishi ili kukuzahamu ya ujifunzaji</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oma ufahamu wa kifungu cha kushawishi kutoka kwa vitabu au vifaa vya kidijitali na kudondoa habari mahususi (k.v. nani, nini, wapi, lini, n.k.)</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biri matukio katika kifungu cha ufahamucha kushawishi akishirikiana na wenzake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 maana ya msamiati kuhusu suala lengwa (k.v. maneno na nahau) katika kifungu cha ufahamu cha kushawishi na kuueleza kwa kutumia kamusi akiwa peke yake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ushawishi katika kifungu cha ufahamu akishirikiana na wenzake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wasilishia wenzake kazi yake ili wamtolee maon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 kwa njia gani tunaweza kutambua ujumbe wenye lengo la kushawishi katika habar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arakilishi/vipakatalish</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Kamusi mbalimbal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63</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Kutunga sentensi k.m. kwa </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g)Shajar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ANDIK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nsha za KubuniMasimuliz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vipengele vinavyozingatiwa kujenga wazo katika insha ya masimuliz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kujadili vipengele vinavyojenga wazo katika aya kuhusu insha ya masimulizi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andika insha ya masimulizi akikuza wazo katika aya ipasavy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furahiautunzi wa insha za masimulizi zenye mpangilio mzuri wa waz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vipengele vinavyozingatiwa kujenga wazo (k.v. mada, utangulizi, kati, hitimisho,n.k.)katika insha ya masimulizi katikamatini za kimaandishi na za kidijitali akiwa  peke yake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ukuzaji wa wazo katika kila aya ya insha ya masimulizi katika matini za kimaandishi au za kidijitali akiwa peke yake, 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ana na wenzake kueleza jinsi wazo lilivyokuzwa katika kila aya ya insha ya masimulizi (k.v. kila wazo kuu kuwa katika aya yake, kutoa maelezo toshelevu kwa kila hoja kuu katika aya yake, kuepuka urudiaji au uchanganyaji wa hoja katika aya, n.k.)</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ana na wenzake kujadili vipengele vinavyojenga mawaz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vidokezo vya insha vinavyozingatia ukuzaji wa wazo katika kila aya akishirikiana na 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insha ya masimulizi akizingatiaukuzaji wa wazo katika kila ayana vipengele vinavyojenga mawazo hay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somea wenzake katika kikundi insha aliyoandika au awasambazie kwenye vifaa vya kidijitali ili waitolee mao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ana na wenzake kusahihisha insha ya maelezo aliyoandika kuhusu suala lengwa kwa kuzingatia ukuzaji wa wazo katika kila aya</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unawezaje kulikuzawazo vizuri katika insha ya masimuliz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elelezo cha insha ya  masimulizi ●Kielelezo cha insha ya maelezo ●Kielelezo cha insha ya wasifu ●Nakala ya barua ya kirafiki ●Nakala ya barua ras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64</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andika tungo mbalimbali b)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c)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d)Shajara</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Mijadala kuhusu vidokezo vya insh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238" w:type="dxa"/>
            <w:gridSpan w:val="10"/>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KIZO FUPI</w:t>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UFI</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Ngeli na Upatanisho wa Kisaruf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kutambua nomino katika ngeli ya U -U na U -YA katika matin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ambua upatanisho wa kisarufi wa ngeli ya U -U na U -YA katika sentens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kutumia nomino katika ngeli ya U -U na U -YA kwa kuzingatia upatanisho ufaao wa kisaruf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changamkia kutumia nomino katika ngeli ya U-U na U -YA ipasavyo ili kuimarisha umilisi wa lugha</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chopoa nomino za ngeli ya U -U (k.v uji, ugoro, umaskini urafiki, n.k) naU-YA (k.v. ugonjwa -magonjwa, uovu: maovu, ulezi-malezi,n.k.)kwenye chati, kadi maneno, kapu maneno au tarakilishi akiwa peke yake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enga nomino za ngeli ya U -U na U -YA katika orodha ya nomino, sentensi au vifungu kwenye vitabu, vifaa vya kidijitali, chati kwa kuzikolezea wino au kuzipigia mstari akiwa peke yake, wawiliwawili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ambua viambishi vya upatanisho wa kisarufi vya ngeli yaU -U na U -YA katika sentensi na vifungu akiwa peke yake, wawiliwawili au katika kikundi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unga sentensi au vifungu vyenye upatanisho ufaao wa kisarufi kuhusu suala lengwa kwa kutumia nomino zangeli ya U-U na U -YA akiwa peke yake, wawiliwawili au katika kikund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Ni vitu gani katika mazingira yako vyenye majina yaliyo katika ngeli ya U -U?</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i vitu gani katika mazingira yako vyenye majina yaliyo katika ngeli ya U-Y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Kapu manen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adi maneno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icha za vitu mbalimbali ●Michoro ●Chati ●Mabang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namu ●Nyenzo halis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65</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tambua k.m. kwenye orodha b)Kuambatanisha maneno lengwa c)Kujaza mapengo d)Kutunga sentens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Kazi mrad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IKILIZA NA KUZUNGUMZ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Hadithi Hurafa naHekaya</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eleza maana ya hurafa na hekaya ili kuzibainish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kueleza ujumbe katika hurafa na hekaya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jadili vipengele vya uwasilishaji wa hurafa na hekayad)kusimuliahurafa na hekaya kwa kuzingatia vipengele vya uwasilishaji e)kufurahia hurafa na hekaya kama vipera vya fasihi simulizi</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ikiliza kielelezo cha hadithi ya hurafa na hekaya kutoka kwa mwalimu, mgeni mwalikwa au kifaa cha kidijitali(k.v. redio, rununu, kipakatalishi na runing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 maanaya hurafa na hekaya ili kuzibainisha akiwa peke yake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 ujumbe katika hurafa na hekaya akiwa na wenzake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akiwa na mwenzake vipengele vya uwasilishaji wa hurafa na hekay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silisha hurafa na hekaya kuzingatia vipengele vya uwasilishaji (kiini cha hadithi, kiwango cha lugha, mpangilio wa matukio, sauti, ishara za mwil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irekodi akitamba hurafa na hekaya kwa kutumia vifaa vya kidijitali na kusikiliza akiwa na 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ana na mzazi au mlezi kutambua hurafa na hekaya kutoka kwa jamii yake nakujadili ujumbe unaojitokeza katika hadithi hizo.</w:t>
            </w:r>
          </w:p>
        </w:tc>
        <w:tc>
          <w:tcPr>
            <w:tcW w:w="1625" w:type="dxa"/>
            <w:tcBorders>
              <w:top w:val="single" w:sz="4" w:space="0" w:color="CCC0D9"/>
              <w:left w:val="single" w:sz="4" w:space="0" w:color="CCC0D9"/>
              <w:bottom w:val="single" w:sz="4" w:space="0" w:color="CCC0D9"/>
              <w:right w:val="single" w:sz="4" w:space="0" w:color="CCC0D9"/>
            </w:tcBorders>
          </w:tcPr>
          <w:p>
            <w:pPr>
              <w:pStyle w:val="Normal"/>
              <w:numPr>
                <w:ilvl w:val="0"/>
                <w:numId w:val="4"/>
              </w:numPr>
              <w:pBdr/>
              <w:spacing w:lineRule="auto" w:line="240" w:before="0" w:after="0"/>
              <w:ind w:left="342"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hadithi ambayo umewahi kusikiliza ilihusu wanyama gani?</w:t>
            </w:r>
          </w:p>
          <w:p>
            <w:pPr>
              <w:pStyle w:val="Normal"/>
              <w:numPr>
                <w:ilvl w:val="0"/>
                <w:numId w:val="4"/>
              </w:numPr>
              <w:pBdr/>
              <w:spacing w:lineRule="auto" w:line="240" w:before="0" w:after="0"/>
              <w:ind w:left="342"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hurafa na hekaya hutofautianaje?</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ti Michoro na pich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geni mwalikwa Vifaa vya kidijitali (k.v tarakilishi/vipakatalishi, kinasasauti, rununu, projekta, vide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apu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itabu mbalimbal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66</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makinikia jinsi mwanafunzi anavyotumia lugha katika mawasilian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b)Kujibu maswali c)Maigizo  d)Kutambua k.m. kwenye orodha e)Kuambatanisha maneno na majibu</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Wanafunzi kufanyiana tathmin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OM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soma kwa KinaTamthilia</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wahusika katika tamthiliaaliyosom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kujadili sifa za wahusika katika tamthilia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kujadili mafunzo yanayotokana na wahusika katika tamthilia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jenga mazoea ya usomaji wa kazi za kifasihi ili kukuza hamu ya ujifunzaji.</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wahusikakatika tamthilia aliyoisoma akiwa pe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sifa za wahusika katika tamthilia iliyoteuliwa na mwalimu (k.v. usiri, uovu, ukali, udadisi, n.k.)akiwa na wenzake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igiza wahusika katika tamthilia akiwa na wenzake katika kikundi ili kukuza uelewa wa sifa za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 uhusiano kati ya wahusika katika tamthilia iliyoteuliwa na mwalimu wakiwa wawiliwawili ●kutazama video kuhusu wahusika katika tamthilia aliyosoma akiwa na 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aa muhtasari kuhusu sifa za wahusika katika video aliyotazam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mafunzo yanayotokana namatendo ya wahusika akiwa na wenzake katika kikund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Ni mambo yapi yanayokuelekeza kuwaelewa wahusika katika tamthili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e, ni mambo gani tunayoweza kujifunza kutokana na wahusika wa tamthili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arakilishi/vipakatalish</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Kamusi mbalimbal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67</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Kutunga sentensi k.m. kwa </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g)Shajar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ANDIK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Barua ya Kuomba Msaada</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vipengele vya kimuundo vya barua rasmi ya kuomba msaad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ambua ujumbe katika barua rasmi ya kuomba msaad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andika barua rasmi ya kuomba msaada kwa kuzingatia ujumbe,muundo na lugha ifaay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furahia kujieleza ifaavyo kwanjia yabarua</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jadili katika kikundi vipengele vya kimuundo vya barua rasmi ya kuomba msaada (k.v. anwani, suala linaloshughulikiwa, sahihi n.k.) </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ujumbe unaoafiki barua rasmi ya kuomba msaada kwa kujadiliana na m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na wenzake kuhusu lugha inayofaa katika uandishi wa barua rasmi ya kuomba msaad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barua rasmi ya kuomba msaada kuhusu masuala mbalimbali na kuwasomea wenzake darasani ili waitolee mao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barua ya kuomba msaada katika kifaa cha kidijitali na kuwasambazia wenzake kupitia mtandao ili waitolee maon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e ni mambo gani yanayoweza kukufanya kuomba msaad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Je, ni vipengele vipi unazingatia wakati unapoandika barua ya kuomba msaad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elelezo cha insha ya  masimulizi ●Kielelezo cha insha ya maelezo ●Kielelezo cha insha ya wasifu ●Nakala ya barua ya kirafiki ●Nakala ya barua ras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68</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andika tungo mbalimbali b)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c)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d)Shajara</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Mijadala kuhusu vidokezo vya insh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UFI</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Vinyume vya Vitenzi na Vielez</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eleza maana ya kinyume cha maneno ili kuibainish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ambua vinyume vya vitenzi na vielezi katika matin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tumia ipasavyo vinyume vya vitenzi na vielezi katika matin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changamkia kutumia vinyume vya vitenzi na vielezi katik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maana ya kinyume cha maneno akiwa na mwenzake au katika kikundi</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vinyume vya vitenzi (k.v. simama-keti, cheka-lia, vaa-vua, n.k.) na vielezi (k.v.haraka haraka-polepole,asubuhi-jioni)kwa kutumia kadi maneno, mti maneno, kapu maneno akiwa na mwenzake</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vinyume vya vitenzi na vielezi katika matini(k.v orodha ya maneno, sentensi na vifungu vya maneno) akiwa peke yake</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chagua sentensi zinazoashiria matumizi ya vinyume vya vitenzi na vielezi kutoka kwa sentensi mbalimbali kwenye vitabu, tarakilishi au chati akiwa na mwenzake</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unga sentensi sahihi akitumia vinyume vya vitenzi na vielezi ●kusakura mtandaoni au kutafiti katika vitabu vya ziada ili kupata vinyume zaidi vya vitenzi na vielezi</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somea mzazi au mlezi sentensi alizotunga kuhusu vinyume vya vitenzi na vielezi.</w:t>
            </w:r>
          </w:p>
        </w:tc>
        <w:tc>
          <w:tcPr>
            <w:tcW w:w="1625" w:type="dxa"/>
            <w:tcBorders>
              <w:top w:val="single" w:sz="4" w:space="0" w:color="CCC0D9"/>
              <w:left w:val="single" w:sz="4" w:space="0" w:color="CCC0D9"/>
              <w:bottom w:val="single" w:sz="4" w:space="0" w:color="CCC0D9"/>
              <w:right w:val="single" w:sz="4" w:space="0" w:color="CCC0D9"/>
            </w:tcBorders>
          </w:tcPr>
          <w:p>
            <w:pPr>
              <w:pStyle w:val="Normal"/>
              <w:numPr>
                <w:ilvl w:val="0"/>
                <w:numId w:val="6"/>
              </w:numPr>
              <w:pBdr/>
              <w:spacing w:lineRule="auto" w:line="240" w:before="0" w:after="0"/>
              <w:ind w:left="342"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ni vinyume gani vya vitenzi unavyojua?</w:t>
            </w:r>
          </w:p>
          <w:p>
            <w:pPr>
              <w:pStyle w:val="Normal"/>
              <w:pBdr/>
              <w:spacing w:lineRule="auto" w:line="240" w:before="0" w:after="0"/>
              <w:ind w:left="34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pBdr/>
              <w:spacing w:lineRule="auto" w:line="240" w:before="0" w:after="0"/>
              <w:ind w:left="342"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unajua vinyume gani vya vielez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Kapu manen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adi maneno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icha za vitu mbalimbali ●Michoro ●Chati ●Mabang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namu ●Nyenzo halis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69</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tambua k.m. kwenye orodha b)Kuambatanisha maneno lengwa c)Kujaza mapengo d)Kutunga sentens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Kazi mrad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IKILIZA NA KUZUNGUMZ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zungumza kwa Kutumia Vidokezo</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eleza maana ya kuzungumza kwakutumia vidokez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ambua umuhimu wa kuzungumza kwa kutumia vidokez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tambua miktadha katika jamii ambapokuzungumza kwakutumia vidokezo hufanyw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jadilivipengele vya kuzingatia katika kuzungumza kwakutumia vidokez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kutoamazungumzo kwa kutumia vidokezo ifaavyo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kujenga mazoea yakutumia vidokezo katika mazungumzo ili kufanikish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 maana ya kuzungumza kwa kutumia vidokezo akiwa peke yake au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na wenzake umuhimu wa kuzungumza kwa kutumia vidokez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miktadha katika jamii yake ambamo anahitajikuzungumza kwa kutumia vidokezo(k.v. anapowazungumzia wenzake shuleni kuhusu haki za watoto, akiwa mzungumzaji maalum katikakongamano, katika semina, anapomtambulisha mgeni wa heshima katika hafla fulanin.k.)</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vipengele vya kuzingatiakatika kuzungumza kwakutumia vidokezo (k.vkubainisha kiini cha mazungumzo, (je, ni ya kupasha habari? Ni ya kushawishi? Ili kuteua lugha mwafaka),mpangilio wa mawazokimantiki, kutosoma vidokezo; kuvitazama kwaufupi tu, kufanya mazoezi kabla ya kuzungumza, kuviweka  juu ya meza wakati wa kuzungumza, n.k) akiwa na wenzake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ikiliza au kutazama aina mbalimbali za mazungumzo kutoka kwenye vifaa vya kidijitali, mgeni mwalikwa au wenzakena kubainishavipengele vilivyozingatiwa</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aa vidokezo kuhusu suala lengwa akiwa peke y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wasilishia wenzake mazungumzo kuhusu suala lengwa kwa kutumia vidokezo alivyoandaa ili wayatolee mao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wasilishia mzaziau mlezi vidokezo vya mazungumzo kuhusu suala lengwa ili atoe maoni yake</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a nini ni muhimu kuandaa vidokezo unapozungumz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ti Michoro na pich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geni mwalikwa Vifaa vya kidijitali (k.v tarakilishi/vipakatalishi, kinasasauti, rununu, projekta, vide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apu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itabu mbalimbal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70</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makinikia jinsi mwanafunzi anavyotumia lugha katika mawasilian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b)Kujibu maswali c)Maigizo  d)Kutambua k.m. kwenye orodha e)Kuambatanisha maneno na majibu</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Wanafunzi kufanyiana tathmin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OM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soma kwa MapanaMatini za Kujichagulia</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kuteua matini ifaayo ya kujisomea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eleza ujumbe katika matini ya kujichaguli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tambua maana za msamiati na matumizi mengine ya lugha katika matini ya kujichaguli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jenga mazoea yakusoma matini mbalimbali katika maisha ya kila siku</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eua matini ifaayo ya kujisomea </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eleza ujumbe wa matini ya kujichagulia aliyosoma </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msamiati uliotumiwa katika matini ya kujichagulia (k.v ya kisayansi, kisiasa, kihistoria, kifasihi, michezo, n.k.) akiwa peke yake</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utumia kamusi kutafuta maana za maneno asiyoyajua </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enga rekodi ya msamiati aliojifunza katika kitabu</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mtungia mwenzake sentensi akitumia msamiati katika matini aliyoisoma</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oa muhtasari wa matini ya kujichagulia aliyosoma na kuwasilisha kwa wenzake ili waitolee maoni</w:t>
            </w:r>
          </w:p>
          <w:p>
            <w:pPr>
              <w:pStyle w:val="Normal"/>
              <w:pBdr/>
              <w:spacing w:lineRule="auto" w:line="240" w:before="0" w:after="0"/>
              <w:ind w:left="90"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akura mtandaoni na kujichagulia matini ya ziada kisha aisome</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Unavutiwa zaidi na nini unaposoma makala ya kujichaguli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Unazingatia mambo gani wakati wa kusoma makala ya kujichaguli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arakilishi/vipakatalish</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Kamusi mbalimbal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Kitabu Cha Mwanafunzi,Uk.71</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Kutunga sentensi k.m. kwa </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g)Shajar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ANDIK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nshaza Kubuni  Maelezo</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jadili vipengele vya insha ya maelez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andika insha ya maelezo ipasavyo kwa kuzingatiavipengele vyak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furahia kuandika insha zamaelezo katika maisha ya kilasiku</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eleza maana ya insha ya maelezo kwa kurejelea matini mbalimbali ●kutafiti maktabani au mtandaoni vipengele vya insha ya maelez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dili  na wenzake vipengele vya insha ya maelezo alivyotafiti mtandao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andika insha ya maelezo kwa kuzingatia vipengele vifaavyo</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wasomea wenzake katika kikundi insha aliyoandika au kuwasambazia kwenye vifaa vya kidijitali ili waitolee mao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shirikiana na wenzake kusahihisha insha walizoandika na kutoleana maoni kwa amani na upendo</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ni vipengele gani vya kuzingatia katika kuandika insha ya maelezo?</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elelezo cha insha ya  masimulizi ●Kielelezo cha insha ya maelezo ●Kielelezo cha insha ya wasifu ●Nakala ya barua ya kirafiki ●Nakala ya barua ras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72</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andika tungo mbalimbali b)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c)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d)Shajara</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Mijadala kuhusu vidokezo vya insh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UF</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Mnyambuliko wa Vitenz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mwanafunzi awez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tambua kauli ya kutendeka, kutendewa na kutendatenda katika vitenz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tumia ipasavyo vitenzi katika kauli ya kutendeka, kutendewa na kutendatenda katika matin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changamkia kutumia ipasavyo vitenzi katika kauli ya kutendeka, kutendewa na kutendatenda ili kuimarish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anafunzi aelekezw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ambua vitenzikatika kauli ya kutendeka, kutendewa na kutendatenda (kv. eleweka, tembelewa, chezacheza n.k)mtawalia akiwa peke y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eua vitenzi katika kauli ya kutendeka, kutendewa na kutendatenda (k.v. limika, bebewa, sukasuka n.k) mtawalia, kwenye chati, kadi maneno, kapu maneno autarakilishi akiwa na m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enga vitenzi katika kauli ya kutendeka, kutendewa na kutendatenda katika sentensi na vifungu kwenye vitabu, tarakilishi,chati kwa kuvikolezeawino au kuvipigia mstar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geuza vitenzi katika kauli ya kutendeka, kutendewa na kutendatenda akiwa na wenzake katika kikundi</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tunga sentensi au vifungu kuhusu suala lengwa kwa kutumia vitenzi katika kauli ya kutendeka, kutendewa nakutendatenda akiwa peke na mwenzake</w:t>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ujaza mapengo kwa kutumia vitenzi katika kauli ya kutendeka, kutendewa na kutendatenda akiwa peke yake au wawiliwawili</w:t>
            </w:r>
          </w:p>
        </w:tc>
        <w:tc>
          <w:tcPr>
            <w:tcW w:w="1625" w:type="dxa"/>
            <w:tcBorders>
              <w:top w:val="single" w:sz="4" w:space="0" w:color="CCC0D9"/>
              <w:left w:val="single" w:sz="4" w:space="0" w:color="CCC0D9"/>
              <w:bottom w:val="single" w:sz="4" w:space="0" w:color="CCC0D9"/>
              <w:right w:val="single" w:sz="4" w:space="0" w:color="CCC0D9"/>
            </w:tcBorders>
          </w:tcPr>
          <w:p>
            <w:pPr>
              <w:pStyle w:val="Normal"/>
              <w:numPr>
                <w:ilvl w:val="0"/>
                <w:numId w:val="5"/>
              </w:numPr>
              <w:pBdr/>
              <w:spacing w:lineRule="auto" w:line="240" w:before="0" w:after="0"/>
              <w:ind w:left="342" w:right="-108" w:hanging="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a nini ni muhimu kujifunza kauli za vitenz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Kapu manen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Kadi maneno </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icha za vitu mbalimbali ●Michoro ●Chati ●Mabang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anamu ●Nyenzo halis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edi 8, Kitabu Cha Mwanafunzi,Uk.73</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tambua k.m. kwenye orodha b)Kuambatanisha maneno lengwa c)Kujaza mapengo d)Kutunga sentens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e)Kazi mrad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IKILIZA NA KUZUNGUMZ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sikiliza kwa Makini</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eleza habari katika matini ya kusikiliz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kadiria maana ya msamiatimahususi na vifungu katika matini ya kusikiliz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ziwasilisha hoja muhimu katika habari aliyosikilizakwa kufuata mpangilio ufaa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jenga mazoea ya kufurahia kusikiliza vifungu vya kusikiliza ili kuimarisha uwezo wa kusikiliza</w:t>
            </w:r>
          </w:p>
        </w:tc>
        <w:tc>
          <w:tcPr>
            <w:tcW w:w="423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Mwanafunzi aelekezwe:</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tambua hoja muhimu katika habari aliyosikiliza kuhusu suala lengwa kutoka kwa mwalimu, kifaa cha kidijitali, mgeni mwalikwa au wenzake akiwa peke yake</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kadiria maana ya msamiati mahususi na vifungu katika matini aliyosikiliza</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elezea mwenzakemaana ya msamiati katika matini ya kusikiliza</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eleza hoja muhimualiyotambua kutoka matini aliyosikilizakwa maneno machache</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wawasilishia wenzake hoja muhimu katika habari aliyosikilizakwa kufuata mpangilio ufaao</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kwa nini ni muhimu kuwa na mpangilio ufaao wa hojakutoka habari uliyosikiliza?</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ati Michoro na pich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geni mwalikwa Vifaa vya kidijitali (k.v tarakilishi/vipakatalishi, kinasasauti, rununu, projekta, video) Mti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apu manen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itabu mbalimbal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74</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a)Kumakinikia jinsi mwanafunzi anavyotumia lugha katika mawasilian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b)Kujibu maswali c)Maigizo  d)Kutambua k.m. kwenye orodha e)Kuambatanisha maneno na majibu</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Mijadala g)Mazungumzo h)Matumizi ya ishara za mwili k.v ishara za uso, za mikono na mabega kuimarisha masimulizi yake</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i)Wanafunzi kufanyiana tathmini</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1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0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SOMA</w:t>
            </w:r>
          </w:p>
        </w:tc>
        <w:tc>
          <w:tcPr>
            <w:tcW w:w="126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soma kwa Ufasaha</w:t>
            </w:r>
          </w:p>
        </w:tc>
        <w:tc>
          <w:tcPr>
            <w:tcW w:w="207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fikia mwisho wa FUNZO, mwanafunzi aweze:</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usoma kifungu kwa kuzingatia matamshi bora</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kusoma kifungu kwa kasi ifaay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kusoma kifungu kwa kutumia sauti ipasavy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kusoma kifungu kwa kuambatanisha ishara zifaazo</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uridhia kusoma makala kwa kuzingatia vipengele vinavyofanikisha mawasiliano.</w:t>
            </w:r>
          </w:p>
        </w:tc>
        <w:tc>
          <w:tcPr>
            <w:tcW w:w="423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Mwanafunzi aelekezwe:</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jadiliana na wenzake vipengele vya kuzingatia katika kusoma makala kwa ufasaha (matamshi bora, kasi ifaayo, sauti ifaayo, ishara zifaazo)</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tazama vielelezo vya video za watu wanaosoma kwa ufasaha makala (k.v hotuba, taarifa ya habari, n.k.) akiwana wenzake</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soma kifungu kuhusu suala lengwa katika matini andishi au ya kidijitali akizingatia matamshi bora ●kusoma kifungu cha habari kwa kasi ifaayo kuhusu suala lengwa</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soma kifungu akizingatia sauti ifaayo (k.v kiwango cha sauti na kiimbo)akiwa katika kikundi ●kusoma kifungu kwa kuambatanisha ishara zifaazo panapofaa (k.v ishara za uso na mikono) akiwa na wenzake katika kikundi</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usoma mbele ya wenzake kazi yake ili wamtolee maoni</w:t>
            </w:r>
          </w:p>
        </w:tc>
        <w:tc>
          <w:tcPr>
            <w:tcW w:w="1625"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 unaposoma kifungu unazingatia mambo gani ili kufanikisha usomaji?</w:t>
            </w:r>
          </w:p>
        </w:tc>
        <w:tc>
          <w:tcPr>
            <w:tcW w:w="1890" w:type="dxa"/>
            <w:tcBorders>
              <w:top w:val="single" w:sz="4" w:space="0" w:color="CCC0D9"/>
              <w:left w:val="single" w:sz="4" w:space="0" w:color="CCC0D9"/>
              <w:bottom w:val="single" w:sz="4" w:space="0" w:color="CCC0D9"/>
              <w:right w:val="single" w:sz="4" w:space="0" w:color="CCC0D9"/>
            </w:tcBorders>
          </w:tcPr>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arakilishi/vipakatalish</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Projekta ●Tarakilishi/vipakatalishi ●Kinasasauti</w:t>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Rununu  ●Kamusi mbalimbal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18"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P,Kiswahi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di 8, Kitabu Cha Mwanafunzi,Uk.75</w:t>
            </w:r>
          </w:p>
        </w:tc>
        <w:tc>
          <w:tcPr>
            <w:tcW w:w="1907" w:type="dxa"/>
            <w:gridSpan w:val="2"/>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Kutunga sentensi k.m. kwa </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kutumia msamiati lengwa b)Kujibu maswali k.m. katika ufahamu c)Kutoa muhtasari wa ufahamu au matini yaliyosomwa d)Kusoma kwa sauti e)Wanafunzi kufanyiana tathmini</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f)Potfolio</w:t>
            </w:r>
          </w:p>
          <w:p>
            <w:pPr>
              <w:pStyle w:val="Normal"/>
              <w:spacing w:lineRule="auto" w:line="240" w:before="0" w:after="0"/>
              <w:ind w:left="-1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g)Shajara</w:t>
            </w:r>
          </w:p>
        </w:tc>
        <w:tc>
          <w:tcPr>
            <w:tcW w:w="546" w:type="dxa"/>
            <w:tcBorders>
              <w:top w:val="single" w:sz="4" w:space="0" w:color="CCC0D9"/>
              <w:left w:val="single" w:sz="4" w:space="0" w:color="CCC0D9"/>
              <w:bottom w:val="single" w:sz="4" w:space="0" w:color="CCC0D9"/>
              <w:right w:val="single" w:sz="4" w:space="0" w:color="CCC0D9"/>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 w:type="dxa"/>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238" w:type="dxa"/>
            <w:gridSpan w:val="10"/>
            <w:tcBorders>
              <w:top w:val="single" w:sz="4" w:space="0" w:color="CCC0D9"/>
              <w:left w:val="single" w:sz="4" w:space="0" w:color="CCC0D9"/>
              <w:bottom w:val="single" w:sz="4" w:space="0" w:color="CCC0D9"/>
              <w:right w:val="single" w:sz="4" w:space="0" w:color="CCC0D9"/>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TIHANI NA KUFUNGA SHULE</w:t>
            </w:r>
          </w:p>
        </w:tc>
      </w:tr>
    </w:tbl>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2" w:before="0" w:after="16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42" w:hanging="360"/>
      </w:pPr>
      <w:rPr>
        <w:vertAlign w:val="baseline"/>
        <w:position w:val="0"/>
        <w:sz w:val="24"/>
      </w:rPr>
    </w:lvl>
    <w:lvl w:ilvl="1">
      <w:start w:val="1"/>
      <w:numFmt w:val="lowerLetter"/>
      <w:lvlText w:val="%2."/>
      <w:lvlJc w:val="left"/>
      <w:pPr>
        <w:tabs>
          <w:tab w:val="num" w:pos="0"/>
        </w:tabs>
        <w:ind w:left="1062" w:hanging="360"/>
      </w:pPr>
      <w:rPr>
        <w:vertAlign w:val="baseline"/>
        <w:position w:val="0"/>
        <w:sz w:val="24"/>
      </w:rPr>
    </w:lvl>
    <w:lvl w:ilvl="2">
      <w:start w:val="1"/>
      <w:numFmt w:val="lowerRoman"/>
      <w:lvlText w:val="%3."/>
      <w:lvlJc w:val="right"/>
      <w:pPr>
        <w:tabs>
          <w:tab w:val="num" w:pos="0"/>
        </w:tabs>
        <w:ind w:left="1782" w:hanging="180"/>
      </w:pPr>
      <w:rPr>
        <w:vertAlign w:val="baseline"/>
        <w:position w:val="0"/>
        <w:sz w:val="24"/>
      </w:rPr>
    </w:lvl>
    <w:lvl w:ilvl="3">
      <w:start w:val="1"/>
      <w:numFmt w:val="decimal"/>
      <w:lvlText w:val="%4."/>
      <w:lvlJc w:val="left"/>
      <w:pPr>
        <w:tabs>
          <w:tab w:val="num" w:pos="0"/>
        </w:tabs>
        <w:ind w:left="2502" w:hanging="360"/>
      </w:pPr>
      <w:rPr>
        <w:vertAlign w:val="baseline"/>
        <w:position w:val="0"/>
        <w:sz w:val="24"/>
      </w:rPr>
    </w:lvl>
    <w:lvl w:ilvl="4">
      <w:start w:val="1"/>
      <w:numFmt w:val="lowerLetter"/>
      <w:lvlText w:val="%5."/>
      <w:lvlJc w:val="left"/>
      <w:pPr>
        <w:tabs>
          <w:tab w:val="num" w:pos="0"/>
        </w:tabs>
        <w:ind w:left="3222" w:hanging="360"/>
      </w:pPr>
      <w:rPr>
        <w:vertAlign w:val="baseline"/>
        <w:position w:val="0"/>
        <w:sz w:val="24"/>
      </w:rPr>
    </w:lvl>
    <w:lvl w:ilvl="5">
      <w:start w:val="1"/>
      <w:numFmt w:val="lowerRoman"/>
      <w:lvlText w:val="%6."/>
      <w:lvlJc w:val="right"/>
      <w:pPr>
        <w:tabs>
          <w:tab w:val="num" w:pos="0"/>
        </w:tabs>
        <w:ind w:left="3942" w:hanging="180"/>
      </w:pPr>
      <w:rPr>
        <w:vertAlign w:val="baseline"/>
        <w:position w:val="0"/>
        <w:sz w:val="24"/>
      </w:rPr>
    </w:lvl>
    <w:lvl w:ilvl="6">
      <w:start w:val="1"/>
      <w:numFmt w:val="decimal"/>
      <w:lvlText w:val="%7."/>
      <w:lvlJc w:val="left"/>
      <w:pPr>
        <w:tabs>
          <w:tab w:val="num" w:pos="0"/>
        </w:tabs>
        <w:ind w:left="4662" w:hanging="360"/>
      </w:pPr>
      <w:rPr>
        <w:vertAlign w:val="baseline"/>
        <w:position w:val="0"/>
        <w:sz w:val="24"/>
      </w:rPr>
    </w:lvl>
    <w:lvl w:ilvl="7">
      <w:start w:val="1"/>
      <w:numFmt w:val="lowerLetter"/>
      <w:lvlText w:val="%8."/>
      <w:lvlJc w:val="left"/>
      <w:pPr>
        <w:tabs>
          <w:tab w:val="num" w:pos="0"/>
        </w:tabs>
        <w:ind w:left="5382" w:hanging="360"/>
      </w:pPr>
      <w:rPr>
        <w:vertAlign w:val="baseline"/>
        <w:position w:val="0"/>
        <w:sz w:val="24"/>
      </w:rPr>
    </w:lvl>
    <w:lvl w:ilvl="8">
      <w:start w:val="1"/>
      <w:numFmt w:val="lowerRoman"/>
      <w:lvlText w:val="%9."/>
      <w:lvlJc w:val="right"/>
      <w:pPr>
        <w:tabs>
          <w:tab w:val="num" w:pos="0"/>
        </w:tabs>
        <w:ind w:left="6102" w:hanging="180"/>
      </w:pPr>
      <w:rPr>
        <w:vertAlign w:val="baseline"/>
        <w:position w:val="0"/>
        <w:sz w:val="24"/>
      </w:rPr>
    </w:lvl>
  </w:abstractNum>
  <w:abstractNum w:abstractNumId="5">
    <w:lvl w:ilvl="0">
      <w:start w:val="1"/>
      <w:numFmt w:val="decimal"/>
      <w:lvlText w:val="%1."/>
      <w:lvlJc w:val="left"/>
      <w:pPr>
        <w:tabs>
          <w:tab w:val="num" w:pos="0"/>
        </w:tabs>
        <w:ind w:left="342" w:hanging="360"/>
      </w:pPr>
      <w:rPr>
        <w:vertAlign w:val="baseline"/>
        <w:position w:val="0"/>
        <w:sz w:val="24"/>
      </w:rPr>
    </w:lvl>
    <w:lvl w:ilvl="1">
      <w:start w:val="1"/>
      <w:numFmt w:val="lowerLetter"/>
      <w:lvlText w:val="%2."/>
      <w:lvlJc w:val="left"/>
      <w:pPr>
        <w:tabs>
          <w:tab w:val="num" w:pos="0"/>
        </w:tabs>
        <w:ind w:left="1062" w:hanging="360"/>
      </w:pPr>
      <w:rPr>
        <w:vertAlign w:val="baseline"/>
        <w:position w:val="0"/>
        <w:sz w:val="24"/>
      </w:rPr>
    </w:lvl>
    <w:lvl w:ilvl="2">
      <w:start w:val="1"/>
      <w:numFmt w:val="lowerRoman"/>
      <w:lvlText w:val="%3."/>
      <w:lvlJc w:val="right"/>
      <w:pPr>
        <w:tabs>
          <w:tab w:val="num" w:pos="0"/>
        </w:tabs>
        <w:ind w:left="1782" w:hanging="180"/>
      </w:pPr>
      <w:rPr>
        <w:vertAlign w:val="baseline"/>
        <w:position w:val="0"/>
        <w:sz w:val="24"/>
      </w:rPr>
    </w:lvl>
    <w:lvl w:ilvl="3">
      <w:start w:val="1"/>
      <w:numFmt w:val="decimal"/>
      <w:lvlText w:val="%4."/>
      <w:lvlJc w:val="left"/>
      <w:pPr>
        <w:tabs>
          <w:tab w:val="num" w:pos="0"/>
        </w:tabs>
        <w:ind w:left="2502" w:hanging="360"/>
      </w:pPr>
      <w:rPr>
        <w:vertAlign w:val="baseline"/>
        <w:position w:val="0"/>
        <w:sz w:val="24"/>
      </w:rPr>
    </w:lvl>
    <w:lvl w:ilvl="4">
      <w:start w:val="1"/>
      <w:numFmt w:val="lowerLetter"/>
      <w:lvlText w:val="%5."/>
      <w:lvlJc w:val="left"/>
      <w:pPr>
        <w:tabs>
          <w:tab w:val="num" w:pos="0"/>
        </w:tabs>
        <w:ind w:left="3222" w:hanging="360"/>
      </w:pPr>
      <w:rPr>
        <w:vertAlign w:val="baseline"/>
        <w:position w:val="0"/>
        <w:sz w:val="24"/>
      </w:rPr>
    </w:lvl>
    <w:lvl w:ilvl="5">
      <w:start w:val="1"/>
      <w:numFmt w:val="lowerRoman"/>
      <w:lvlText w:val="%6."/>
      <w:lvlJc w:val="right"/>
      <w:pPr>
        <w:tabs>
          <w:tab w:val="num" w:pos="0"/>
        </w:tabs>
        <w:ind w:left="3942" w:hanging="180"/>
      </w:pPr>
      <w:rPr>
        <w:vertAlign w:val="baseline"/>
        <w:position w:val="0"/>
        <w:sz w:val="24"/>
      </w:rPr>
    </w:lvl>
    <w:lvl w:ilvl="6">
      <w:start w:val="1"/>
      <w:numFmt w:val="decimal"/>
      <w:lvlText w:val="%7."/>
      <w:lvlJc w:val="left"/>
      <w:pPr>
        <w:tabs>
          <w:tab w:val="num" w:pos="0"/>
        </w:tabs>
        <w:ind w:left="4662" w:hanging="360"/>
      </w:pPr>
      <w:rPr>
        <w:vertAlign w:val="baseline"/>
        <w:position w:val="0"/>
        <w:sz w:val="24"/>
      </w:rPr>
    </w:lvl>
    <w:lvl w:ilvl="7">
      <w:start w:val="1"/>
      <w:numFmt w:val="lowerLetter"/>
      <w:lvlText w:val="%8."/>
      <w:lvlJc w:val="left"/>
      <w:pPr>
        <w:tabs>
          <w:tab w:val="num" w:pos="0"/>
        </w:tabs>
        <w:ind w:left="5382" w:hanging="360"/>
      </w:pPr>
      <w:rPr>
        <w:vertAlign w:val="baseline"/>
        <w:position w:val="0"/>
        <w:sz w:val="24"/>
      </w:rPr>
    </w:lvl>
    <w:lvl w:ilvl="8">
      <w:start w:val="1"/>
      <w:numFmt w:val="lowerRoman"/>
      <w:lvlText w:val="%9."/>
      <w:lvlJc w:val="right"/>
      <w:pPr>
        <w:tabs>
          <w:tab w:val="num" w:pos="0"/>
        </w:tabs>
        <w:ind w:left="6102" w:hanging="180"/>
      </w:pPr>
      <w:rPr>
        <w:vertAlign w:val="baseline"/>
        <w:position w:val="0"/>
        <w:sz w:val="24"/>
      </w:rPr>
    </w:lvl>
  </w:abstractNum>
  <w:abstractNum w:abstractNumId="6">
    <w:lvl w:ilvl="0">
      <w:start w:val="1"/>
      <w:numFmt w:val="decimal"/>
      <w:lvlText w:val="%1."/>
      <w:lvlJc w:val="left"/>
      <w:pPr>
        <w:tabs>
          <w:tab w:val="num" w:pos="0"/>
        </w:tabs>
        <w:ind w:left="342" w:hanging="360"/>
      </w:pPr>
      <w:rPr>
        <w:vertAlign w:val="baseline"/>
        <w:position w:val="0"/>
        <w:sz w:val="24"/>
      </w:rPr>
    </w:lvl>
    <w:lvl w:ilvl="1">
      <w:start w:val="1"/>
      <w:numFmt w:val="lowerLetter"/>
      <w:lvlText w:val="%2."/>
      <w:lvlJc w:val="left"/>
      <w:pPr>
        <w:tabs>
          <w:tab w:val="num" w:pos="0"/>
        </w:tabs>
        <w:ind w:left="1062" w:hanging="360"/>
      </w:pPr>
      <w:rPr>
        <w:vertAlign w:val="baseline"/>
        <w:position w:val="0"/>
        <w:sz w:val="24"/>
      </w:rPr>
    </w:lvl>
    <w:lvl w:ilvl="2">
      <w:start w:val="1"/>
      <w:numFmt w:val="lowerRoman"/>
      <w:lvlText w:val="%3."/>
      <w:lvlJc w:val="right"/>
      <w:pPr>
        <w:tabs>
          <w:tab w:val="num" w:pos="0"/>
        </w:tabs>
        <w:ind w:left="1782" w:hanging="180"/>
      </w:pPr>
      <w:rPr>
        <w:vertAlign w:val="baseline"/>
        <w:position w:val="0"/>
        <w:sz w:val="24"/>
      </w:rPr>
    </w:lvl>
    <w:lvl w:ilvl="3">
      <w:start w:val="1"/>
      <w:numFmt w:val="decimal"/>
      <w:lvlText w:val="%4."/>
      <w:lvlJc w:val="left"/>
      <w:pPr>
        <w:tabs>
          <w:tab w:val="num" w:pos="0"/>
        </w:tabs>
        <w:ind w:left="2502" w:hanging="360"/>
      </w:pPr>
      <w:rPr>
        <w:vertAlign w:val="baseline"/>
        <w:position w:val="0"/>
        <w:sz w:val="24"/>
      </w:rPr>
    </w:lvl>
    <w:lvl w:ilvl="4">
      <w:start w:val="1"/>
      <w:numFmt w:val="lowerLetter"/>
      <w:lvlText w:val="%5."/>
      <w:lvlJc w:val="left"/>
      <w:pPr>
        <w:tabs>
          <w:tab w:val="num" w:pos="0"/>
        </w:tabs>
        <w:ind w:left="3222" w:hanging="360"/>
      </w:pPr>
      <w:rPr>
        <w:vertAlign w:val="baseline"/>
        <w:position w:val="0"/>
        <w:sz w:val="24"/>
      </w:rPr>
    </w:lvl>
    <w:lvl w:ilvl="5">
      <w:start w:val="1"/>
      <w:numFmt w:val="lowerRoman"/>
      <w:lvlText w:val="%6."/>
      <w:lvlJc w:val="right"/>
      <w:pPr>
        <w:tabs>
          <w:tab w:val="num" w:pos="0"/>
        </w:tabs>
        <w:ind w:left="3942" w:hanging="180"/>
      </w:pPr>
      <w:rPr>
        <w:vertAlign w:val="baseline"/>
        <w:position w:val="0"/>
        <w:sz w:val="24"/>
      </w:rPr>
    </w:lvl>
    <w:lvl w:ilvl="6">
      <w:start w:val="1"/>
      <w:numFmt w:val="decimal"/>
      <w:lvlText w:val="%7."/>
      <w:lvlJc w:val="left"/>
      <w:pPr>
        <w:tabs>
          <w:tab w:val="num" w:pos="0"/>
        </w:tabs>
        <w:ind w:left="4662" w:hanging="360"/>
      </w:pPr>
      <w:rPr>
        <w:vertAlign w:val="baseline"/>
        <w:position w:val="0"/>
        <w:sz w:val="24"/>
      </w:rPr>
    </w:lvl>
    <w:lvl w:ilvl="7">
      <w:start w:val="1"/>
      <w:numFmt w:val="lowerLetter"/>
      <w:lvlText w:val="%8."/>
      <w:lvlJc w:val="left"/>
      <w:pPr>
        <w:tabs>
          <w:tab w:val="num" w:pos="0"/>
        </w:tabs>
        <w:ind w:left="5382" w:hanging="360"/>
      </w:pPr>
      <w:rPr>
        <w:vertAlign w:val="baseline"/>
        <w:position w:val="0"/>
        <w:sz w:val="24"/>
      </w:rPr>
    </w:lvl>
    <w:lvl w:ilvl="8">
      <w:start w:val="1"/>
      <w:numFmt w:val="lowerRoman"/>
      <w:lvlText w:val="%9."/>
      <w:lvlJc w:val="right"/>
      <w:pPr>
        <w:tabs>
          <w:tab w:val="num" w:pos="0"/>
        </w:tabs>
        <w:ind w:left="610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eastAsia="Calibri"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7:00Z</dcterms:created>
  <dc:creator>charles</dc:creator>
  <dc:description/>
  <dc:language>en-US</dc:language>
  <cp:lastModifiedBy>CHARLES</cp:lastModifiedBy>
  <dcterms:modified xsi:type="dcterms:W3CDTF">2024-04-24T10:57:00Z</dcterms:modified>
  <cp:revision>2</cp:revision>
  <dc:subject/>
  <dc:title/>
</cp:coreProperties>
</file>