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4472C4"/>
          <w:sz w:val="36"/>
          <w:szCs w:val="28"/>
          <w:u w:val="single"/>
        </w:rPr>
      </w:pPr>
      <w:r>
        <w:rPr>
          <w:rFonts w:eastAsia="Times New Roman"/>
          <w:b/>
          <w:sz w:val="32"/>
          <w:u w:val="single"/>
        </w:rPr>
        <w:t>2024 KLB TOP SCHOLAR KISWAHILI GRADE 8 SCHEMES OF WORK - TERM 2</w:t>
      </w:r>
    </w:p>
    <w:p>
      <w:pPr>
        <w:pStyle w:val="Normal"/>
        <w:spacing w:lineRule="auto" w:line="254"/>
        <w:rPr>
          <w:rFonts w:eastAsia="Times New Roman"/>
          <w:b/>
          <w:b/>
          <w:color w:val="4472C4"/>
          <w:sz w:val="36"/>
          <w:szCs w:val="28"/>
          <w:u w:val="single"/>
        </w:rPr>
      </w:pPr>
      <w:r>
        <w:rPr>
          <w:rFonts w:eastAsia="Times New Roman"/>
          <w:b/>
          <w:color w:val="4472C4"/>
          <w:sz w:val="36"/>
          <w:szCs w:val="28"/>
          <w:u w:val="single"/>
        </w:rPr>
      </w:r>
    </w:p>
    <w:tbl>
      <w:tblPr>
        <w:tblW w:w="13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60"/>
        <w:gridCol w:w="3150"/>
        <w:gridCol w:w="1980"/>
        <w:gridCol w:w="173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b/>
                <w:b/>
              </w:rPr>
            </w:pPr>
            <w:r>
              <w:rPr>
                <w:b/>
              </w:rPr>
              <w:t>SH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RED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NEO LA KUJIFU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MUHU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MWAKA</w:t>
            </w:r>
          </w:p>
        </w:tc>
      </w:tr>
      <w:tr>
        <w:trPr>
          <w:trHeight w:val="5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EDI 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ISWAH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24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1260"/>
        <w:gridCol w:w="1260"/>
        <w:gridCol w:w="3060"/>
        <w:gridCol w:w="2700"/>
        <w:gridCol w:w="1440"/>
        <w:gridCol w:w="1620"/>
        <w:gridCol w:w="17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pi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da Ku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da nd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okeo maalum yanayotaraji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jifunz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wali dad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enz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pendekezo ya tathm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o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- 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masuala yanayozungumziwa katika matini ya kusikiliza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abiri kitakachotokea katika matini kwa kurejelea vidokezo katika matini ya kusikiliza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hmini umuhimu wa kusikiliza kwa kusafi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wawili, wanafunzi waweze kutambua masuala yanayozungumziwa katika matini ya kusiki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tabiri kitakachotokea katika matini kwa kurejelea vidokezo katika matini ya kusiki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mambo gani unayoyazingatia unapofafanua habari unaposikiliz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2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 kwa kina; Maudhui na dham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ana ya maudhui katika fasihi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soma sehemu ya tamthilia iliyoteuliwa na mwalimu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jadiliana maudhui mbalimbali katika sehemu ya tamthilia aliyosoma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jenga mazoea ya usomaji wa kazi za fasihi katika maisha ya kila s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, kueleza maana ya maudhui katika fasi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, aweze kusoma sehemu ya tamthilia iliyoteuliwa na mwali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jadiliana na wenzake maudhui mbalimbali katika sehemu ya novela aliyos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fikiria mwandishi hutoa wapi mambo anayozungumiza katika tamthil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3-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 kwa kina; Maudhui na dham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ana ya dhamira katika fasihi.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ja dhamira ya mwandishi katika tamthilia aliyosoma.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jenga mazoea ya usomaji wa kazi za fasihi katika maisha ya kila s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, aweze kueleza maana ya dhamira katika fasi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, aweze kutaja dhamira ya mwandishi katika tamthilia aliyos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jambo gani linaloweza kumchochea mwandishi kuandika tamthil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5-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za kubu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vigezo atakavyozingatia wakati wa kuandika insha za kubun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dika insha ya mdokezo kutokana na Maagizo atakayopewa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ngamkia kuandika insha za kubu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afunzi, kutambua vigezo atakavyozingatia wakati wa kuandika insha za kubu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, kuandika insha ya mdokezo kutokana na Maagizo atakayope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dhani kudokeza jambo ni kufanya nin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, ni vigezo vipi utakavyozingatia wakati wa kuandika insha za kubu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6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vumishi: Vivumishi vya si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eleza maana ya vivumishi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gua kivumishi cha sifa kifaacho kukamilisha sentensi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unga kifungu cha aya moja akitumia kivumishi cha sifa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athmini matumizi ya vivumishi vya sif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, wanafunzi waweze kueleza maana ya vivumis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kiwa wawili, wanafunzi kuchagua kivumishi cha sifa kifaacho kukamilisha senten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kifungu cha aya moja akitumia kivumishi cha sif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maneno gani yanayotumiwa kutajia sifa ya mtu, kitu au mahal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8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vumishi viashi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ana ya vivumishi viashiri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vivumishi viashiria katika sentens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unga sentensi akitumia vivumishi viashiri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changamkia matumizi ya vivumishi viashiria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vivumishi viashi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, kutambua vivumishi viashiria katika sentensi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Wanafunzi waweze </w:t>
            </w:r>
            <w:r>
              <w:rPr/>
              <w:t>kutunga sentensi akitumia vivumishi viashi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jua maneno gani yanayotumiwa kuonyesha watu, vitu au mahal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9-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sikiliza kwa ufah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ja mambo yanayomsaidia kupata ujumbe vizuri unaposikiliza habari fulani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jadili picha zilizoko katika kitabu cha mwanafunzi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hmini umuhimu wa kusikiliza kwa mak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mambo yanayomsaidia kupata ujumbe vizuri unaposikiliza habari ful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jadili picha zilizoko katika kitabu cha mwanafunzi Uk.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zingatia mambo gani unapomsikiliza mzungumzaj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2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sikiliza kwa ufah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umuhimu wa kusikiliza kwa makini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ikiliza kifungu atakachosomewa na mwalimu kisha kujibu maswali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hmini umuhimu wa kusikiliza kwa mak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, kueleza umuhimu wa kusikiliza kwa mak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sikiliza kifungu atakachosomewa na mwalimu kisha kujibu masw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kusikiliza kwa makini kuna faida ga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3-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; Ufupis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aina za ujumbe anaweza kutoa kwa njia ya ufupi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jadili aina za ujumbe anaweza kutoa kwa njia ya ufupi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onea fahari ufupish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iwa wawiliwawili, wanafunzi waweze kueleza aina za ujumbe anaweza kutoa kwa njia ya ufu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kiwa wawiliwawili, wanafunzi waweze kujadili aina za ujumbe anaweza kutoa kwa njia ya ufu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zingatia mambo gani ili kutoa habari kwa ufupi katika kifung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; Ufupis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oma kifungu katika kitabu cha mwanafunzi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dika kifungu hicho katika ufupisho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hmini umuhimu wa ufupish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wawiliwawili, wanafunzi waweze kusoma kifungu katika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wawiliwawili, wanafunzi kuandika kifungu hicho katika ufupis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ondoa nini katika habari ili kuitoa kwa ufup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6-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ya kubuni- Maele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ana ya insha ya maelezo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matumizi ya msamiati ufaao kwa ufasaha katika kuandika insha ya maelezo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ngamkia kuandika insha ya maele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insha ya maele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matumizi ya msamiati ufaao kwa ufasaha katika kuandika insha ya maele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jambo gani ambalo umewahi kumweleza mt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8-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ya kubuni- Maele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tamathali za usemi atakazotumiwa kuandika insha za kubuni- maelezo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dika insha ya maelezo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furahia kuandika insha ya maele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tamathali za usemi atakazotumiwa kuandika insha za kubuni- mael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insha ya mael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lugha ya aina gani uliyotumia ili kuwasilisha picha kamil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9-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vumishi vimiliki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ana ya vivumishi vimilikishi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unga sentensi akitumia vivumishi vimilikishi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athmini matumizi ya vivumishi vimilikish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, kueleza maana ya vivumishi vimiliki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akitumia vivumishi vimiliki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jua aina gani ya maneno ambayo huelezea zaidi kuhusu nomin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, ni maneno gani ambayo hutumiwa kuonyesha kuwa kitu ni cha mtu fulan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vumishi vya id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tumizi ya vivumishi vya idadi katika matini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unga kifungu kifupi kuhusu Kuhudumia wenye mahitaji maalumu. Tumia vivumishi vya idadi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changamkia matumizi ya vivumishi vya idadi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tumizi ya vya idadi katika mat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kifungu kifupi kuhusu Kuhudumia wenye mahitaji maalumu. Tumia vivumishi vya ida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maneno gani ambayo hutumiwa kuelezea idadi ya vit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umishi vya si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ana ya vivumishi vya sifa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oma kifungu katika Uk. 82 kisha kupigia mstari maneno yanayoonyesha sifa za nomino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unga sentensi kwa kutumia vivumishi vya idadi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hmini umuhimu wa vivumishi vya sif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wawili au pekee yao, mwanafunzi aweze kueleza maana ya vivumishi vya sif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wawili au pekee yao, mwanafunzi aweze kusoma kifungu katika Uk. 82 kisha kupigia mstari maneno yanayoonyesha sifa za nom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wawili au pekee yao, mwanafunzi aweze kutunga sentensi kwa kutumia vivumishi vya idad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maneno gani ambayo hutumiwa kuelezea sifa za vit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1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na za uzungumza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ana ya kuzungumza ili kupasha habari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aina za kuzungumza ili kupasha habari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pata ujasiri wa kuzungumza mbele ya w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kuzungumza ili kupasha ha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aina za kuzungumza ili kupasha hab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habari gani muhimu ambazo umewahi kupashwa kwa njia ya mazungumz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na za uzungumza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ja vipengele vya katika kuzungumza ili kupasha habar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igiza mazungumzo katika kitabu cha mwanafunz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furahia kuigiza mazungumzo katika kitabu cha mwanafun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vipengele vya katika kuzungumza ili kupasha ha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, wanafunzi waweze kuigiza mazungumzo katika kitabu cha mwanafun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iambiwa ghafla uzungumzie kuhusu mtandao wa intaneti utasema mambo ga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4-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 kwa k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ana ya mandhari katika fasihi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umuhimu wa mandhari ya tamthili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dika maelezo mafupi kuhusu mandhari ya tamthili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changamkia kusoma tamthilia mbalimb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mandhari katika fasi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umuhimu wa mandhari ya tamthil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maelezo mafupi kuhusu mandhari ya tamth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mahali gani ambapo mambo yalitendekea katika tamthilia uliyowahi kuso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-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 kwa k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ana ya ploti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umuhimu wa ploti katika tamthilia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andika maelezo kuhusu ploti ya tamthilia aliyoisoma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changamkia kusoma tamthilia mbalimb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plo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wawiliwawili au katika vikundi, wanafunzi waweze kueleza umuhimu wa ploti katika tamth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andika maelezo kuhusu ploti ya tamthilia aliyois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kio yamepangwa vipi katika tamthilia uliyoso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7-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Viakifishi: Alama za mtajo (“”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tumizi ya alama za mtajo katika maandishi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andika sentensi akitumia alama za mtajo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umia alama za mtajo mahali panapofaa katika sentensi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changamkia matumizi ya alama za mt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wanafunzi awe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eleza matumizi ya alama za mtajo katika maandis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sentensi akitumia alama ya alama za mta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mia alama za mtajo mahali panapofaa katika senten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ma za mtajo hutumiwa vipi katika maandish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8-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Viakifishi: Mshazari (/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tumizi ya mshazari katika maandishi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sentensi akitumia alama ya mshazari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mshazari mahali panapofaa katika sentensi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Mshaz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wanafunzi awe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eleza matumizi ya mshazari katika maandis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sentensi akitumia alama ya mshaz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mia mshazari mahali panapofaa katika sente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mshazari hutumiwa vipi katika maandish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9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Ngeli ya I-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dika nomino za ngeli ya I-ZI zilizo kwenye kitabu cha mwanafunzi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oma sentensi kisha kutambua nomino za ngeli ya I-ZI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ngamkia matumizi ya ngeli ya I-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nomino za ngeli ya I-ZI zilizo kwenye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soma sentensi kisha kutambua nomino za ngeli ya I-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vitu gani katika mazingira yako vilivyo na majina yanayopatikana katika ngeli ya I-Z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0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Ngeli ya I-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nomino za ngeli ya I-I katika kitabu cha mwanafunzi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unga sentensi akitumia nomino za ngeli ya I-I katika umoja na wingi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ngamkia matumizi ya ngeli ya I-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nomino za ngeli ya I-I katika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akitumia nomino za ngeli ya I-I katika umoja na win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vitu gani katika mazingira yako vilivyo na majina yanayopatikana katika ngeli ya I-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2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sikiliza kwa k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ikiliza silabi zitakozotamkwa na mwalimu au kurekodiw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uandika maneno yaliyotamkwa yenye sauti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gh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uchangamkia kukariri silabi za sauti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gh</w:t>
            </w:r>
            <w:r>
              <w:rPr>
                <w:rFonts w:cs="Times New Roman" w:ascii="Times New Roman" w:hAnsi="Times New Roman"/>
                <w:sz w:val="24"/>
              </w:rPr>
              <w:t xml:space="preserve"> katika silabi n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, wanafunzi waweze kusikiliza silabi zitakozotamkwa na mwalimu au kurekodi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kiwa wawili, wanafunzi kuandika maneno yaliyotamkwa yenye sauti </w:t>
            </w:r>
            <w:r>
              <w:rPr>
                <w:b/>
              </w:rPr>
              <w:t xml:space="preserve">k </w:t>
            </w:r>
            <w:r>
              <w:rPr/>
              <w:t>na</w:t>
            </w:r>
            <w:r>
              <w:rPr>
                <w:b/>
              </w:rPr>
              <w:t xml:space="preserve"> 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 maneno gani ambayo unafahamu yaliyo na sauti </w:t>
            </w:r>
            <w:r>
              <w:rPr>
                <w:b/>
              </w:rPr>
              <w:t xml:space="preserve">k </w:t>
            </w:r>
            <w:r>
              <w:rPr/>
              <w:t>na</w:t>
            </w:r>
            <w:r>
              <w:rPr>
                <w:b/>
              </w:rPr>
              <w:t xml:space="preserve"> g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sikiliza kwa k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silabi zinazotokana na sauti zinazokaribiana katika maneno (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ka vitanzandimi vinavyoundwa kwa silabi za sauti zinazokaribiana kimatamshi (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tunga vitanzandimi zenye silabi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nafunzi, kutambua </w:t>
            </w:r>
            <w:r>
              <w:rPr>
                <w:szCs w:val="20"/>
              </w:rPr>
              <w:t>silabi zinazotokana na sauti zinazokaribiana katika maneno (/</w:t>
            </w:r>
            <w:r>
              <w:rPr>
                <w:b/>
                <w:szCs w:val="20"/>
              </w:rPr>
              <w:t>k</w:t>
            </w:r>
            <w:r>
              <w:rPr>
                <w:szCs w:val="20"/>
              </w:rPr>
              <w:t xml:space="preserve">/ na </w:t>
            </w:r>
            <w:r>
              <w:rPr>
                <w:b/>
                <w:szCs w:val="20"/>
              </w:rPr>
              <w:t>/gh</w:t>
            </w:r>
            <w:r>
              <w:rPr>
                <w:szCs w:val="20"/>
              </w:rPr>
              <w:t>/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Wanafunzi waweze kutamka vitanzandimi vinavyoundwa kwa silabi za sauti zinazokaribiana kimatamshi (/</w:t>
            </w:r>
            <w:r>
              <w:rPr>
                <w:b/>
                <w:szCs w:val="20"/>
              </w:rPr>
              <w:t>k</w:t>
            </w:r>
            <w:r>
              <w:rPr>
                <w:szCs w:val="20"/>
              </w:rPr>
              <w:t xml:space="preserve">/ na </w:t>
            </w:r>
            <w:r>
              <w:rPr>
                <w:b/>
                <w:szCs w:val="20"/>
              </w:rPr>
              <w:t>/gh</w:t>
            </w:r>
            <w:r>
              <w:rPr>
                <w:szCs w:val="20"/>
              </w:rPr>
              <w:t>/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maneno gani yenye sauti /</w:t>
            </w:r>
            <w:r>
              <w:rPr>
                <w:b/>
              </w:rPr>
              <w:t>k/</w:t>
            </w:r>
            <w:r>
              <w:rPr/>
              <w:t xml:space="preserve"> na </w:t>
            </w:r>
            <w:r>
              <w:rPr>
                <w:b/>
              </w:rPr>
              <w:t>/gh/</w:t>
            </w: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5-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; Ufahamu wa kifungu cha kushawi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oma kifungu katika kitabu cha mwanafunzi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dondoa maneno mageni yaliyotumika katika kifungu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ujumbe katika kila aya ya kifungu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hmini matumizi ya vifaa vya kidiji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soma kifungu katika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dondoa maneno mageni yaliyotumika katika kifun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ujumbe katika kila aya ya kifu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jambo gani linaloweza kukushawisha kusoma habari fula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6-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za kubuni: Masimuli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ja vipengele vinavyozingatiwa kujenga wazo katika insha ya masimulizi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dika insha ya masimulizi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ngamkia kuandika insha ya masimuli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vipengele vinavyozingatiwa kujenga wazo katika insha ya masimuli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insha ya masimuli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wezaje kulikuza wazo vizuri katika insha ya masimuliz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8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Ngeli na upatanisho wa kisarufi: Ngeli ya U-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andika nomino za ngeli ya U-U zilizo kwenye kitabu cha mwanafunz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unga sentensi katika umoja na wingi kwa kutumia ngeli ya U-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ngamkia matumizi ya ngeli ya U-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nomino za ngeli ya U-U zilizo kwenye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katika umoja na wingi kwa kutumia ngeli ya U-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vitu gani katika mazingira yako ya shuleni vilivyo katika ngeli ya U-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00-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LIKIZO FU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Ngeli na upatanisho wa kisarufi: Ngeli ya U-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ambua nomino za ngeli ya U-YA katika kitabu cha mwanafunzi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unga sentensi akitumia nomino za ngeli ya U-YA katika umoja na wingi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ngamkia matumizi ya ngeli ya U-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nomino za ngeli ya U-YA katika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akitumia nomino za ngeli ya U-YA katika umoja na win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vitu gani katika mazingira yako ya shuleni vilivyo katika ngeli ya U-Y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03-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Hura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oma kwa zamu hadithi, ‘Chui na Sungura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sifa za Huraf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ja umuhimu wa Huraf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ngamkia kusoma Hurafa mbalimbal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soma kwa zamu hadithi, ‘Chui na Sungur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sifa za Huraf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wanafunzi aweze </w:t>
            </w:r>
            <w:r>
              <w:rPr>
                <w:szCs w:val="22"/>
              </w:rPr>
              <w:t>kutaja umuhimu wa Huraf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hadithi gani ambazo unajua kuhusu wanya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06-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Heka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oma kwa zamu hadithi, ‘Tajiri mjanja’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sifa za Hekaya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ja umuhimu wa Hekaya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ngamkia kusoma Hekaya mbalimb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soma kwa zamu hadithi, ‘Tajiri mjanj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sifa za Hekay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wanafunzi aweze </w:t>
            </w:r>
            <w:r>
              <w:rPr>
                <w:szCs w:val="22"/>
              </w:rPr>
              <w:t>kutaja umuhimu wa hek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hadithi gani ambazo unazijua zilizo na wahusika wajanj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09-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; Kusoma kwa kina- Wahus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oma tamthilia iliyoteuliwa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aja sifa za wahusika katika tamthilia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eleza uhusiano kati ya wahusika katika tamthilia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athmini umuhimu wa kusoma tamthi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kiwa wawiliwawili, wanafunzi waweze kusoma tamthilia iliyoteuli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taja sifa za wahusika katika tamthil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eleza uhusiano kati ya wahusika katika tamth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wakumbuka wahusika gani katika novela uliyosom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 mambo gani yanayokuwezesha kuwakumbuka wahusika katika novela uliyosom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10-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Barua ya kuomba msaad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umuhimu wa barua rasmi ya kuomba msaada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aja vipengele vya kimuundo vya barua rasmi ya kuomba msaada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andika barua rasmi ya kuomba msaada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athmini umuhimu wa kuomba msa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umuhimu wa barua rasmi ya kuomba msa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vipengele vya kimuundo vya barua rasmi ya kuomba msa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barua rasmi ya kuomba msa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mambo gani ambayo yanaweza kukufanya uombe msamah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azingatia nini unapoandika barua rasmi ya kuomba msamah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13-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nyume vya maneno: Vinyume vya viten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vinyume vya vitenzi katika fungu la maneno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unga sentensi akitumia vinyume vya vitenz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changamkia kutumia vinyume vya vitenz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vinyume vya vitenzi katika fungu la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akitumia vinyume vya viten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jua vinyume vya maneno ga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15-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nyume vya maneno: Vinyume vya viele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ambua vinyume vya vielezi katika fungu la maneno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tunga sentensi akitumia vinyume vya vielezi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changamkia kutumia vinyume vya vielezi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vinyume vya vielezi katika fungu la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akitumia vinyume vya viele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tumia vipi vinyume vya vielez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17-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zungumza kwa kutumia vidokez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umuhimu wa kuzungumza kwa kuambatanisha na vitendo au ishara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ja vitendo au ishara za kuambatanisha na mazungumzo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umia vitendo na ishara mwafaka katika mazungumzo y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, wanafunzi waweze kueleza umuhimu wa kuzungumza kwa kuambatanisha na vitendo au isha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taja vitendo au ishara za kuambatanisha na mazungum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 nini watu hutumiwa vitendo au ishara wanapozungumz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0-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zungumza kwa kutumia vidokez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uchagua mada ya kuzungumzia kama vile </w:t>
            </w:r>
            <w:r>
              <w:rPr>
                <w:rFonts w:cs="Times New Roman" w:ascii="Times New Roman" w:hAnsi="Times New Roman"/>
                <w:b/>
                <w:sz w:val="24"/>
              </w:rPr>
              <w:t>Haki za Watoto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dika vidokezo vitakavyowaongoza kufanya mazungumzo kuhusu mada aliyoichagu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hmini umuhimu wa kutumia vidoke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nafunzi waweze Kuchagua mada ya kuzungumzia kama vile </w:t>
            </w:r>
            <w:r>
              <w:rPr>
                <w:b/>
              </w:rPr>
              <w:t>Haki za Wato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andika vidokezo vitakavyowaongoza kufanya mazungumzo kuhusu mada aliyoichagu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 nini ni muhimu kuandaa vidokezo unapozungumz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 kwa map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gua matini aipendayo ili aisom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dika maneno yoyote mapya anayopata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unga sentensi akitumia msamiati aliyojifunza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ngamkia kusoma matini mbalim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 au wawiliwawili, waweze kuchagua matini aipendayo ili ais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 au wawiliwawili, waweze kuandika maneno yoyote mapya anayop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 au wawiliwawili, waweze kutunga sentensi akitumia msamiati aliyojifu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we hufuruhia kusoma matini kuhusu ni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3-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za kubuni-Maele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eleza maana ya insha ya maelezo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Kutaja vipengele vya mpangilio wa insha ya maelezo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Kujadiliana sehemu za insha ya maelezo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hmini umuhimu wa maelez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insha ya mael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vipengele vya mpangilio wa insha ya mael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, wanafunzi kujadiliana sehemu za insha ya maelez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ha ya maelezo inahusu ni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4-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za kubuni-Maele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aina za insha za maelezo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sifa za insha ya maelezo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dika insha ya maelekezo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furahia kuandika insha ya maele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aina za insha za mael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sifa za insha ya maele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insha ya maelek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mambo gani huzingatiwa ili kuandika insha nzuri ya maelez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5-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: Mnyambuliko wa vitenzi; Kauli ya kutende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vitenzi vilivyo katika Kauli ya kutendeka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unga sentensi katika Kauli ya kutendeka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Kuchangamkia matumizi ya vitenzi vilivyo katika Kauli ya kutendeka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vitenzi vilivyo katika Kauli ya kutend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katika Kauli ya kutend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 nini ni muhimu kujifunza Kauli za vitenz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6-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: Mnyambuliko wa vitenzi; Kauli ya kutende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mbua vitenzi vilivyo katika Kauli ya kutendew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unga sentensi katika Kauli ya kutendew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hangamkia matumizi ya vitenzi vilivyo katika Kauli ya kutende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vitenzi vilivyo katika Kauli ya kutende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katika Kauli ya kutende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ani huwapikia chakula nyumba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: Mnyambuliko wa vitenzi; Kauli ya kutendate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tenzi vilivyo katika Kauli ya kutendatenda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katika wakati Kauli ya kutendatenda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vitenzi vilivyo katika Kauli ya kutendaten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vitenzi vilivyo katika Kauli ya kutendat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katika wakati Kauli ya kutendat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li ya kutendatenda inahusu ni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9-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: Mnyambuliko wa viten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kamilisha jedwali katika kitabu cha mwanafunzi Uk. 130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umia kifaa cha kidijali au daftari, nakili kifungu katika Uk. 130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tathmini umuhimu wa hati nzu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kamilisha jedwali katika kitabu cha mwanafunzi Uk.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mia kifaa cha kidijali au daftari, nakili kifungu katika Uk.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yambuliko wa vitenzi unahusu ni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30-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MARUD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KUFUNGA SH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5840" w:h="24480"/>
      <w:pgMar w:left="1440" w:right="1440" w:gutter="0" w:header="720" w:top="776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1:00Z</dcterms:created>
  <dc:creator>Wangai</dc:creator>
  <dc:description/>
  <cp:keywords/>
  <dc:language>en-US</dc:language>
  <cp:lastModifiedBy>CHARLES</cp:lastModifiedBy>
  <dcterms:modified xsi:type="dcterms:W3CDTF">2024-04-24T10:55:00Z</dcterms:modified>
  <cp:revision>7</cp:revision>
  <dc:subject/>
  <dc:title/>
</cp:coreProperties>
</file>