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2024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MENTOR INTEGRATED SCIENCE GRADE 8 SCHEMES OF WORK – TERM 2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40"/>
          <w:szCs w:val="24"/>
          <w:u w:val="single"/>
        </w:rPr>
      </w:pPr>
      <w:r>
        <w:rPr>
          <w:rFonts w:cs="Times New Roman" w:ascii="Times New Roman" w:hAnsi="Times New Roman"/>
          <w:color w:val="4472C4"/>
          <w:sz w:val="40"/>
          <w:szCs w:val="24"/>
          <w:u w:val="single"/>
        </w:rPr>
      </w:r>
    </w:p>
    <w:tbl>
      <w:tblPr>
        <w:tblW w:w="13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90"/>
        <w:gridCol w:w="21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TED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2"/>
        <w:gridCol w:w="1276"/>
        <w:gridCol w:w="1012"/>
        <w:gridCol w:w="3240"/>
        <w:gridCol w:w="2790"/>
        <w:gridCol w:w="1800"/>
        <w:gridCol w:w="1620"/>
        <w:gridCol w:w="1350"/>
        <w:gridCol w:w="10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-Learning outc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gen; Identifying the structure of the oxygen at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ructure of the oxygen at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the oxygen at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uggest properties of the element in learner’s book 8 page 4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and suggest properties of the element in learner’s book 8 page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atomic number of the oxygen at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oxygen in day-to-day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, textbooks or any other relevant resources, search for the role of oxygen in day-to-day lif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 in a class presentation as they share their findings with their classmat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xygen in day-to-da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use digital devices, textbooks or any other relevant resources, search for the role of oxygen in day-to-da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participate in a class presentation as they share their findings with their classm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xygen in day-to-day lif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oxygen in the labor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oxygen using hydrogen peroxid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afety precautions to be observ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xygen using hydrogen peroxid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oxygen using hydrogen perox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afety precautions to be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oxygen using hydrogen perox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repare oxygen using hydrogen peroxid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prepare oxygen using Potassium Manganate (V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preparing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preparing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lour and smell of the gas colle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nd Chemical properties of oxy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Physical property’ and ‘chemical property’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hysical properties of oxyge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chemical properties of oxyge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, ‘Physical property’ and ‘chemical propert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physical properti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chemical properti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hysical properties of oxyg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hemical properties of oxyg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oxygen in combustion and spread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ole of oxygen in combusti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oxygen in combustion and spread of fir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three requirements for combustion to occur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xygen in combu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ole of oxygen in combu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oxygen in combustion and spread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three requirements for combustion to occ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xygen in combustion and spread of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s of fire and their control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 between burning paper and burning kerosen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ypes of fir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importance of controlling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difference between burning paper and burning keros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yp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fference between difference between burning paper and burning kerosen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ing the classes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erent classes of fire and their control measu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hich substance cause each class of fi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lass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different classes of fire and their control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which substance cause each clas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ubstance cause each class of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measures for different classes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ypes of fire extinguish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lasses of fire that each extinguisher is suitable f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chemicals found in each of the fire extinguishe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fire extinguis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ypes of fire extinguis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classes of fire that each extinguisher is suitable f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chemicals found in each of the fire extinguis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fire extinguish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e tri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three requirements for a fire to star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three ways of breaking the fire triangl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ways one can apply the knowledge of breaking the fire triangle to stop fir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three requirements for a fire to st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three ways of breaking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ways one can apply the knowledge of breaking the fire triangle to stop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on classes of fire and their control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materials that can catch fire in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ources of heat that can ignite a fire at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classes of fire that are likely to occur in their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ntrol measur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materials that can catch fire in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sources of heat that can ignite a fire at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classes of fire that are likely to occur in thei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prepare in case of a fire at schoo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fire control meas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breaking the fire triang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safety precautions as they carry out the activ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port about how each of the method of breaking the fire triangle works to stop the fi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acticing fire control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actice breaking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safety precautions as they carry out the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rite a report about how each of the method of breaking the fire triangle works to stop the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to safety and access to information on flammable substa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formation on flammable substan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hazard symbols on the contain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providing information about flammable substan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safety and access to information on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information on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hazard symbols on the contai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importance of providing information about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you think it is important to provide information about flammable substan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ll; Structure of the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ructure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explain the meaning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identify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draw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a slide of a plant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a slide of a plant c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paring a slide of a plant c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and mount a sample of a part of a plant on a sli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eparing a slide of a plant cel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a slide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preparing a slide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and mount a sample of a part of a plant on a sl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repare a slide of a plant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a plant cell under a light microsco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observe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observing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observe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observing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observe a plant cell under a light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parts of a plant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structures of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the parts of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 plant cel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structures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the parts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a plant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an animal cell in a permanent sl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observe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observing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observe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observing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observe an animal cell under a light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parts of an ani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structures of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the parts of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n animal cel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structures of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the parts of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an animal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s between plant cell and animal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s between a plant cell and an animal cel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differences between plant and animal cel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table in learner’s book 8 page 59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differences between plant cell and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differences between a plant cell and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differences between plant and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table in learner’s book 8 page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ructure are in a plant cell and not in an animal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fication of a cell as seen under the light microsco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magnific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ormula of calculating magnific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e the magnification of a microscop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ormula of calculating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alculate the magnification of a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alculate the magnification of a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opical questions corre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answer topical 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cel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ement of materials un and out of the cells;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ell membrane found in a cell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tructures of the cell membran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a cell as shown in learner’s book 8 page 6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cell membrane found in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tructures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structure of a cell as shown in learner’s book 8 page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the cell membrane found in a c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unction of a cell membrane in a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ies of a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JfTDc3Wz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watch the video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perties of a cell membran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structures of the cell membran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operties of a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use the 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JfTDc3Wz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watch the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properties of a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structures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operties of a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heat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heat on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heat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alkali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alkali on the cell membra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alkali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dilute acid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dilute acids on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ilute acids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diffus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aning of arom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ctivity 3 in learner’s book 8 page 7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eaning of ar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o Activity 3 in learner’s book 8 page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demonstrate 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demonstrating diffu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afety precautions to be observed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process of diffu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demonstrating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afety precautions to be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the process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affect 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actors that affect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actors that increase the rate of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factors that decrease the rate of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affect diffus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actors that affect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actors that increase the rat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factors that decrease the rat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actors that affect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diffusion in living organ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qnSsV2sy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watch how gases are exchanged in human lung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role of diffusion in plant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diffusion in living organism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use the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qnSsV2sy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watch how gases are exchanged in human lu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role of diffusion in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diffusion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diffusion in plan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exerc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usion processes in the diagrams in learner’s book 8 page 7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role of diffusion in living organism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diagrams in learner’s book 8 page 7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diffusion processes in the diagrams in learner’s book 8 page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role of diffusion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diagrams in learner’s book 8 page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diffusion in living organis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ss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process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osmosi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process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the process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osmosi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exerc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demonstrate osmosis using a visking tub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to demonstrate osmosis using a visking tub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osmosis using a visking tub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demonstrate osmosis using a visking tub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to demonstrate osmosis using a visking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osmosis using a visking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osmosis using a visking tub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demonstrate osmosis using plan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to 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the experimen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osmosis using plant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affect osm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actors that affect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actors that increase the rate of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factors that decrease the rate of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affect osmosi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actors that affect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actors that increase the rate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factors that decrease the rate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actors affect osmosi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osmosis in living organis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osmosis in living organism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role of osmosis in living pla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role of osmosis in living animal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smosis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osmosis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role of osmosis in living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role of osmosis in living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smosis in living organis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hat occur in the plant leaves at different ti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plan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process that affects plants when making food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what affects plants when making food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process that affects plants when mak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what affects plants when mak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plants utilize to make f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diagrams in leaner’s book 8 page 8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changes that occur on plant leaves at different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observable changes on the leaves at different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diagrams in leaner’s book 8 page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observable changes on the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hink temperature affects the shape of the leaves at different tim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the changes that take place in the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changes that take place in the plant leaves at different tim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diffusion in one’s body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the changes that take place in the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diffusion in one’s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hink the rate of loss of water by the leaves affects the shape of the leaves at different tim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opical questions corre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answer topical 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the movement of materials in and out of the cel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uman menstrual cycle using flashcards with information about human menstruat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enstrual cycle in human being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menstruation in human be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human menstrual cycle using flashcards with information about human menstr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the meaning of menstruation and human menstruation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the menstrual cycle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meaning of menstru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the internet for information about menstrual cy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video on the menstrual cycle and note down the finding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esenting their findings in clas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earch the internet for information about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 watch a video on the menstrual cycle and note down the find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nformation have you learnt about the menstrual cycl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menstrual phases in a human menstrual cycle in a wheel char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events that take place in the phases of the human menstrual cycl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events that take place in the phases identified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name menstrual phases in a human menstrual cycle in a wheel 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the events that take place in the phases identifi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the events that take place in the phases of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phases are in the human menstrual cycl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lenges related to menstrual pro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the major challenges in relation to menstruation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challenges related to the menstrual cycl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identify the major challenges in relation to menstr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various challenges related to the menstrual cycle and write short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challenges related to the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hallenges are associated with the menstruation in human being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manage challenges related to menstrual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discussion cards with information on challenges related to menstrual cyc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short notes on how to manage challenges related to menstrual cyc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ways to manage the challenges related to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make discussion cards with information on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earch the internet for information on how to manage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short notes on how to manage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manage issues related to the menstrual cyc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: Improvising a sanitary tow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and cut out sanitary towel template and trace the sanitary towel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se a sanitary towel using cotton fabrics, face towels and safety pi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pride in and display the improvised sanitary tow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 draw and cut out sanitary towel template and trace the sanitary tow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improvise a sanitary towel using cotton fabrics, face towels and safety pins and display the improvised sanitary tow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is safety ensured when improvising the sanitary towel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tilization and impla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two main processes in the reproductive proces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observe animations showing fertilization and implantatio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name the two main processes in the reproductive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use digital devices to observe animations showing fertilization and impla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to write down how fertilization takes place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reproduction occur in human be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names of the cells that fuse during fertiliz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tilization and impla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events that take place during implantation proces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on a table the stages, time after fertilization and the process taking place in the human bod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read reference materials with information about implantation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the events that take place during implantation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present on a table the stages, time after fertilization and the process taking place in the human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happens at stage d after fertiliz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related challen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the meaning of the terms: hermaphrodite and intersex peop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hermaphrodite and intersex persons differ from a normal male or fema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 on sex related challenges 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ay the meaning of the terms: hermaphrodite and intersex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how hermaphrodite and intersex persons differ from a normal male or fem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short notes about how to manage sex related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manage sex related challeng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ertal growth and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puberty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hysical, emotional and social changes during puberty in both boys and girl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y the changes as physical, emotional or social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efine the term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physical, emotional and social changes during puberty in both boys and gir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classify the changes as physical, emotional or so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hanges are common for both boys and gir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you think adolescents form peer group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 needs during pub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ersonal hygiene that needs to be associated with the onset of puberty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the measures for management of menstrual hygiene for personal growt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 how re-usable sanitary towels should be taken care of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ersonal hygiene needed during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personal hygiene that needs to be associated with the onset of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mention the measures for management of menstrual hygiene for personal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suggest how re-usable sanitary towels should be taken care 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ensure that your mouth is clean and you have a fresh brea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s and misconceptions on menstrual experience in the commun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myths and misconceptions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ages for identifying intersex persons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yths and misconceptions about menstrual experience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uberty as a stage in personal growth and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efine the term myths and misconce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the stages for identifying intersex pers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the myths and misconceptions about menstrual exper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myth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reproductive health in the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reproductive health in the communit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effects of harmful practices on reproductive health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posters condemning practices such as female genital mutilation and early marriag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ractices that enhances reproductive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tate the importance reproductive health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tate the effects of harmful practices on reproductive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to create posters condemning practices such as female genital mutilation and early marri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reproductive health important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effects of early pregnanc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s and misconceptions about reproductive health in the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myths and misconceptions about reproductive health in the community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 songs and poems with information on positive reproductive health practices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uberty as a stage in personal growth and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myths posters condemning practices such as female genital mutilation and early marri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to compose songs and poems with information on positive reproductive health practi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ositive reproductive health practices that we should adopt in the commun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5840" w:h="24480"/>
      <w:pgMar w:left="1440" w:right="1440" w:gutter="0" w:header="0" w:top="36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fTDc3WzQ8" TargetMode="External"/><Relationship Id="rId3" Type="http://schemas.openxmlformats.org/officeDocument/2006/relationships/hyperlink" Target="https://www.youtube.com/watch?v=fJfTDc3WzQ8" TargetMode="External"/><Relationship Id="rId4" Type="http://schemas.openxmlformats.org/officeDocument/2006/relationships/hyperlink" Target="https://youtu.be/6qnSsV2syUE" TargetMode="External"/><Relationship Id="rId5" Type="http://schemas.openxmlformats.org/officeDocument/2006/relationships/hyperlink" Target="https://youtu.be/6qnSsV2sy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4:00Z</dcterms:created>
  <dc:creator>Wangai</dc:creator>
  <dc:description/>
  <cp:keywords/>
  <dc:language>en-US</dc:language>
  <cp:lastModifiedBy>CHARLES</cp:lastModifiedBy>
  <dcterms:modified xsi:type="dcterms:W3CDTF">2024-04-15T12:00:00Z</dcterms:modified>
  <cp:revision>6</cp:revision>
  <dc:subject>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9ad98784510982bd16613eabc30</vt:lpwstr>
  </property>
</Properties>
</file>