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3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-231140</wp:posOffset>
                </wp:positionV>
                <wp:extent cx="9579610" cy="1223010"/>
                <wp:effectExtent l="6985" t="6350" r="6985" b="698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960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 xml:space="preserve">2024 GRADE 8 SKILLS IN ENGLISH SCHEMES OF WORK TERM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 xml:space="preserve">TEACHER’S NAME…………………………….. SCHOOL……………..………. TERM………. YEAR: 2024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ededed" stroked="t" o:allowincell="f" style="position:absolute;margin-left:2.9pt;margin-top:-18.2pt;width:754.25pt;height:96.2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 xml:space="preserve">2024 GRADE 8 SKILLS IN ENGLISH SCHEMES OF WORK TERM 2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 xml:space="preserve">TEACHER’S NAME…………………………….. SCHOOL……………..………. TERM………. YEAR: 2024 </w:t>
                      </w:r>
                    </w:p>
                  </w:txbxContent>
                </v:textbox>
                <v:fill o:detectmouseclick="t" type="solid" color2="#121212"/>
                <v:stroke color="#262626" weight="12600" joinstyle="miter" endcap="flat"/>
                <w10:wrap type="none"/>
              </v:roundrect>
            </w:pict>
          </mc:Fallback>
        </mc:AlternateConten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32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32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32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323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tbl>
      <w:tblPr>
        <w:tblW w:w="152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1282"/>
        <w:gridCol w:w="1350"/>
        <w:gridCol w:w="2700"/>
        <w:gridCol w:w="1800"/>
        <w:gridCol w:w="3600"/>
        <w:gridCol w:w="1620"/>
        <w:gridCol w:w="1170"/>
        <w:gridCol w:w="640"/>
      </w:tblGrid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e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S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tr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ub-str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pecific Learning Outc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Key Inquiry Question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earning Experi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earning Resou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Assessment Method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fl</w:t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Mechanic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of 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pell commonly misspelt words correctly,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prefixes and suffixes correctly in writing,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correct spellings in wri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1. How are words formed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2. Which suffixed or prefixed words do you find challenging to spell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passages and pick out the misspelt word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a list of words with prefixes and suffixes used in a passag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the correct spellings of words with prefixes and suffixes from a dictation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ick out words with silent vowels from a lis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write correctly a piece of writing in which words with prefixes, suffixes, or silent letters are misspelt,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nstruct sentences using words with silent vowel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90-9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90-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Mechanic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of 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words with silent vowels (-ie and -ei) correctly,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connections between spelling and meaning in suffixed and prefixed words,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correct spellings in wri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3. Why should we spell words correctl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small groups, search for more examples of words with prefixes, suffixes and silent vowels from the internet, newspapers, or magazines, in small group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lect the correct form of prefix or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uffix for given words from a tabl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short compositions based on the theme using words with prefixes, Suffixes, and silent (-ie -ei) vowe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90-9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90-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NATURAL RESOURCES - WILD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istening for Det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main ideas in a listening text,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spond appropriately to questions based on the listening text,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listening for details in l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should you listen attentively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en to a recorded text on wild life and answer questions from the text in pai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the main ideas in pairs or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d tre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ode wo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94-98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istening for Det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main ideas in a listening text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spond appropriately to questions based on the listening text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listening for details in l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information do we pick out from a listening text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en to a passage read by peers or the teacher and outline the main ideas from the text individuall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answers based on a given text in pairs or grou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d tre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ode wo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94-98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Visu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different visuals in given contexts correctly,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a connection between visuals and the written text,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visuals in simplifying represent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information do we obtain from visuals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tudy information presented in optical illusions in print/ electronic devices and discuss findings in pai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inference of implied meaning from the visual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groups, make connections of the visuals such as pictures, graphs, illustrations, charts and videos provided with written text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96-101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95-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Visu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different visuals in given contexts correctly,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terpret visuals correctly for meaning,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visuals in simplifying represent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can one interpret a visual correctly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a summary of what has been viewed in the visuals which may depict human-wildlife conflic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resent a piece of written information on wildlife in form of a visual and share in cla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96-101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95-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Grammar in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lasses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Pronou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indefinite and reflexive pronouns correctly,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indefinite and reflexive pronouns in sentences correctly,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indefinite and reflexive pronoun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are indefinite and reflexive pronouns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tudy a chart displaying the indefinite and reflexive pronouns to distinguish between them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en to an audio on wildlife from a digital device and write down the indefinite and reflexive pronouns from the audio 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02-10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01-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lasses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Pronou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indefinite and reflexive pronouns correctly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indefinite and reflexive pronouns in sentences correctly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indefinite and reflexive pronoun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do we use indefinite pronouns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nstruct sentences using indefinite and reflexive pronouns in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oose an appropriate indefinite and reflexive pronoun to fill in gaps in given sentenc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nstruct correct sentences using reflexive and indefinite pronouns from a substitution t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02-10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01-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hort 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characters in a given short story,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xplain the relationship between the characters in the short story,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the characters in the short story in depicting real life experien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How do characters make a story come alive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the short story and pick out the charact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in small groups, the things done by the characters in the short stor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ramatize different characters in a short story in order to bring out their trait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04-10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04-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hort 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characters in a given short story,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xplain the relationship between the characters in the short story,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the characters in the short story in depicting real life experien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How does one identify qualities of characters in a short stor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stinguish between the main characters and the minor charact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in groups, use relationship trees diagrams, character map or any other diagrammatic tool to show how the characters relate to each other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splay the tree diagram via power point or Manila paper in cla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04-10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04-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omposi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steps in the writing process,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a dialogue on a given topic,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the writing process in enhancing clear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is it important to plan before writing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the steps in the writing process in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a digital device to search for information and ideas on the topic wildlife, from the interne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rainstorm with peers and outline the ideas to include in a dialogu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a rough draft of the dialogue on a topic based on the theme- wildlif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06-107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07-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omposi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steps in the writing process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a dialogue on a given topic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the writing process in enhancing clear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would you ensure that you make your composition clear and interesting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vise the dialogue by adding, rearranging, removing and replacing ideas, words, phrases and sentenc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dit the dialogue to check for repetition, clarity, grammar, spelling and punctuation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valuate each other’s dialogue in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hare the final dialogues with others by posting them on the talking wal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06-107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07-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TOURISM: DOMES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istening and Responding: Oral Narratives - My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characters in a given myth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narrate the key events in a given myth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role/importance of oral literature in lifelong learn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can you tell what is going to happen in a story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redict events in a myth from the title or pictures in the stor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en to a narration of a myth then retell the myth to their pe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atch a video recording of a myth,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08-11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11-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istening and Responding: Oral Narratives - My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xplain the moral lesson in a set myth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late the characters in a myth to real life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role/importance of oral literature in lifelong learn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are the characters or events in the story related to the people or happenings around u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characters in the myth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nswer questions from the story in pairs or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the lessons learnt from a myth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the relevance of the story to real lif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08-11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11-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Po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lect required information from a text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nonverbal cues to bring out the message in a poem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comprehension in lif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can one tell the meaning of unfamiliar words used in a text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characters, themes and aspects of style such as repetition from a poem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fer the meaning of words from the con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visuals, synonyms, antonyms among others to infer the meaning of word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ap/recite the poem in turns using relevant non-verbal cue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etry 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14-11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12-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Po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judgement on the information in a text,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fer the meaning of unfamiliar words using contextual clues,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comprehension in lif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should one support an opinion about a story or person with evidenc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nswer direct and inferential questions based on the poem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tell events depicted in the poem in own word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evidence supported judgements about the events and the message in a poem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prior experience and previous knowledge when giving an opin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etry 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14-11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12-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Grammar in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lasses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imple prepos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prepositions of position, time and place correctly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  <w:sz w:val="20"/>
              </w:rPr>
            </w:pPr>
            <w:r>
              <w:rPr>
                <w:rFonts w:cs="Adobe Devanagari;Cambria Math" w:ascii="Adobe Devanagari;Cambria Math" w:hAnsi="Adobe Devanagari;Cambria Math"/>
                <w:sz w:val="20"/>
              </w:rPr>
              <w:t>use prepositions of position, time and place in sentences correctly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sz w:val="20"/>
              </w:rPr>
              <w:t>Appreciate the role of prepositions of position, place and time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do we show where a person or thing is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prepositions of position, place and time from print or digital text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nstruct sentences using prepositions of position, place and time and display on charts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16-117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16-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lasses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imple prepos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prepositions of position, time and place correctly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ractice filling gaps using prepositions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prepositions of position, place and time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do you show the position of a thing or the time something happen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ill in gaps in given sentences using of prepositions of position, time and plac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for sentences featuring simple prepositions from newspapers, magazines and the interne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reate crossword puzzles using simple prepositions in small grou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16-117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16-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Poe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inanimate characters in a given poem,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scribe traits of inanimate characters present in a given poem,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inanimate characters in poet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do you describe the characters in a poem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ind out the meaning of inanimate characters from print and digital texts, in pai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inanimate characters in a poem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the likely inanimate characters in a poem and their trait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etry 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18-119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18-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Poe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inanimate characters in a given poem,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scribe traits of inanimate characters present in a given poem,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inanimate characters in poet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are the characters in a poem importan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cite a poem related to the theme using appropriate non-verbal cu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 an inanimate character in a given poem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late inanimate characters with individuals in real lif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etry 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18-119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18-121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Assessment of 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errors in an essay written by self or peers,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ssess a composition written by self or peers and suggest corrections for errors,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feedback to improve a composi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does a text with errors make you feel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sample compositions in groups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errors in the compositions and list them down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a composition related to the theme and peer review to correct erro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20-121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21-12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Assessment of 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errors in an essay written by self or peers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ssess a composition written by self or peers and suggest corrections for errors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feedback to improve a composi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are some of the common mistakes we make in our writing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k in groups to create a narrative composition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xchange the composition with another group for peer review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uggest corrections to be made to the composition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play the edited work on the class notice board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ake part in a gallery walk and view what the other groups have do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20-121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21-12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HEROES AND HEROINES: AFR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pronunci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Devanagari;Cambria Math" w:ascii="Adobe Devanagari;Cambria Math" w:hAnsi="Adobe Devanagari;Cambria Math"/>
                <w:b/>
              </w:rPr>
              <w:t>Sounds: vowels /</w:t>
            </w:r>
            <w:r>
              <w:rPr>
                <w:rFonts w:cs="Times New Roman" w:ascii="Times New Roman" w:hAnsi="Times New Roman"/>
                <w:b/>
              </w:rPr>
              <w:t>ɑː</w:t>
            </w:r>
            <w:r>
              <w:rPr>
                <w:rFonts w:cs="Adobe Devanagari;Cambria Math" w:ascii="Adobe Devanagari;Cambria Math" w:hAnsi="Adobe Devanagari;Cambria Math"/>
                <w:b/>
              </w:rPr>
              <w:t>/ /</w:t>
            </w:r>
            <w:r>
              <w:rPr>
                <w:rFonts w:cs="Cambria" w:ascii="Cambria" w:hAnsi="Cambria"/>
                <w:b/>
              </w:rPr>
              <w:t>зː</w:t>
            </w:r>
            <w:r>
              <w:rPr>
                <w:rFonts w:cs="Adobe Devanagari;Cambria Math" w:ascii="Adobe Devanagari;Cambria Math" w:hAnsi="Adobe Devanagari;Cambria Math"/>
                <w:b/>
              </w:rPr>
              <w:t>/and consonants /t</w:t>
            </w:r>
            <w:r>
              <w:rPr>
                <w:rFonts w:cs="Times New Roman" w:ascii="Times New Roman" w:hAnsi="Times New Roman"/>
                <w:b/>
              </w:rPr>
              <w:t>ʃ</w:t>
            </w:r>
            <w:r>
              <w:rPr>
                <w:rFonts w:cs="Adobe Devanagari;Cambria Math" w:ascii="Adobe Devanagari;Cambria Math" w:hAnsi="Adobe Devanagari;Cambria Math"/>
                <w:b/>
              </w:rPr>
              <w:t>/ and/d</w:t>
            </w:r>
            <w:r>
              <w:rPr>
                <w:rFonts w:cs="Times New Roman" w:ascii="Times New Roman" w:hAnsi="Times New Roman"/>
                <w:b/>
              </w:rPr>
              <w:t>ʒ</w:t>
            </w:r>
            <w:r>
              <w:rPr>
                <w:rFonts w:cs="Adobe Devanagari;Cambria Math" w:ascii="Adobe Devanagari;Cambria Math" w:hAnsi="Adobe Devanagari;Cambria Math"/>
                <w:b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identify words with vowels /</w:t>
            </w:r>
            <w:r>
              <w:rPr>
                <w:rFonts w:cs="Times New Roman" w:ascii="Times New Roman" w:hAnsi="Times New Roman"/>
              </w:rPr>
              <w:t>ɑː</w:t>
            </w:r>
            <w:r>
              <w:rPr>
                <w:rFonts w:cs="Adobe Devanagari;Cambria Math" w:ascii="Adobe Devanagari;Cambria Math" w:hAnsi="Adobe Devanagari;Cambria Math"/>
              </w:rPr>
              <w:t>/; /</w:t>
            </w:r>
            <w:r>
              <w:rPr>
                <w:rFonts w:cs="Cambria" w:ascii="Cambria" w:hAnsi="Cambria"/>
              </w:rPr>
              <w:t>зː</w:t>
            </w:r>
            <w:r>
              <w:rPr>
                <w:rFonts w:cs="Adobe Devanagari;Cambria Math" w:ascii="Adobe Devanagari;Cambria Math" w:hAnsi="Adobe Devanagari;Cambria Math"/>
              </w:rPr>
              <w:t>/ and the consonant /t</w:t>
            </w:r>
            <w:r>
              <w:rPr>
                <w:rFonts w:cs="Times New Roman" w:ascii="Times New Roman" w:hAnsi="Times New Roman"/>
              </w:rPr>
              <w:t>ʃ</w:t>
            </w:r>
            <w:r>
              <w:rPr>
                <w:rFonts w:cs="Adobe Devanagari;Cambria Math" w:ascii="Adobe Devanagari;Cambria Math" w:hAnsi="Adobe Devanagari;Cambria Math"/>
              </w:rPr>
              <w:t>/; /d</w:t>
            </w:r>
            <w:r>
              <w:rPr>
                <w:rFonts w:cs="Times New Roman" w:ascii="Times New Roman" w:hAnsi="Times New Roman"/>
              </w:rPr>
              <w:t>ʒ</w:t>
            </w:r>
            <w:r>
              <w:rPr>
                <w:rFonts w:cs="Adobe Devanagari;Cambria Math" w:ascii="Adobe Devanagari;Cambria Math" w:hAnsi="Adobe Devanagari;Cambria Math"/>
              </w:rPr>
              <w:t>/ from a sample text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pronounce the vowels /</w:t>
            </w:r>
            <w:r>
              <w:rPr>
                <w:rFonts w:cs="Times New Roman" w:ascii="Times New Roman" w:hAnsi="Times New Roman"/>
              </w:rPr>
              <w:t>ɑː</w:t>
            </w:r>
            <w:r>
              <w:rPr>
                <w:rFonts w:cs="Adobe Devanagari;Cambria Math" w:ascii="Adobe Devanagari;Cambria Math" w:hAnsi="Adobe Devanagari;Cambria Math"/>
              </w:rPr>
              <w:t>/; /</w:t>
            </w:r>
            <w:r>
              <w:rPr>
                <w:rFonts w:cs="Cambria" w:ascii="Cambria" w:hAnsi="Cambria"/>
              </w:rPr>
              <w:t>зː</w:t>
            </w:r>
            <w:r>
              <w:rPr>
                <w:rFonts w:cs="Adobe Devanagari;Cambria Math" w:ascii="Adobe Devanagari;Cambria Math" w:hAnsi="Adobe Devanagari;Cambria Math"/>
              </w:rPr>
              <w:t>/ and the consonants /t</w:t>
            </w:r>
            <w:r>
              <w:rPr>
                <w:rFonts w:cs="Times New Roman" w:ascii="Times New Roman" w:hAnsi="Times New Roman"/>
              </w:rPr>
              <w:t>ʃ</w:t>
            </w:r>
            <w:r>
              <w:rPr>
                <w:rFonts w:cs="Adobe Devanagari;Cambria Math" w:ascii="Adobe Devanagari;Cambria Math" w:hAnsi="Adobe Devanagari;Cambria Math"/>
              </w:rPr>
              <w:t>/; /d</w:t>
            </w:r>
            <w:r>
              <w:rPr>
                <w:rFonts w:cs="Times New Roman" w:ascii="Times New Roman" w:hAnsi="Times New Roman"/>
              </w:rPr>
              <w:t>ʒ</w:t>
            </w:r>
            <w:r>
              <w:rPr>
                <w:rFonts w:cs="Adobe Devanagari;Cambria Math" w:ascii="Adobe Devanagari;Cambria Math" w:hAnsi="Adobe Devanagari;Cambria Math"/>
              </w:rPr>
              <w:t>/ correctly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emphatic stres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are some words said with greater force than others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listen to a recording of and identify the sounds /</w:t>
            </w:r>
            <w:r>
              <w:rPr>
                <w:rFonts w:cs="Times New Roman" w:ascii="Times New Roman" w:hAnsi="Times New Roman"/>
              </w:rPr>
              <w:t>ɑː</w:t>
            </w:r>
            <w:r>
              <w:rPr>
                <w:rFonts w:cs="Adobe Devanagari;Cambria Math" w:ascii="Adobe Devanagari;Cambria Math" w:hAnsi="Adobe Devanagari;Cambria Math"/>
              </w:rPr>
              <w:t>/ /</w:t>
            </w:r>
            <w:r>
              <w:rPr>
                <w:rFonts w:cs="Cambria" w:ascii="Cambria" w:hAnsi="Cambria"/>
              </w:rPr>
              <w:t>зː</w:t>
            </w:r>
            <w:r>
              <w:rPr>
                <w:rFonts w:cs="Adobe Devanagari;Cambria Math" w:ascii="Adobe Devanagari;Cambria Math" w:hAnsi="Adobe Devanagari;Cambria Math"/>
              </w:rPr>
              <w:t>/ /t</w:t>
            </w:r>
            <w:r>
              <w:rPr>
                <w:rFonts w:cs="Times New Roman" w:ascii="Times New Roman" w:hAnsi="Times New Roman"/>
              </w:rPr>
              <w:t>ʃ</w:t>
            </w:r>
            <w:r>
              <w:rPr>
                <w:rFonts w:cs="Adobe Devanagari;Cambria Math" w:ascii="Adobe Devanagari;Cambria Math" w:hAnsi="Adobe Devanagari;Cambria Math"/>
              </w:rPr>
              <w:t>/ and/d</w:t>
            </w:r>
            <w:r>
              <w:rPr>
                <w:rFonts w:cs="Times New Roman" w:ascii="Times New Roman" w:hAnsi="Times New Roman"/>
              </w:rPr>
              <w:t>ʒ</w:t>
            </w:r>
            <w:r>
              <w:rPr>
                <w:rFonts w:cs="Adobe Devanagari;Cambria Math" w:ascii="Adobe Devanagari;Cambria Math" w:hAnsi="Adobe Devanagari;Cambria Math"/>
              </w:rPr>
              <w:t>/ in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practise saying the sounds /</w:t>
            </w:r>
            <w:r>
              <w:rPr>
                <w:rFonts w:cs="Times New Roman" w:ascii="Times New Roman" w:hAnsi="Times New Roman"/>
              </w:rPr>
              <w:t>ɑː</w:t>
            </w:r>
            <w:r>
              <w:rPr>
                <w:rFonts w:cs="Adobe Devanagari;Cambria Math" w:ascii="Adobe Devanagari;Cambria Math" w:hAnsi="Adobe Devanagari;Cambria Math"/>
              </w:rPr>
              <w:t>/ /</w:t>
            </w:r>
            <w:r>
              <w:rPr>
                <w:rFonts w:cs="Cambria" w:ascii="Cambria" w:hAnsi="Cambria"/>
              </w:rPr>
              <w:t>зː</w:t>
            </w:r>
            <w:r>
              <w:rPr>
                <w:rFonts w:cs="Adobe Devanagari;Cambria Math" w:ascii="Adobe Devanagari;Cambria Math" w:hAnsi="Adobe Devanagari;Cambria Math"/>
              </w:rPr>
              <w:t>/ /t</w:t>
            </w:r>
            <w:r>
              <w:rPr>
                <w:rFonts w:cs="Times New Roman" w:ascii="Times New Roman" w:hAnsi="Times New Roman"/>
              </w:rPr>
              <w:t>ʃ</w:t>
            </w:r>
            <w:r>
              <w:rPr>
                <w:rFonts w:cs="Adobe Devanagari;Cambria Math" w:ascii="Adobe Devanagari;Cambria Math" w:hAnsi="Adobe Devanagari;Cambria Math"/>
              </w:rPr>
              <w:t>/ and/d</w:t>
            </w:r>
            <w:r>
              <w:rPr>
                <w:rFonts w:cs="Times New Roman" w:ascii="Times New Roman" w:hAnsi="Times New Roman"/>
              </w:rPr>
              <w:t>ʒ</w:t>
            </w:r>
            <w:r>
              <w:rPr>
                <w:rFonts w:cs="Adobe Devanagari;Cambria Math" w:ascii="Adobe Devanagari;Cambria Math" w:hAnsi="Adobe Devanagari;Cambria Math"/>
              </w:rPr>
              <w:t>/ in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Adobe Devanagari;Cambria Math" w:ascii="Adobe Devanagari;Cambria Math" w:hAnsi="Adobe Devanagari;Cambria Math"/>
              </w:rPr>
              <w:t>practise saying words with the sounds /</w:t>
            </w:r>
            <w:r>
              <w:rPr>
                <w:rFonts w:cs="Times New Roman" w:ascii="Times New Roman" w:hAnsi="Times New Roman"/>
              </w:rPr>
              <w:t>ɑː</w:t>
            </w:r>
            <w:r>
              <w:rPr>
                <w:rFonts w:cs="Adobe Devanagari;Cambria Math" w:ascii="Adobe Devanagari;Cambria Math" w:hAnsi="Adobe Devanagari;Cambria Math"/>
              </w:rPr>
              <w:t>/ /</w:t>
            </w:r>
            <w:r>
              <w:rPr>
                <w:rFonts w:cs="Cambria" w:ascii="Cambria" w:hAnsi="Cambria"/>
              </w:rPr>
              <w:t>зː</w:t>
            </w:r>
            <w:r>
              <w:rPr>
                <w:rFonts w:cs="Adobe Devanagari;Cambria Math" w:ascii="Adobe Devanagari;Cambria Math" w:hAnsi="Adobe Devanagari;Cambria Math"/>
              </w:rPr>
              <w:t>/ /t</w:t>
            </w:r>
            <w:r>
              <w:rPr>
                <w:rFonts w:cs="Times New Roman" w:ascii="Times New Roman" w:hAnsi="Times New Roman"/>
              </w:rPr>
              <w:t>ʃ</w:t>
            </w:r>
            <w:r>
              <w:rPr>
                <w:rFonts w:cs="Adobe Devanagari;Cambria Math" w:ascii="Adobe Devanagari;Cambria Math" w:hAnsi="Adobe Devanagari;Cambria Math"/>
              </w:rPr>
              <w:t>/ and/d</w:t>
            </w:r>
            <w:r>
              <w:rPr>
                <w:rFonts w:cs="Times New Roman" w:ascii="Times New Roman" w:hAnsi="Times New Roman"/>
              </w:rPr>
              <w:t>ʒ</w:t>
            </w:r>
            <w:r>
              <w:rPr>
                <w:rFonts w:cs="Adobe Devanagari;Cambria Math" w:ascii="Adobe Devanagari;Cambria Math" w:hAnsi="Adobe Devanagari;Cambria Math"/>
              </w:rPr>
              <w:t>/ in small groups and make a recording in pai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22-128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24-127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tressed and unstressed words (content and function word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cite a poem to identify stressed words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ly stress on content words while leaving the function words unstressed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emphatic stres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do we pronounce some words differently from others in a sentenc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en to sentences as they are read ou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ick out words that are either stressed and unstressed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cite a poem and identify the stressed words in small groups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stressed and unstressed words in a sample text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22-128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24-127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Extensive Reading: Grade appropriate fiction Materials - Charac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43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characters in a given fiction text,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43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scribe the traits of a given character in a fictional text,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43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characters in fi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makes reading enjoyable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can the characters in a story be described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online and offline for words that can be used to describe character trait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given fiction material on African heroes/heroines and list the characters in the 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groups, role play the different characters identified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ramatize the text and video record the performanc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28-130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27-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Extensive Reading: Grade appropriate fiction Materials - Charac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43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characters in a given fiction text,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43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scribe the traits of a given character in a fictional text,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43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characters in fi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ich stories are the most enjoyable to read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pairs, choose a character and discuss what the character does or say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flash cards to describe the traits of the given character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groups, relate the characters in the fiction text to real lif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character that they like most and explain why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28-130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27-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Grammar in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 Classes: Conjunctions – because, that, when, if, unless, and si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listed conjunctions from a group of words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the listed conjunctions correctly in sentences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correct use of conjunction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should we join sentences correctly?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dobe Devanagari;Cambria Math" w:hAnsi="Adobe Devanagari;Cambria Math" w:cs="Adobe Devanagari;Cambria Math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do we use conjunctions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text in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conjunctions such as because, that, when, if, unless, and since from the text individuall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ill in blanks in sentences using the listed conjunctions individuall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sentences using the listed conjunction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groups, create dialogues using the listed conjunction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31-132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30-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 Classes: Conjunctions – because, that, when, if, unless, and si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listed conjunctions from a group of words,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the listed conjunctions correctly in sentences,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correct use of conjunction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3. How can one join two or more sentences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online and offline for examples of the listed conjunction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reate crossword puzzles and code words featuring conjunction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reate posters on heroes/heroines using sentences with conjunctions and display them on the wall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for sentences with conjunctions from the interne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cite poems featuring conjunctions/ listen to songs and identify the conjunctions us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31-132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30-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Similes and metaph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 the similes and metaphors in a given short story,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xplain the similes and metaphors used in the short story,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similes and metaphor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hat mak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hort stori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teresting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hy shoul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hort stories b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online and offline for meanings of simile and metaphor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given short story and identify the similes and metaphors presen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groups, discuss the meanings of the similes and metaphors identified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32-134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33-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Similes and metaph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similes and metaphors in their own sentences,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xplain the similes and metaphors used in the short story,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similes and metaphor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How can one write a short stor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the relevance of the similes and metaphors in the short stor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pairs, list the similes and metaphors they know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nstruct sentences using the similes and metaphors in the context of African heroes and heroin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32-134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33-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reative Writing: Narrative Compos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call a specific event, emotion or experience that affected them greatly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lan a narrative composition using prewriting technique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value of quality narrative compos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hy do w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njoy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tories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How can you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you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mposi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teresting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parts of narrative composition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Narrate events, feelings or experiences that impacted them in pairs or small groups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lan a narrative composition in pairs or small groups.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35-13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36-139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reative Writing: Narrative Compos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call a specific event, emotion or experience that affected them greatly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reate a narrative composition using revealing detail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value of quality narrative compos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hich event, excited you or made you sad recentl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SL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a narrative composition individually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llaborate with peers to check each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ther’s work for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 Correctness of languag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 Relevance to the topic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 Punctu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 Spelling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view their work individually and make corrections where necessar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ublish their work by either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 Sharing it through email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 Sharing it through social med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 Pasting the work on pos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35-13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36-139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ART –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Oral Present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eastAsia="Adobe Devanagari;Cambria Math" w:cs="Adobe Devanagari;Cambria Math" w:ascii="Adobe Devanagari;Cambria Math" w:hAnsi="Adobe Devanagari;Cambria Math"/>
              </w:rPr>
              <w:t xml:space="preserve"> </w:t>
            </w:r>
            <w:r>
              <w:rPr>
                <w:rFonts w:cs="Adobe Devanagari;Cambria Math" w:ascii="Adobe Devanagari;Cambria Math" w:hAnsi="Adobe Devanagari;Cambria Math"/>
              </w:rPr>
              <w:t>identify the items in the format of a speech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resent a written speech using effective speaking skills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good speaking skills for effective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can you make a speech presentation interesting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online and offline for the format of a speech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en to or watch a recorded speech from a digital devic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introduction, body and conclusion of the speech they have listened to or watched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37-142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40-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Oral Present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eastAsia="Adobe Devanagari;Cambria Math" w:cs="Adobe Devanagari;Cambria Math" w:ascii="Adobe Devanagari;Cambria Math" w:hAnsi="Adobe Devanagari;Cambria Math"/>
              </w:rPr>
              <w:t xml:space="preserve"> </w:t>
            </w:r>
            <w:r>
              <w:rPr>
                <w:rFonts w:cs="Adobe Devanagari;Cambria Math" w:ascii="Adobe Devanagari;Cambria Math" w:hAnsi="Adobe Devanagari;Cambria Math"/>
              </w:rPr>
              <w:t>identify the items in the format of a speech,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repare a short speech on a given topic,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mportance of good speaking skills for effective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are some of the techniques for introducing or concluding a speech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repare a speech using the points generated above in small groups and present it in their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resent the speech to the whole class as other learners provide feedback on the non-verbal cues used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speaking strategies that made each speech interest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37-142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40-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tudy Skills: Note M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key points in a text,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given text on art,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note making in learn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do we determine what to include in our notes during note making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online and offline on how to make not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given text on art and identify the key point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verbal sign posts and share with pe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42-14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42-14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dobe Devanagari;Cambria Math" w:hAnsi="Adobe Devanagari;Cambria Math" w:cs="Adobe Devanagari;Cambria Math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tudy Skills: Note M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key points in a text,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notes from a written text,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note making in learn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is the importance of note making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ke notes on the margin and peer review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araphrase the writer’s word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jot down any ideas that a writer repeat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in groups, discuss some of the words that are used to introduce key points in a piece of writing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Rewrite or re-read their notes; reorganize into categories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42-14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42-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Grammar in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 Classes: Determiners and Quantifi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demonstratives and quantifiers in a given text,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demonstratives in sentences for clarity of communication,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demonstratives and quantifiers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do we use demonstratives and quantifiers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identify quantifiers (few and many) and demonstratives (this, these and that and those)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int out various items that are at different distanc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etermine the correct demonstratives to use in different circumstanc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44-145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46-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 Classes: Determiners and Quantifi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plural forms of the demonstrative pronouns in pairs,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fferentiate between little and a little,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demonstratives and quantifiers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en do we use demonstratives and quantifiers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generate the plural forms of the demonstrative pronouns in pai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emonstrate practically the differences in meaning in quantifiers such as little and a little amount of water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generate sentences using various demonstratives and quantifi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onstruct sentences using demonstrative and quantifiers from a substitution table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44-145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46-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Short 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highlight the main events in the stor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late the events in the short story to real life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literature in lif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do events flow logically in a story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given short stor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the main events in pairs or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a graphic organizer to highlight the events in the stor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46-147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51-154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Short 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highlight the main events in the story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setting in the short story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literature in lif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is the setting of a story important to the reade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search the meaning of setting from online and offline sources and make not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the setting of the short story they have read in pairs or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how the events in the short story relate to real life in grou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46-147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51-154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Functional Writing: Thank you notes and Congratulatory no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cognize the key elements and layout of a thank you note and a congratulatory note,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the correct format to write a thank you note,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ritique thank you notes and congratulatory notes for correctness and relevan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are strong emotions expressed in writing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 some of the occasions when we write a thank you note and a congratulatory not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a thank you note and a congratulatory note in pai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0"/>
              </w:rPr>
            </w:pPr>
            <w:r>
              <w:rPr>
                <w:rFonts w:cs="Adobe Devanagari;Cambria Math" w:ascii="Adobe Devanagari;Cambria Math" w:hAnsi="Adobe Devanagari;Cambria Math"/>
                <w:sz w:val="20"/>
              </w:rPr>
              <w:t>search for samples of a thank you note and a congratulatory note from the internet, newspapers, magazines and textbooks and read through them in pai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sz w:val="20"/>
              </w:rPr>
              <w:t>download a thank you note and a congratulatory note from the internet and read through them in pair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48-149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54-15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Functional Writing: Thank you notes and Congratulatory no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cognize the key elements and layout of a thank you note and a congratulatory note,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a congratulatory note correctly,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ritique thank you notes and congratulatory notes for correctness and relevan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should one write how they feel about something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key aspects (components) of a thank you note and a congratulatory note in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a a thank you note and a congratulatory note individually or in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aste the completed work on the wall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nduct a gallery walk and give feedback for each other’s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48-149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54-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HOOSING A CARE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onversational Skills: interview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polite words and expressions in a radio or television interview,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polite words and expressions when conducting an interview,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interviews in presenting reali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  <w:sz w:val="22"/>
              </w:rPr>
              <w:t>Why is it important to use polite language during an interview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0"/>
                <w:szCs w:val="20"/>
              </w:rPr>
            </w:pPr>
            <w:r>
              <w:rPr>
                <w:rFonts w:cs="Adobe Devanagari;Cambria Math" w:ascii="Adobe Devanagari;Cambria Math" w:hAnsi="Adobe Devanagari;Cambria Math"/>
                <w:sz w:val="20"/>
                <w:szCs w:val="20"/>
              </w:rPr>
              <w:t>Listen to a recorded or a role played interview and identify polite expressions used. For example, “I am sorry but...”; “your point is valid, but...”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  <w:sz w:val="20"/>
                <w:szCs w:val="20"/>
              </w:rPr>
            </w:pPr>
            <w:r>
              <w:rPr>
                <w:rFonts w:cs="Adobe Devanagari;Cambria Math" w:ascii="Adobe Devanagari;Cambria Math" w:hAnsi="Adobe Devanagari;Cambria Math"/>
                <w:sz w:val="20"/>
                <w:szCs w:val="20"/>
              </w:rPr>
              <w:t>watch a video in which the speakers are engaged in a radio or television interview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  <w:sz w:val="20"/>
                <w:szCs w:val="20"/>
              </w:rPr>
              <w:t>make a list of the verbal and non-verbal cues used by the speakers to express politenes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50-154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57-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Conversational Skills: interview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polite words and expressions in a radio or television interview,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polite words and expressions when conducting an interview,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interviews in presenting reali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0"/>
              </w:rPr>
            </w:pPr>
            <w:r>
              <w:rPr>
                <w:rStyle w:val="Fontstyle01"/>
                <w:rFonts w:eastAsia="Adobe Devanagari;Cambria Math" w:cs="Adobe Devanagari;Cambria Math" w:ascii="Adobe Devanagari;Cambria Math" w:hAnsi="Adobe Devanagari;Cambria Math"/>
                <w:sz w:val="22"/>
              </w:rPr>
              <w:t xml:space="preserve"> </w:t>
            </w:r>
            <w:r>
              <w:rPr>
                <w:rStyle w:val="Fontstyle01"/>
                <w:rFonts w:cs="Adobe Devanagari;Cambria Math" w:ascii="Adobe Devanagari;Cambria Math" w:hAnsi="Adobe Devanagari;Cambria Math"/>
                <w:sz w:val="22"/>
              </w:rPr>
              <w:t>How do we show respect for others people’s opinion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0"/>
              </w:rPr>
            </w:pPr>
            <w:r>
              <w:rPr>
                <w:rFonts w:cs="Adobe Devanagari;Cambria Math" w:ascii="Adobe Devanagari;Cambria Math" w:hAnsi="Adobe Devanagari;Cambria Math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pairs, conduct an interview on choosing a career using polite expression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online and offline for typical questions and answers in a radio or television interview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nduct a hot seating episode that relates to experiences people go through in their various care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50-154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57-158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Extensiv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Non- fi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print and non-print non-fiction materials that are interesting to read,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range of nonfiction materials for general information,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reading for inform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hat is the importance of reading widely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kim through print and electronic reading materials on care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the general ideas with pe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can print and electronic reading materials and identify key words and phrases,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54-15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58-160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Extensive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Non- fi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print and non-print non-fiction materials that are interesting to read,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range of nonfiction materials for general information,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importance of reading for inform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hat do you consider when selecting a reading tex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a dictionary to look up the meaning of vocabulary acquired during independent reading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various texts on careers and note the key point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hare with peers what he or she has read abou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54-156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58-160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Grammar in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 Classes: Adver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adverbs formed from adjectives in sentences or a group of words,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orm adverbs from adjectives,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value of adverb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y do we form words from other words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lect adverbs formed from adjectives from a print and non-print text, in pai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text on careers and identify the adverbs us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nstruct sentences on different careers using adverbs formed from adjectiv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lect the correct forms of adverbs from a substitution tabl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56-159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61-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ord Classes: Adver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adverbs formed from adjectives in sentences or a group of words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adverbs formed from adjectives in sentences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value of adverbs in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are the functions of adverbs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the internet, newspapers or magazine for examples of adverbs formed from adjectives, in small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ill in blanks using adverbs formed from adjectiv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mpile a list of instructions using adverbs formed from adjectiv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a list of adverbs formed from adjectives and display them on charts and post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ompose short poems using adverbs formed from adjectives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lash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whee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56-159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61-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ultiple choice task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Gap fill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ord gam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Lessons Lear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lessons learnt in a short story,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late the lessons learnt in the short story to real life,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stories in addressing societal issues.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issues in the society are addressed by stories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en or watch a story and identify moral lessons that are brought out from a digital device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the short story and in pairs retell what they have read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groups, discuss the lessons learnt by looking at the actions and the words used in the story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59-161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64-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Lessons Lear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the lessons learnt in a short story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late the lessons learnt in the short story to real life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the role of stories in addressing societal issues.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can one derive lessons from a short stor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how different characters bring out the lesson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 the episodes that carry the main lessons in the short story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make connections between situations in their own lives and the episodes in the 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the lessons learnt to write a composition and share it with pe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59-161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64-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Mechanic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of Writ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Prefixes an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uffix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words with prefixes and suffixes from a text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prefixes and suffixes correctly in sentence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nfluence of prefixes and suffixes on meaning and formation of wor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can you tell the meaning of a word using a prefix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a text on careers which features words with prefixes and suffixes from print and non-print sourc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e down words with suffixes and prefixes from the 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ormulate a table separating words with similar prefixes, roots and suffixes in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fer the meaning of a word from prefixe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61-16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67-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Mechanic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of Writing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Prefixes an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Suffix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words with prefixes and suffixes from a text,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prefixes and suffixes correctly in sentences,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influence of prefixes and suffixes on meaning and formation of wor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ich words with suffixes and prefixes are confusing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reak down words into prefixes and suffixes in group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en to a dictated list of words with prefixes and suffixes and write</w:t>
            </w:r>
          </w:p>
          <w:p>
            <w:pPr>
              <w:pStyle w:val="ListParagraph"/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m down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ormulate sentences using words with prefixes and suffix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fill in blanks in a writing with the correct form of words with prefixes and suffix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Search for more examples of words with prefixes and suffixes from books, newspapers, internet among others, in small grou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composition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61-163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67-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ing assess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MODERN FASH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to Respond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Attitu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xplain the message in a given song,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appropriate words and expressions to express their attitude towards a given song,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how choice of words affects the read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messages are found in songs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isten to different songs from a digital device or non-electronic sources and describe the messages in them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perform the songs in groups and bring out relevant emotion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song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64-168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70-171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to Respond: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Attitu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explain the message in a given song,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appropriate words and expressions to express their attitude towards a given song,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ppreciate how choice of words affects the read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makes one like or dislike a song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scuss issues highlighted in the songs with those of their peer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words and expressions to describe their feelings about various issues in the songs including modern fash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Charts and realia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ample song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T.G pg. 164-168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  <w:sz w:val="24"/>
              </w:rPr>
              <w:t>Skills in English P.B pg.170-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reading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Oral discuss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alog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Comprehension Strateg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mental images in a text correctly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contextual clues to infer information and meanings of words correctly in a text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role of comprehension in effective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What do you remember most after reading a text?</w:t>
            </w:r>
            <w:r>
              <w:rPr>
                <w:rFonts w:cs="Adobe Devanagari;Cambria Math" w:ascii="Adobe Devanagari;Cambria Math" w:hAnsi="Adobe Devanagari;Cambria Math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the passage on modern fashion and in pairs underline sentences that create mental imag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 the passage on modern fashion in turns as they answer direct and inferential question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68-170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71-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Intensive Reading: Comprehension Strateg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dentify mental images in a text correctly,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use contextual clues to infer information and meanings of words correctly in a text,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4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Acknowledge the role of comprehension in effective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Style w:val="Fontstyle01"/>
                <w:rFonts w:cs="Adobe Devanagari;Cambria Math" w:ascii="Adobe Devanagari;Cambria Math" w:hAnsi="Adobe Devanagari;Cambria Math"/>
              </w:rPr>
              <w:t>How do we get information from a text?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pairs, infer the meaning of words and expressions using contextual clu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52" w:hanging="360"/>
              <w:contextualSpacing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In groups, present mental pictures from the text on charts and display th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Work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Newspap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  <w:t>Storybooks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T.G pg. 168-170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  <w:t>Skills in English P.B pg.171-174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  <w:i/>
                <w:i/>
              </w:rPr>
            </w:pPr>
            <w:r>
              <w:rPr>
                <w:rFonts w:cs="Adobe Devanagari;Cambria Math" w:ascii="Adobe Devanagari;Cambria Math" w:hAnsi="Adobe Devanagari;Cambria Mat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Reading aloud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  <w:t>Learner journ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2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dobe Devanagari;Cambria Math" w:hAnsi="Adobe Devanagari;Cambria Math" w:cs="Adobe Devanagari;Cambria Math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b/>
                <w:b/>
              </w:rPr>
            </w:pPr>
            <w:r>
              <w:rPr>
                <w:rFonts w:cs="Adobe Devanagari;Cambria Math" w:ascii="Adobe Devanagari;Cambria Math" w:hAnsi="Adobe Devanagari;Cambria Math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dobe Devanagari;Cambria Math" w:hAnsi="Adobe Devanagari;Cambria Math" w:cs="Adobe Devanagari;Cambria Math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  <w:sz w:val="24"/>
              </w:rPr>
            </w:pPr>
            <w:r>
              <w:rPr>
                <w:rFonts w:cs="Adobe Devanagari;Cambria Math" w:ascii="Adobe Devanagari;Cambria Math" w:hAnsi="Adobe Devanagari;Cambria Math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Cambria Math" w:hAnsi="Adobe Devanagari;Cambria Math" w:cs="Adobe Devanagari;Cambria Math"/>
              </w:rPr>
            </w:pPr>
            <w:r>
              <w:rPr>
                <w:rFonts w:cs="Adobe Devanagari;Cambria Math" w:ascii="Adobe Devanagari;Cambria Math" w:hAnsi="Adobe Devanagari;Cambria Math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Devanagari">
    <w:altName w:val="Cambria Math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dobe Devanagari" w:hAnsi="Adobe Devanagari" w:cs="Adobe Devanagari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dobe Devanagari;Cambria Math" w:hAnsi="Adobe Devanagari;Cambria Math" w:eastAsia="Calibri" w:cs="Adobe Devanagari;Cambria Ma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8:00Z</dcterms:created>
  <dc:creator>GLOBAL CYBER</dc:creator>
  <dc:description/>
  <cp:keywords/>
  <dc:language>en-US</dc:language>
  <cp:lastModifiedBy>CHARLES</cp:lastModifiedBy>
  <dcterms:modified xsi:type="dcterms:W3CDTF">2024-04-24T10:58:00Z</dcterms:modified>
  <cp:revision>2</cp:revision>
  <dc:subject/>
  <dc:title/>
</cp:coreProperties>
</file>