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72C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6380</wp:posOffset>
                </wp:positionH>
                <wp:positionV relativeFrom="paragraph">
                  <wp:posOffset>-140970</wp:posOffset>
                </wp:positionV>
                <wp:extent cx="9277350" cy="983615"/>
                <wp:effectExtent l="32385" t="32385" r="32385" b="3175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98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2024 GRADE 8 CRE MENTOR  SCHEMES OF WORK - TERM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CHOOL…………………………….…………..………… TEACHER’S NAME………………………………………………. YEAR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19.4pt;margin-top:-11.1pt;width:730.45pt;height:77.4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2024 GRADE 8 CRE MENTOR  SCHEMES OF WORK - TERM 2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CHOOL…………………………….…………..………… TEACHER’S NAME………………………………………………. YEAR 2024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72C4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4472C4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1134"/>
        <w:gridCol w:w="1269"/>
        <w:gridCol w:w="3150"/>
        <w:gridCol w:w="2970"/>
        <w:gridCol w:w="1440"/>
        <w:gridCol w:w="1710"/>
        <w:gridCol w:w="1244"/>
        <w:gridCol w:w="7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rand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Stra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 Learning Outcom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Experi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y Inquiry Ques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Resourc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ssessment Meth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Reflection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racles of Jesus Chri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miracle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some of the miracles Jesus performed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gnize some of the extraordinary works Jesus performed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a desire to learn more about miracl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In pairs, learners are guided to </w:t>
            </w:r>
            <w:r>
              <w:rPr>
                <w:rFonts w:cs="Times New Roman" w:ascii="Times New Roman" w:hAnsi="Times New Roman"/>
              </w:rPr>
              <w:t>explain the meaning of mira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In pairs, learners are guided to</w:t>
            </w:r>
            <w:r>
              <w:rPr>
                <w:rFonts w:cs="Times New Roman" w:ascii="Times New Roman" w:hAnsi="Times New Roman"/>
              </w:rPr>
              <w:t xml:space="preserve"> name some of the miracles Jesus perform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GB"/>
              </w:rPr>
              <w:t>In pairs, learners are guided to</w:t>
            </w:r>
            <w:r>
              <w:rPr>
                <w:rFonts w:cs="Times New Roman" w:ascii="Times New Roman" w:hAnsi="Times New Roman"/>
              </w:rPr>
              <w:t xml:space="preserve"> recognize some of the extraordinary works Jesus perform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gave Jesus the power to perform these act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extraordinary works did Jesus perform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4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ing of blind Bartimae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story in learner’s book 8 page 44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rate the story to their peers or classmate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 the questions that follow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power of God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In pairs, learners are guided to read </w:t>
            </w:r>
            <w:r>
              <w:rPr>
                <w:rFonts w:cs="Times New Roman" w:ascii="Times New Roman" w:hAnsi="Times New Roman"/>
              </w:rPr>
              <w:t>the story in learner’s book 8 page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In pairs, learners are guided to</w:t>
            </w:r>
            <w:r>
              <w:rPr>
                <w:rFonts w:cs="Times New Roman" w:ascii="Times New Roman" w:hAnsi="Times New Roman"/>
              </w:rPr>
              <w:t xml:space="preserve"> narrate the story to their peers or classma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GB"/>
              </w:rPr>
              <w:t>In pairs, learners are guided to</w:t>
            </w:r>
            <w:r>
              <w:rPr>
                <w:rFonts w:cs="Times New Roman" w:ascii="Times New Roman" w:hAnsi="Times New Roman"/>
              </w:rPr>
              <w:t xml:space="preserve"> answer the questions that follow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challenges did Zedek fac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ing of blind Bartimae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some of the sickness or challenges they face in their life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ways in which people involve God when they face different sicknesses or challenges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rate to their friend or peer a challenge they faced in their life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a desire to love God through their challeng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GB"/>
              </w:rPr>
              <w:t>In groups, learners are guided to identify</w:t>
            </w:r>
            <w:r>
              <w:rPr>
                <w:rFonts w:cs="Times New Roman" w:ascii="Times New Roman" w:hAnsi="Times New Roman"/>
              </w:rPr>
              <w:t xml:space="preserve"> some of the sickness or challenges they face in their lif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In groups, learners are guided to</w:t>
            </w:r>
            <w:r>
              <w:rPr>
                <w:rFonts w:cs="Times New Roman" w:ascii="Times New Roman" w:hAnsi="Times New Roman"/>
              </w:rPr>
              <w:t xml:space="preserve"> discuss ways in which people involve God when they face different sicknesses or challeng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In groups, learners are guided to</w:t>
            </w:r>
            <w:r>
              <w:rPr>
                <w:rFonts w:cs="Times New Roman" w:ascii="Times New Roman" w:hAnsi="Times New Roman"/>
              </w:rPr>
              <w:t xml:space="preserve"> narrate to their friend or peer a challenge they faced in their li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some of the sicknesses or challenges they face in their lif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45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ing of blind Bartimae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Bible; Mark 10: 46-5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rate the healing of blind Bartimaeu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 the questions on page 4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reading the Bibl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GB"/>
              </w:rPr>
              <w:t>Learners are guided to read</w:t>
            </w:r>
            <w:r>
              <w:rPr>
                <w:rFonts w:cs="Times New Roman" w:ascii="Times New Roman" w:hAnsi="Times New Roman"/>
              </w:rPr>
              <w:t xml:space="preserve"> the Bible; Mark 10: 46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In pairs or in groups, learners are guided to</w:t>
            </w:r>
            <w:r>
              <w:rPr>
                <w:rFonts w:cs="Times New Roman" w:ascii="Times New Roman" w:hAnsi="Times New Roman"/>
              </w:rPr>
              <w:t xml:space="preserve"> narrate the healing of blind Bartimaeu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GB"/>
              </w:rPr>
              <w:t>Learners are guided to answer</w:t>
            </w:r>
            <w:r>
              <w:rPr>
                <w:rFonts w:cs="Times New Roman" w:ascii="Times New Roman" w:hAnsi="Times New Roman"/>
              </w:rPr>
              <w:t xml:space="preserve"> the questions on page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was Bartimaeus doing when Jesus was passing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sons learnt from the healing of blind Bartimae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lessons learnt from the healing of blind Bartimaeu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life skills that helped blind Bartimaeus when Jesus was passing b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gnize ways in which one can be persistent like Bartimaeu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lessons learnt from the healing of blind Bartimaeu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In groups or in pairs, learners are guided to outline </w:t>
            </w:r>
            <w:r>
              <w:rPr>
                <w:rFonts w:cs="Times New Roman" w:ascii="Times New Roman" w:hAnsi="Times New Roman"/>
              </w:rPr>
              <w:t>the lessons learnt from the healing of blind Bartimae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In groups or in pairs, learners are guided to</w:t>
            </w:r>
            <w:r>
              <w:rPr>
                <w:rFonts w:cs="Times New Roman" w:ascii="Times New Roman" w:hAnsi="Times New Roman"/>
              </w:rPr>
              <w:t xml:space="preserve"> identify the life skills that helped blind Bartimaeus when Jesus was passing 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In groups or in pairs, learners are guided to</w:t>
            </w:r>
            <w:r>
              <w:rPr>
                <w:rFonts w:cs="Times New Roman" w:ascii="Times New Roman" w:hAnsi="Times New Roman"/>
              </w:rPr>
              <w:t xml:space="preserve"> recognize ways in which one can be persistent like Bartimae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should you be persistent like Bartimaeu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47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sting Go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an instance when they faced a difficult situation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se their own prayer on a situation they are believing God for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ite the prayer in clas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st God throughou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In groups or in pairs, learners are guided to identify </w:t>
            </w:r>
            <w:r>
              <w:rPr>
                <w:rFonts w:cs="Times New Roman" w:ascii="Times New Roman" w:hAnsi="Times New Roman"/>
              </w:rPr>
              <w:t>an instance when they faced a difficult situ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In groups or in pairs, learners are guided to</w:t>
            </w:r>
            <w:r>
              <w:rPr>
                <w:rFonts w:cs="Times New Roman" w:ascii="Times New Roman" w:hAnsi="Times New Roman"/>
              </w:rPr>
              <w:t xml:space="preserve"> compose their own prayer on a situation they are believing God f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In groups or in pairs, learners are guided to</w:t>
            </w:r>
            <w:r>
              <w:rPr>
                <w:rFonts w:cs="Times New Roman" w:ascii="Times New Roman" w:hAnsi="Times New Roman"/>
              </w:rPr>
              <w:t xml:space="preserve"> recite the prayer in 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id Makori deal with his health challeng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4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sting Go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 people who are sick or have challenges within the school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k to them by giving them a word of encouragement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healing power of God in our day-to-day lif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a class, learners are guided to visit people who are sick or have challenges within the scho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a class, learners are guided to talk to them by giving them a word of encourageme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show faith in Jesu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ming the storm; The miracle of calming the stor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the term ‘storm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story in learner’s book 8 page 50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 the questions that follow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miracl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GB"/>
              </w:rPr>
              <w:t>In pairs, learners are guided to define</w:t>
            </w:r>
            <w:r>
              <w:rPr>
                <w:rFonts w:cs="Times New Roman" w:ascii="Times New Roman" w:hAnsi="Times New Roman"/>
              </w:rPr>
              <w:t xml:space="preserve"> the term ‘storm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GB"/>
              </w:rPr>
              <w:t>In pairs, learners are guided to</w:t>
            </w:r>
            <w:r>
              <w:rPr>
                <w:rFonts w:cs="Times New Roman" w:ascii="Times New Roman" w:hAnsi="Times New Roman"/>
              </w:rPr>
              <w:t xml:space="preserve"> read the story in learner’s book 8 page 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In pairs, learners are guided to</w:t>
            </w:r>
            <w:r>
              <w:rPr>
                <w:rFonts w:cs="Times New Roman" w:ascii="Times New Roman" w:hAnsi="Times New Roman"/>
              </w:rPr>
              <w:t xml:space="preserve"> answer the questions that foll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id they overcome the challeng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iracle of calming the stor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ch a video clip on the miracle of calming the storm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 experiences of a challenging situation that they have faced as an individual or as a family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watching the video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watch a video clip on the miracle of calming the stor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share experiences of a challenging situation that they have faced as an individual or as a fami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have you learnt in the video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iracle of calming the stor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Bible; Nark 4: 35-41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challenging situation that the disciples were facing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rate the miracle of calming the storm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reading the Bibl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 or individually, learners are guided to read the Bible; Nark 4: 35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 or individually, learners are guided to identify the challenging situation that the disciples were fac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 or individually, learners are guided to narrate the miracle of calming the stor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shows that Jesus had power over natu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sons learnt from the calming of the stor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lessons learnt from the calming of the storm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gnize ways in which one can have faith in God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lessons learnt from the calming of the storm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identify the lessons learnt from the calming of the stor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recognize ways in which one can have faith in G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can faith in God help you overcome problems you are facing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lenges faced in day-to-day lif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story in learner’s book 8 page 5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 the questions that follow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the challenging situations can be overcome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a desire to overcomed challeng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read the story in learner’s book 8 page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answer the questions that foll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discuss how the challenging situations can be overcom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id Grace overcome the situatio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52-5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lenges faced in day-to-day lif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ose a challenging situation affecting young people today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 play the challenging situation in class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ure that they include a solution in their role pla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choose a challenging situation affecting young people tod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role play the challenging situation in cla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some of the challenges young people face toda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ying lessons learnt to overcome challenges faced in day-to-day lif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se a song on overcoming the storms of lif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 the song on overcoming the storms of lif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y lessons learnt to overcome challenges faced in day-to-day lif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compose a song on overcoming the storms of lif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sing the song on overcoming the storms of lif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can you apply the lessons learnt to overcome challenges in their day-to-day lif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5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ending on God when confronted with difficulti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Bible, Psalms 91: 1-6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what the Bible text tells us about safety and protection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a journal on how they depend on God in their day-to-day life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end on God when confronted with difficulti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 or individually, learners are guided to read the Bible, Psalms 91: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 or individually, learners are guided to discuss what the Bible text tells us about safety and prote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 or individually, learners are guided to Write a journal on how they depend on God in their day-to-day li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depend on God when confronted with difficulti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ing of the paralyt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the term, ‘Paralysis’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story in learner’s book 8 page 56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 the questions that follow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st in God in everyth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to define the term, ‘Paralysis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to read the story in learner’s book 8 page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to answer the questions that follow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meaning of paralysi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ing of the paralyt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Bible, Luke 5: 17-26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the healing of the paralytic man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rate the story of the healing of the paralytic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faith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read the Bible, Luke 5: 17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describe the healing of the paralytic m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narrate the story of the healing of the paralyt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id Jesus tell the paralytic when He saw his faith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5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sons learnt from healing of the paralyt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ch a video clip on the healing of the paralyti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down the story of the healing of the paralyti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lessons learnt from healing of the paralyti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lessons learnt from healing of the paralytic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watch a video clip on the healing of the paralyt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write down the story of the healing of the paralyt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outline the lessons learnt from healing of the paralyt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lessons we learn from the healing of the paralytic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harisees’ opposition to the healing of the paralyt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the term, ‘Blasphemy’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e reasons why the Pharisees accused Jesus Christ of blasphemy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having faith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Learners are guided to define </w:t>
            </w:r>
            <w:r>
              <w:rPr>
                <w:rFonts w:cs="Times New Roman" w:ascii="Times New Roman" w:hAnsi="Times New Roman"/>
              </w:rPr>
              <w:t>the term, ‘Blasphemy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to give reasons why the Pharisees accused Jesus Christ of blasphem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blasphem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ing faith in God when faced with challeng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 an experience or an instance when they prayed to God for help or healing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Bible, Isaiah 53: 4-5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tate on the Bible text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God’s power over sickness and diseas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In groups, learners to share</w:t>
            </w:r>
            <w:r>
              <w:rPr>
                <w:rFonts w:cs="Times New Roman" w:ascii="Times New Roman" w:hAnsi="Times New Roman"/>
              </w:rPr>
              <w:t xml:space="preserve"> an experience or an instance when they prayed to God for help or heal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GB"/>
              </w:rPr>
              <w:t>In groups, learners to</w:t>
            </w:r>
            <w:r>
              <w:rPr>
                <w:rFonts w:cs="Times New Roman" w:ascii="Times New Roman" w:hAnsi="Times New Roman"/>
              </w:rPr>
              <w:t xml:space="preserve"> read the Bible, Isaiah 53: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a class, learners are guided to mediate on the Bible 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id faith in God help you when you were faced with the challeng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was Jesus beaten, wounded and punishe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59-6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ing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ing on pray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prayer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e reasons why one should pray every da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gnize the importance of having faith as they pra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praye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explain the meaning of pray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give reasons why one should pray every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recognize the importance of having faith as they pr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should you pray every 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is it important to have faith as you pr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ing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ing on pray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story in learner’s book 8 page 62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 the questions that follow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gnize the importance of prayers in their day to day lif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pray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read the story in learner’s book 8 page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answer the questions that follow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recognize the importance of prayers in their day to day li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is prayer important in our day-to-day lif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62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ing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ance of having faith when you pray to Go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the term, ‘faith’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Bible, Mark 11: 22-24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gnize the ways that prayers are important in our day-to-day life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having faith when they pray to God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define the term, ‘faith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read the Bible, Mark 11: 22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recognize the ways that prayers are important in our day-to-day li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should you have faith when praying to Go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ing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ng love by praying for all people as taught by Jesus Chri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Bible, Matthew 5: 44-45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 an instance when they prayed for their friends and people who disappointed them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God treats the good and the bad peopl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monstrate love by praying for all people as taught by Jesus Chris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read the Bible, Matthew 5: 4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share an instance when they prayed for their friends and people who disappointed th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explain how God treats the good and the bad peop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should we treat our enemies and those who persecute u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65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ing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ying lessons learnt on prayer by praying to God alway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Bible; Matthew 6: 5-8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their day-to-day prayer life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re to have faith in God whenever they pray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pply lessons learnt on prayer by praying to God alway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read the Bible; Matthew 6: 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journal their day-to-day prayer li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does the Bible warn us against hypocris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6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ing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lost sheep; God’s love for the sinn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story in learner’s book 8 page 69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Bible, Luke 15: 1-7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se God’s love for a sinner as outlined in the parable of the lost sheep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God’s love for u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, learners are guided to read the story in learner’s book 8 page 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dividually, learners to read the Bible, Luke 15: 1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analyse God’s love for a sinner as outlined in the parable of the lost shee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have you learnt from the parable of the lost sheep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69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ing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ing part in reaching out to the lost through mission wor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what happens in heaven when one sinner repent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down what they learnt from the parable of the lost sheep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 play the parable of the lost sheep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ourage each other to always trust in God for everything they d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explain what happens in heaven when one sinner rep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write down what they learnt from the parable of the lost shee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groups, learners are guided to role play the parable of the lost shee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can you show love for the lost as a Christia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71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hu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mplify God’s love by serving all people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se a song entitled, ‘God’s love for the lost’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 the song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 their experiences on how to have a close relationship with God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mplify God’s love by serving all peopl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compose a song entitled, ‘God’s love for the lost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to sing the so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groups or in pairs, learners are guided to share their experiences on how to have a close relationship with G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have you learnt from the parable of the lost sheep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72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HALF TERM BRE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hu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Holy Spir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instorm the meaning of the term, ‘Day of Pentecost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Bible, Acts 2: 1-1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 the song in learner’s book 8 page 7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singing the so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, learners are guided to brainstorm the meaning of the term, ‘Day of Pentecost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read the Bible, Acts 2: 1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groups, learners are guided to sing the song in learner’s book 8 page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re were the believers when the Day of the Pentecost cam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7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hu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Holy Spir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ch a video on the Day of Pentecost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what happened on the Day of Pentecost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story in learner’s book 8 page 75 and answer the questions that follow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Pentecos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a class, learners are guided to watch a video on the Day of Penteco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 or in groups, learners are guided to explain what happened on the Day of Penteco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groups or in pairs, learners are guided to read the story in learner’s book 8 page 75 and answer the questions that foll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happened on the Day of Pentecos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76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hu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ys in which Christians exemplify the fruit of the Holy Spir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Bible, Galatians 5: 22-23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fruits of the Holy Spirit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 a game of the fruit of the Holy Spirit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the fruits of the Holy Spiri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read the Bible, Galatians 5: 22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identify the fruits of the Holy Spir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play a game of the fruit of the Holy Spir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fruits of the Holy Spirit do you practic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77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hu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ing part in church activities to demonstrate responsibil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they can do mission work in church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the activities they can take part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e the fruit of lov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e part in church activities to demonstrate responsibilit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discuss how they can do mission work in chur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list the activities they can take pa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groups, learners are guided to demonstrate the fruit of lo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mission activities do you participate i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79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hu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s of Compa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conversation in learner’s book 8 page 81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 the conversation on page 81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the needy people in the society today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acting the conversatio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read the conversation in learner’s book 8 page 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act the conversation on page 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groups, learners are guided to list the needy people in the society tod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values do you need to support the need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8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hu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e part in a community service activ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conversation in learner’s book 8 page 82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instorm on ways in which Christians care and help the needy in the society today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 their experiences on occasions when they helped the needy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e part in a community service activit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read the conversation in learner’s book 8 page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brainstorm on ways in which Christians care and help the needy in the society toda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groups, learners are guided to share their experiences on occasions when they helped the nee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act of compassion do you displa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hu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s of Compa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Bible, Leviticus 19: 32-33; Psalms 82: 3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the rights of the poor and orphans in the community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instorm on how the rights of the poor and orphans are violated in the community today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acts of compassio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to read the Bible, Leviticus 19: 32-33; Psalms 82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to describe the rights of the poor and orphans in the communi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earners are guided to brainstorm on how the rights of the poor and orphans are violated in the community tod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are the rights of the poor and orphans in the communit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should we treat foreigner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hu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s of Compa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Bible, Matthew 25: 35-46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the needy people outlined in the Bible text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gnize ways that show acts of compassion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caring of the need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read the Bible, Matthew 25: 35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, learners are guided to list the needy people outlined in the Bible 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pairs, learners are guided to recognize ways that show acts of compas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oes the Bible teach us about helping the needy and caring for stranger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83-8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hu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sing Christ’s teaching by helping those in ne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story in learner’s book 8 page 84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 the questions that follow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se how to help the needy in their class or school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actise Christ’s teaching by helping those in need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read the story in learner’s book 8 page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answer Answer the questions that follo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groups, learners are guided to organise how to help the needy in their class or scho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is it important to be compassionate towards other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Living Tod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Relationshi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‘Christian Living’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importance of family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gnize the importance of respecting members of the family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a desire to learn more about family relationship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explain the meaning of ‘Christian Living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discuss the importance of fami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groups, in pairs or individually, learners are guided to recognize the importance of respecting members of the fami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 famil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8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Living Tod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s of different members of a famil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story in learner’s book 8 page 86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 the questions that follows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gnize the importance of sharing roles among family members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sharing roles among family member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read the story in learner’s book 8 page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answer the questions that follow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recognize the importance of sharing roles among family memb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is it important to share roles among family member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Living Tod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s of different members of a famil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responsibility of parents, children and other members of the family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gnize the roles of different members of the family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roles of different members of the famil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identify the responsibility of parents, children and other members of the 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recognize the roles of different members of the 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roles of different members of the famil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Living Tod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y family relationsh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what is happening in the picture in learner’s book 8 page 8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each picture portrays healthy family relationship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gnize practices that foster healthy family relationship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healthy family relationship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explain what is happening in the picture in learner’s book 8 page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discuss how each picture portrays healthy family relationship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groups or in pairs, learners are guided to recognize practices that foster healthy family relationshi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portray healthy family relationship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8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Living Tod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ses of conflicts in families toda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the term, ‘conflict’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story in learner’s book 8 page 88 and answer the questions that follows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gnize the causes of conflict in families today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peace in famili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groups or in pairs, learners are guided to define the term, ‘conflict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read the story in learner’s book 8 page 88 and answer the questions that foll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recognize the causes of conflict in families tod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conflic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88-9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Living Tod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teachings on healthy family relationship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and suggest solutions to family conflict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ways of overcoming peer influence or rebellion against parent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ppreciate Christian teachings on healthy family relationship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discuss and suggest solutions to family conflic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a class, learners to outline ways of overcoming peer influence or rebellion against paren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can peer pressure  cause conflicts in families toda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9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Living Tod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teachings on healthy family relationship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Christian duty of children towards their parent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Bible; Ephesians 6: 1-4, Exodus 20: 12, Colossians 3: 20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gnize ways in which parents are supposed to treat their children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 in harmony with members of the famil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, learners are guided to identify Christian duty of children towards their par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, learners are guided to read the Bible; Ephesians 6: 1-4, Exodus 20: 12, Colossians 3: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pairs, learners are guided to recognize ways in which parents are supposed to treat their childr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should you respect your father and moth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should children do to please Go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Christian Religious Education Grade 8 page 90-9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Oral ques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RE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InternetLink">
    <w:name w:val="Hyperlink"/>
    <w:rPr>
      <w:rFonts w:ascii="Calibri" w:hAnsi="Calibri" w:eastAsia="Calibri" w:cs="Times New Roman"/>
      <w:color w:val="5F5F5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NoSpacingChar">
    <w:name w:val="No Spacing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1:14:00Z</dcterms:created>
  <dc:creator>User</dc:creator>
  <dc:description/>
  <cp:keywords/>
  <dc:language>en-US</dc:language>
  <cp:lastModifiedBy>pc</cp:lastModifiedBy>
  <dcterms:modified xsi:type="dcterms:W3CDTF">2024-04-08T1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ffc1656ae4999ae005c0eba47c172</vt:lpwstr>
  </property>
</Properties>
</file>