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EIGH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-TECHNICAL STUDIES SCHEME OF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1</w:t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0"/>
        <w:gridCol w:w="1170"/>
        <w:gridCol w:w="1440"/>
        <w:gridCol w:w="2880"/>
        <w:gridCol w:w="2880"/>
        <w:gridCol w:w="1620"/>
        <w:gridCol w:w="1710"/>
        <w:gridCol w:w="135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st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-Learning outco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 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>Ques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lang w:bidi="en-US"/>
              </w:rPr>
              <w:t>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w w:val="80"/>
                <w:lang w:bidi="en-US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ractices in the work 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potential safety threats that people in different work environments are likely to fac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'dress code'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dress code for each work environment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ppropriate dress code for various tasks in the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potential safety threats that people in different work environments are likely to 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'dress cod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scribe the dress code for each work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observe safety while doing the tasks in the work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ing appropriate safety procedures in the work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the safety rules help to maintain safety at the building and construction sit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short skit about appropriate behavior while in a work environmen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safety in a work environment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importance of a well arranged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iscuss how the safety rules help to maintain safety at the building and construction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prepare a short skit about appropriate behavior while in a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safety in a work enviro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afety procedures should be followed to ensure safety in the work environ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possible causes of fire in a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Identify the possible causes of fire in a work environ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experiences where there was fire outbreak in schools or homes in their locality and suggest the possible causes of the fi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cate the importance of fire safe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possible causes of fire in a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hare experiences where there was fire outbreak in schools or homes in their locality and suggest the possible causes of the fi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uses fire in a work pla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ing injuries caused by fire at the work environ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ach fire escape sig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injuries caused by fire at the work environ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measures that can be adopted to prevent fire outbreak in different work environ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fire escape sign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fire escape sig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each fire escape sig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scribe injuries caused by fire at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raw the fire escape 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easures have been put in place to prevent fire outbreak in your school and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id for injuries caused by fi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irst Aid procedures injuries caused by fir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skit on the First Aid procedures for injuries caused by fir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observing fire safety in the work environmen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different fire-fighting method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observing fire safety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learners are guided to discuss the First Aid procedures injuries caused by fi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prepare a skit on the First Aid procedures for injuries caused by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observing fire safety in the work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different fire-fighting metho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al with fire outbreak in your localit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irst Aid steps should be taken after dipping the hand in wat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al safe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electricity related injurie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ways of preventing electricity- related injuries in the work environme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causes of electricity injuries in the work environment within their locality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afe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identify electricity related injuries in the work environ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state ways of preventing electricity- related injuries in the work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causes of electricity injuries in the work environment within their loc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auses of electrical injuries in the work environ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id requirements for electricity-related injuries: Electric sho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first aid for electric shocks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First Aid procedure for electric shock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importance of First A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outline the procedure for first aid for electric shoc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First Aid procedure for electric sho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First Aid procedure for an electric shoc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id requirements for electricity-related injuries: Electric bur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first aid for electric bur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 First Aid procedure for electric burn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irst Ai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outline the procedure for first aid for electric b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ole play First Aid procedure for electric bur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First Aid procedure for an electric bur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 Technical Studies Learner’s Book Grade 8 pg. 2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c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'computer case'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 a video on how to assemble and disassemble a computer case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assemble and disassemble a computer case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assembling and disassembling a computer ca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'computer cas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 groups, in pairs or in individually, learners are guided to watch a video on how to assemble and disassemble a computer c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o assemble and disassemble a computer c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mputer cas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assemble and disassemble a computer ca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housed in a computer ca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components housed in a computer cas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naging computer case wast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a computer cas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odelling a computer c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list the components housed in a computer ca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managing computer case was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model a computer c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anaging computer case wast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Mother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"Motherboard"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eatures of a Motherboard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pictures in learner's book 8 page 10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eatures of a Motherboa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explain the meaning of "Motherboard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features of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raw the pictures in learner's book 8 page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Motherboar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eatures of a Motherboar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s of a Motherbo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components of a Mother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echniques of mounting computer components on a Motherbo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computer Motherboard and label its compon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components of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components of a Mother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techniques of mounting computer components on a Mother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computer Motherboard and label its compon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r components of a Motherboar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techniques of mounting computer components on a Motherboard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ing computer components on a mother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of mounting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the mounting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procedure of mounting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mount computer components on a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ount computer components on a motherbo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ways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name the factors to consider when acquir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tate the importance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ways of managing computer motherboard wa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else can computer motherboard waste be manag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anaging computer motherboard wast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a computer motherboa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own the materials used in modelling the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locally available materials like clay, plastics or carton boxes to model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modelling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list down the materials used in modelling the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use locally available materials like clay, plastics or carton boxes to model a computer mother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materials used to model a computer motherbo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B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computer bus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types of computer bus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learn more about computer bu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explain the meaning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types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mputer b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s if computer bu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conversation in learner's book 8 page 18 and answer the questions that fol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unctions of computer bus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unctions of computer bu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read the conversation in learner's book 8 page 18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functions of computer bu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unctions of computer bu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ng the CPU to the memory and input and output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 a video on how the CPU is connected to the main memory and input and output devices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label a simple diagram that shows how computer buses connect to the Central Processing Unit to the main memory and the input and output device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C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watch a video on how the CPU is connected to the main memory and input and output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nd label a simple diagram that shows how computer buses connect to the Central Processing Unit to the main memory and the input and output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nect the CPU to the memory and input and output devi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a goal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aken to achieve a goal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financial goal setting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 go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brainstorm the meaning of a go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aken to achieve a goa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brainstorm the meaning of financial goal set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goal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goals have you s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financial discip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financial discip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financial discip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factors to consider when setting financial go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 financial discipline in their everyday lif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financial discipl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importance of financial disciplin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factors to consider when setting financial go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financial disciplin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important to always exercise financial discipl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financial go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is link to search for information on setting financial goals: https://tinyurl.com/3z4fxx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acronym SMART mean in setting financial goal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follow when setting a financial goal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setting financial go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use this link to search for information on setting financial goals: https://tinyurl.com/3z4fxx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acronym SMART mean in setting financial goa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outline the steps to follow when setting a financial go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teps will you follow when setting a financial goa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mon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ng financial goals for individual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individual develop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e financial goals for individual developme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individual develo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individual develop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formulate financial goals for individual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individual developme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communication and communication chann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components of communic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chart showing forms of communication channel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importance of communicatio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efine the term communication and communication chann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components of communica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raw a chart showing forms of communication channe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omponent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59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Oral communica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using face to face communication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ace to face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brainstorm the meaning of Or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using face to fac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ora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telephone communicatio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telephone communication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teleph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the meaning of telephon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telephon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of telephone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disadvantages of telephone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-call commun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how radio-call communication is carried ou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radio-call communicat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radio-call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how radio-call communication is carried 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radio-cal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of radio-call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disadvantages of radio-cal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forms of communication: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written communic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letters as a means of communicatio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lett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brainstorm the meaning of writte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letters as a mean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written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advantages and disadvantages of letters as a mean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email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email communicati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email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explain the meaning of emai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emai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emai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email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advertisemen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advertisements as means of communication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advertis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efine the term advertis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advertisements as mean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advertisemen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advertisements as mean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-visual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audio-visual commun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ypes of audio-visual commun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films and television programs in commun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ilms and television programs in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brainstorm the meaning of audio-visu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identify types of audio-visu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films and television programs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audio-visual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films and television programs in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conferencing, Live theatre produ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corporat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corporate conferencing in communic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live theatre production in communic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corporate conferencing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efine the term corpor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corporate conferencing in communic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learners are guided to discuss the advantages and disadvantages of live theatre production in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corporate conferencing in communicat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live theatre production in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 considered when selecting forms of communic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the term 'communication channel'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the factors considered when selecting forms of communication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forms of commun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the term 'communication channel'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amine the factors considered when selecting forms of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mmunication channe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actors considered when selecting forms of communic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Business Studies Learner’s Book Grade 8 pg. 6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Dra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scale draw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ypes of scales used in draw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lain, diagonal and Vernier sca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ypes of scales used in draw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scale draw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ypes of scales used in draw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plain, diagonal and Vernie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scale draw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a plain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plain scal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a plain scale and find the length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a plai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plai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interpret a plain scale and find th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interpret a plai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ng a diagonal sc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diagonal sc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 a diagonal scale and find the lengt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diagonal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raw a diagonal sc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interpret a diagonal scale and find th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interpret a diagonal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28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ing the units of a scale as used in draw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units of scale used in draw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units of scale as used in drawi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nverting the units of a scale as used in draw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units of scale used in draw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convert the units of scale as used in draw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vert the units of a scale as used in draw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figures to a given s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formula of calculating figures to a given sc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figures to a given sc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drawing figures to a given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state the formula of calculating figures to a give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figures to a given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raw figures to a given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31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a portfolio of figures drawn to sc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between a plain scale and a diagonal scal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ortfolio of figures drawn to scal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un and enjoy developing a portfolio of figures drawn to sc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differentiate between a plain scale and a diagonal sca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evelop a portfolio of figures drawn to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develop a portfolio of figures drawn to sca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Pre-Technical Studies Learner’s Book Grade 8 pg. 13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Display Unit (VDU): Identifying the Visual display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meaning of visual display uni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unctions of a visual display unit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pictures in learner's book 8 page 24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functions of a visual display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explain the meaning of visual display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functions of a visual display u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the pictures in learner's book 8 page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visual display un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functions of a visual display un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of Computer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visual display technologies of comput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ypes of visual display technologies of computer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 table and state the difference between Liquid Crystal Display (LCD) and Light Emitting Diode (LED) screen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types of visual display technologies of comput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in pairs or in individually, learners are guided to identify the types of visual display technologies of compu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groups, in pairs or in individually, learners are guided to draw a table and state the difference between Liquid Crystal Display (LCD) and Light Emitting Diode (LED) sc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types of visual display technologies of compu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horn; Computer Science Learner’s Book Grade 8 pg. 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5840" w:h="2448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3:00Z</dcterms:created>
  <dc:creator>Wangai</dc:creator>
  <dc:description/>
  <cp:keywords/>
  <dc:language>en-US</dc:language>
  <cp:lastModifiedBy>Raphael Mutua</cp:lastModifiedBy>
  <cp:lastPrinted>2024-02-05T18:29:00Z</cp:lastPrinted>
  <dcterms:modified xsi:type="dcterms:W3CDTF">2024-02-05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f9ad98784510982bd16613eabc30</vt:lpwstr>
  </property>
</Properties>
</file>