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F0"/>
          <w:sz w:val="96"/>
        </w:rPr>
        <w:t xml:space="preserve">              </w:t>
      </w:r>
      <w:r>
        <w:rPr>
          <w:rFonts w:cs="Times New Roman" w:ascii="Times New Roman" w:hAnsi="Times New Roman"/>
          <w:b/>
          <w:color w:val="00B0F0"/>
          <w:sz w:val="96"/>
        </w:rPr>
        <w:t>JUNIOR SCHOO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ABF8F"/>
          <w:sz w:val="96"/>
        </w:rPr>
        <w:t xml:space="preserve">         </w:t>
      </w:r>
      <w:r>
        <w:rPr>
          <w:rFonts w:cs="Times New Roman" w:ascii="Times New Roman" w:hAnsi="Times New Roman"/>
          <w:b/>
          <w:color w:val="FABF8F"/>
          <w:sz w:val="96"/>
        </w:rPr>
        <w:t>SCHEMES OF WORK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CHOOL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RADE: </w:t>
      </w:r>
      <w:r>
        <w:rPr>
          <w:rFonts w:cs="Times New Roman" w:ascii="Times New Roman" w:hAnsi="Times New Roman"/>
          <w:b/>
          <w:color w:val="00B0F0"/>
          <w:sz w:val="26"/>
        </w:rPr>
        <w:t>GRADE EIGHT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EARNING AREA: </w:t>
      </w:r>
      <w:r>
        <w:rPr>
          <w:rFonts w:cs="Times New Roman" w:ascii="Times New Roman" w:hAnsi="Times New Roman"/>
          <w:b/>
          <w:color w:val="00B0F0"/>
          <w:sz w:val="26"/>
        </w:rPr>
        <w:t>ENG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TERM</w:t>
      </w:r>
      <w:r>
        <w:rPr>
          <w:rFonts w:cs="Times New Roman" w:ascii="Times New Roman" w:hAnsi="Times New Roman"/>
          <w:b/>
          <w:color w:val="00B0F0"/>
          <w:sz w:val="26"/>
        </w:rPr>
        <w:t xml:space="preserve"> 1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YEAR:</w:t>
      </w:r>
      <w:r>
        <w:rPr>
          <w:rFonts w:cs="Times New Roman" w:ascii="Times New Roman" w:hAnsi="Times New Roman"/>
          <w:b/>
          <w:color w:val="00B0F0"/>
          <w:sz w:val="26"/>
        </w:rPr>
        <w:t xml:space="preserve"> 2024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color w:val="00B0F0"/>
          <w:sz w:val="26"/>
        </w:rPr>
        <w:t>TEACHER’S NAME: ……………………………………………….…</w:t>
        <w:tab/>
        <w:tab/>
        <w:tab/>
        <w:t>TSC NO……………………………………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0"/>
        <w:gridCol w:w="1460"/>
        <w:gridCol w:w="970"/>
        <w:gridCol w:w="3150"/>
        <w:gridCol w:w="41"/>
        <w:gridCol w:w="3361"/>
        <w:gridCol w:w="41"/>
        <w:gridCol w:w="1399"/>
        <w:gridCol w:w="1368"/>
        <w:gridCol w:w="990"/>
        <w:gridCol w:w="900"/>
      </w:tblGrid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eek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sson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-strand</w:t>
            </w:r>
          </w:p>
        </w:tc>
        <w:tc>
          <w:tcPr>
            <w:tcW w:w="31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ific-Learning outcomes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>Learning Experience</w:t>
            </w:r>
          </w:p>
        </w:tc>
        <w:tc>
          <w:tcPr>
            <w:tcW w:w="14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95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90"/>
                <w:lang w:bidi="en-US"/>
              </w:rPr>
              <w:t>Question(S)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 xml:space="preserve">Resources          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90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>Method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0"/>
                <w:lang w:bidi="en-US"/>
              </w:rPr>
              <w:t>Reflection</w:t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8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0"/>
                <w:lang w:bidi="en-US"/>
              </w:rPr>
              <w:t>OPENING AND RECEIVING LEARNERS</w:t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ite Language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tiquett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Footer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Identify polite words and phrases in telephone conversations,</w:t>
            </w:r>
          </w:p>
          <w:p>
            <w:pPr>
              <w:pStyle w:val="Footer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Conduct a telephone conversation using polite words and expressions,</w:t>
            </w:r>
          </w:p>
          <w:p>
            <w:pPr>
              <w:pStyle w:val="Footer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Acknowledge the significance of etiquette in telephone convers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and identify words and phrases that indicate polite language in a telephone conversation from a digital device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ole-play in pairs a telephone dialogue on human rights using polite language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tch polite telephone conversation expressions with appropriate responses from the cards provide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actice leaving and taking telephone messages over the phone using polite language on a caller c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should one be polite when speaking over the telephone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ow do we ensure politeness in a telephone convers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-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ite Language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phone Etiquett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Footer"/>
              <w:rPr/>
            </w:pPr>
            <w:r>
              <w:rPr>
                <w:color w:val="000000"/>
                <w:lang w:val="en-GB"/>
              </w:rPr>
              <w:t>a.</w:t>
            </w:r>
            <w:r>
              <w:rPr>
                <w:color w:val="000000"/>
              </w:rPr>
              <w:t xml:space="preserve"> Identify polite words and phrases in telephone conversations,</w:t>
            </w:r>
          </w:p>
          <w:p>
            <w:pPr>
              <w:pStyle w:val="Footer"/>
              <w:rPr/>
            </w:pPr>
            <w:r>
              <w:rPr>
                <w:color w:val="000000"/>
                <w:lang w:val="en-GB"/>
              </w:rPr>
              <w:t>b.</w:t>
            </w:r>
            <w:r>
              <w:rPr>
                <w:color w:val="000000"/>
              </w:rPr>
              <w:t xml:space="preserve"> Conduct a telephone conversation using polite words and expressions,</w:t>
            </w:r>
          </w:p>
          <w:p>
            <w:pPr>
              <w:pStyle w:val="Footer"/>
              <w:rPr/>
            </w:pPr>
            <w:r>
              <w:rPr>
                <w:color w:val="000000"/>
                <w:lang w:val="en-GB"/>
              </w:rPr>
              <w:t>c.</w:t>
            </w:r>
            <w:r>
              <w:rPr>
                <w:color w:val="000000"/>
              </w:rPr>
              <w:t xml:space="preserve"> Acknowledge the significance of etiquette in telephone convers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and identify words and phrases that indicate polite language in a telephone conversation from a digital device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ole-play in pairs a telephone dialogue on human rights using polite language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tch polite telephone conversation expressions with appropriate responses from the cards provide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actice leaving and taking telephone messages over the phone using polite language on a caller c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should one be polite when speaking over the telephone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ow do we ensure politeness in a telephone convers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-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xtensive Read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ependent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By the end of the lesson, the learner should be able t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print and non-print texts that are interesting to read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a range of texts for information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reading for enjoyment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kim through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can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materials on human rights at their pace within specified perio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what they have read in group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own the main ideas in the texts they have rea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a dictionary to look up the meaning of vocabulary acquired from independent reading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 of words as used in the text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read wide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should one consider when selecting a reading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-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xtensive Read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ependent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By the end of the lesson, the learner should be able t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print and non-print texts that are interesting to read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a range of texts for information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reading for enjoyment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kim through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can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materials on human rights at their pace within specified perio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what they have read in group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own the main ideas in the texts they have rea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a dictionary to look up the meaning of vocabulary acquired from independent reading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 of words as used in the text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read wide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should one consider when selecting a reading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-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 Compound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mpound nouns in a text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mpound nouns in their singular and plural forms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compound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to an audio recording on human right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compound nouns used in the text in group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tegorize compound nouns into two-word or three-word nouns from a given list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separate and hyphenated compound nouns by combining two or more word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plurals of compound nouns from a completion table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compound nouns in their singular and plural forms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online and offline for more examples of compound noun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mpound nouns to form sentences from a substitution table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ssess the correctness of the sentences with peer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y should we use compound nouns when communicating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do compound nouns form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-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 Compound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mpound nouns in a text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mpound nouns in their singular and plural forms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compound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to an audio recording on human right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compound nouns used in the text in group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tegorize compound nouns into two-word or three-word nouns from a given list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separate and hyphenated compound nouns by combining two or more word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plurals of compound nouns from a completion table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compound nouns in their singular and plural forms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online and offline for more examples of compound noun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mpound nouns to form sentences from a substitution table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ssess the correctness of the sentences with peer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y should we use compound nouns when communicating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do compound nouns form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-6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utline the sequence of events in a short story that they have rea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ntextual clues to infer the meanings of word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swer direct and inferential questions from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cknowledge the role of reading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702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ilently read the short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contextual meanings of words based on the event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tell the story in small groups while citing issues on human rights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ole-play selected events and character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discuss the relationship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How can you predict the outcome of a story even before you read it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you tell the meaning of unfamiliar words in a stor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utline the sequence of events in a short story that they have rea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ntextual clues to infer the meanings of word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swer direct and inferential questions from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cknowledge the role of reading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702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ilently read the short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contextual meanings of words based on the event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tell the story in small groups while citing issues on human rights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ole-play selected events and character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discuss the relationship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How can you predict the outcome of a story even before you read it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you tell the meaning of unfamiliar words in a stor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7-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legibly and neatl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classify letters according to height differential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write a text, legibly and nea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advocate the need for  legibility and neatness 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The learner is guided to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py a provided passage and shape upper and lower case letters 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py a provided passage and space letters, words and sentences correc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write a provided text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ncel  words or sentences neatly when composing a text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plit  words  that are joined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ictated sentence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a narrative composition on human right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ncel neatly upon making mistakes as they listen to the excerpt that is dictate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write legibly and neat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qualities of a good hand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9-1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legibly and neatl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classify letters according to height differential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write a text, legibly and nea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advocate the need for  legibility and neatness 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The learner is guided to: 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py a provided passage and shape upper and lower case letters 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py a provided passage and space letters, words and sentences correc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write a provided text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ncel  words or sentences neatly when composing a text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plit  words  that are joined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ictated sentence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a narrative composition on human right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ncel neatly upon making mistakes as they listen to the excerpt that is dictate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write legibly and neat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qualities of a good hand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9-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al presentation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g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identify features of song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use performance techniques when sing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write songs on a scientific innovation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d) Appreciate the role of songs in the societ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The learner is guided to:watch recordings of songs from the Kenya drama and music festival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groups the performance techniques that make the presentations appealing and make note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Identify songs of their choice and present them to the rest of the clas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ongs on scientific innovation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and record the songs or poems in group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the recordings and discuss the non-verbal aspects of the performance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makes a song more interes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one improve the presentation of a so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1-1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al presentation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g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identify features of song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use performance techniques when sing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write songs on a scientific innovation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d) Appreciate the role of songs in the societ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</w:rPr>
              <w:t>The learner is guided to:watch recordings of songs from the Kenya drama and music festival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groups the performance techniques that make the presentations appealing and make note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Identify songs of their choice and present them to the rest of the clas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ongs on scientific innovation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and record the songs or poems in group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the recordings and discuss the non-verbal aspects of the performance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makes a song more interes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one improve the presentation of a so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3-1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persona in the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instances of repetition in a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what the poem is all abou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role of poems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The learner is guided to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Read the given poem for enjoy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or rap and dramatize the given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pairs the voice that speaks in the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the words, phrases and sentences that help them to decipher the surface and deeper meaning of the po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 relate the message in the poem with real life exper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Compose type and share poems related to scientific innovations in pairs or small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play their poems on a chart, a poster in class or on the school notice bo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How can you say what is in the poem in your own word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5-1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persona in the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instances of repetition in a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what the poem is all abou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role of poems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The learner is guided to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Read the given poem for enjoy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or rap and dramatize the given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pairs the voice that speaks in the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the words, phrases and sentences that help them to decipher the surface and deeper meaning of the po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 relate the message in the poem with real life exper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Compose type and share poems related to scientific innovations in pairs or small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play their poems on a chart, a poster in class or on the school notice bo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ow can you say what is in the poem in your own word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7-1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ord classes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lective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from a text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singular and plural forms of collective nouns correctly in sentences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importance of collective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 the collective nouns as they listen to an audio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in a 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lassify collective nouns according to people, animals or thing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the plural forms of thes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correct sentences using collective nouns from substitution table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blank spaces using the correct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crossword puzzles using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for more examples of collective nouns from print or non-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construct sentences using the collective nouns they have identifie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are the different types of noun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collective nouns form their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IDTER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HALFTER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ord classes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lective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81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from a text,</w:t>
            </w:r>
          </w:p>
          <w:p>
            <w:pPr>
              <w:pStyle w:val="ListParagraph"/>
              <w:spacing w:lineRule="auto" w:line="240" w:before="0" w:after="0"/>
              <w:ind w:left="81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810" w:right="-108" w:hanging="360"/>
              <w:contextualSpacing/>
              <w:rPr/>
            </w:pPr>
            <w:r>
              <w:rPr>
                <w:color w:val="000000"/>
              </w:rPr>
              <w:t xml:space="preserve">Use singular and plural forms of collective nouns </w:t>
            </w:r>
            <w:r>
              <w:rPr>
                <w:color w:val="000000"/>
                <w:lang w:val="en-GB"/>
              </w:rPr>
              <w:t>correctly</w:t>
            </w:r>
            <w:r>
              <w:rPr>
                <w:color w:val="000000"/>
              </w:rPr>
              <w:t xml:space="preserve"> in sentences,</w:t>
            </w:r>
          </w:p>
          <w:p>
            <w:pPr>
              <w:pStyle w:val="ListParagraph"/>
              <w:spacing w:lineRule="auto" w:line="240" w:before="0" w:after="0"/>
              <w:ind w:left="81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81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importance of collective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 the collective nouns as they listen to an audio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in a 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lassify collective nouns according to people, animals or thing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the plural forms of thes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correct sentences using collective nouns from substitution table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blank spaces using the correct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crossword puzzles using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for more examples of collective nouns from print or non-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construct sentences using the collective nouns they have identifie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are the different types of noun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collective nouns form their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setting -time and place-of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ighlight the episodes in the short story chronological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differences in culture and set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different places and times of the day and night from a digital device or written tex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a short story and in pairs or small groups retell what they have read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Tease out the geographical setting, the historical period and the culture from which the story is based by looking at the words and elements used in the stor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mpare the setting and places in the short story to their own real life setting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use their surroundings to describe the setting and plac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raw or take pictures of different settings at different tim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ich places would you like to visit?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ich time in history would you desire to liv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identify the setting -time and place-of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highlight the episodes in the short story chronological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)appreciate the differences in culture and set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different places and times of the day and night from a digital device or written tex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a short story and in pairs or small groups retell what they have read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Tease out the geographical setting, the historical period and the culture from which the story is based by looking at the words and elements used in the stor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mpare the setting and places in the short story to their own real life setting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use their surroundings to describe the setting and plac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raw or take pictures of different settings at different tim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ich places would you like to visit?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ich time in history would you desire to liv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chanics of Writ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ctu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  <w:r>
              <w:rPr>
                <w:color w:val="000000"/>
              </w:rPr>
              <w:t>a)punctuate a given text using commas, apostrophes, and capital letter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use the apostrophe, comma and capital letters appropriately in composition writ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)advocate the use of correct punctuation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online and offline on uses of the comma, apostrophe and capital lette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read a given text and take note of  the commas, apostrophes and capital letters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how the commas and the apostrophes are used in the text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discuss  the role of capital letters as used in various words or sentences in the passag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unctuate a passage correctly using commas, apostrophes, or capital letters where necessar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a short composition on scientific innovations using capital letters, commas and apostrophes correctl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assess each other’s composition and discuss how the punctuation marks and capital letters have been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 groups, search for more uses of the apostrophe and brackets from books or the interne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a text be well punctuated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es wrong punctuation affect 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chanics of Writ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ctu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  <w:r>
              <w:rPr>
                <w:color w:val="000000"/>
              </w:rPr>
              <w:t>a)punctuate a given text using commas, apostrophes, and capital letter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use the apostrophe, comma and capital letters appropriately in composition writ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)advocate the use of correct punctuation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online and offline on uses of the comma, apostrophe and capital lette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read a given text and take note of  the commas, apostrophes and capital letters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how the commas and the apostrophes are used in the text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discuss  the role of capital letters as used in various words or sentences in the passag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unctuate a passage correctly using commas, apostrophes, or capital letters where necessar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a short composition on scientific innovations using capital letters, commas and apostrophes correctl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assess each other’s composition and discuss how the punctuation marks and capital letters have been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 groups, search for more uses of the apostrophe and brackets from books or the interne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a text be well punctuated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es wrong punctuation affect 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4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main idea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npoint specific information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s of unfamiliar words using context cl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listening for detai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to a cause and effect text on pollution being read by the teacher or from a digital devic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ck out the main idea from that cause and effect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spond to oral questions based on the text correctl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and write down the ideas presented i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rally answer questions based o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ke a list of unfamiliar words and practice pronouncing them in pair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ive the meaning of specific words using context clue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ook up the meanings of unfamiliar words from an online or offline dictionar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e given words to construct sentenc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is it important to listen keenly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at should one look for when listening to a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main idea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npoint specific information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s of unfamiliar words using context cl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listening for detai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to a cause and effect text on pollution being read by the teacher or from a digital devic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ck out the main idea from that cause and effect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spond to oral questions based on the text correctl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and write down the ideas presented i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rally answer questions based o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ke a list of unfamiliar words and practice pronouncing them in pair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ive the meaning of specific words using context clue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ook up the meanings of unfamiliar words from an online or offline dictionar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e given words to construct sentenc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is it important to listen keenly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at should one look for when listening to a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swer questions based o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meanings of words i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good reading skills reading in life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The learner is guided </w:t>
            </w:r>
            <w:r>
              <w:rPr>
                <w:b/>
                <w:color w:val="000000"/>
                <w:lang w:val="en-GB"/>
              </w:rPr>
              <w:t>to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dividually, silently read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</w:rPr>
              <w:t xml:space="preserve"> passage on pollution </w:t>
            </w:r>
            <w:r>
              <w:rPr>
                <w:color w:val="000000"/>
                <w:lang w:val="en-GB"/>
              </w:rPr>
              <w:t>so</w:t>
            </w:r>
            <w:r>
              <w:rPr>
                <w:color w:val="000000"/>
              </w:rPr>
              <w:t xml:space="preserve"> as to internalize the informa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the passage aloud in turns as they answer the oral questions that are aske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 pairs, infer the </w:t>
            </w:r>
            <w:r>
              <w:rPr>
                <w:color w:val="000000"/>
                <w:lang w:val="en-GB"/>
              </w:rPr>
              <w:t>meaning</w:t>
            </w:r>
            <w:r>
              <w:rPr>
                <w:color w:val="000000"/>
              </w:rPr>
              <w:t xml:space="preserve"> of given words using synonyms, contexts among other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apture events in the text as they role play in small group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rite answers to the questions given after the passage correct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How can one improve the way they read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ich skills should one use in order to read effectiv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7-2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swer questions based o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meanings of words i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good reading skills reading in life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The learner is guided </w:t>
            </w:r>
            <w:r>
              <w:rPr>
                <w:b/>
                <w:color w:val="000000"/>
                <w:lang w:val="en-GB"/>
              </w:rPr>
              <w:t>to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dividually, silently read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</w:rPr>
              <w:t xml:space="preserve"> passage on pollution </w:t>
            </w:r>
            <w:r>
              <w:rPr>
                <w:color w:val="000000"/>
                <w:lang w:val="en-GB"/>
              </w:rPr>
              <w:t>so</w:t>
            </w:r>
            <w:r>
              <w:rPr>
                <w:color w:val="000000"/>
              </w:rPr>
              <w:t xml:space="preserve"> as to internalize the informa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the passage aloud in turns as they answer the oral questions that are aske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 pairs, infer the </w:t>
            </w:r>
            <w:r>
              <w:rPr>
                <w:color w:val="000000"/>
                <w:lang w:val="en-GB"/>
              </w:rPr>
              <w:t>meaning</w:t>
            </w:r>
            <w:r>
              <w:rPr>
                <w:color w:val="000000"/>
              </w:rPr>
              <w:t xml:space="preserve"> of given words using synonyms, contexts among other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apture events in the text as they role play in small group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rite answers to the questions given after the passage correct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How can one improve the way they read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ich skills should one use in order to read effectiv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9-3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Primary Auxilia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</w:t>
            </w:r>
            <w:r>
              <w:rPr>
                <w:b/>
                <w:color w:val="000000"/>
                <w:lang w:val="en-GB"/>
              </w:rPr>
              <w:t>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lesson</w:t>
            </w:r>
            <w:r>
              <w:rPr>
                <w:b/>
                <w:color w:val="000000"/>
              </w:rPr>
              <w:t xml:space="preserve"> 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primary auxiliary verbs in a text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primary auxiliary verbs in sentences correctly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reciate the importance of primary auxiliary verb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y primary auxiliary verbs from a text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rch for the functions of primary auxiliary verbs from the internet or text book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vidually write down sentences using each of the primary auxiliary verbs identified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small groups, write a short paragraph on environmental conservation using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 out the paragraphs to the rest of the clas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l in blank spaces in sentences given using the correct form of the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age in a question and answer session using primary auxiliary verb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ich words describe actions and which ones describe stat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functions of verbs in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Primary Auxilia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</w:t>
            </w:r>
            <w:r>
              <w:rPr>
                <w:b/>
                <w:color w:val="000000"/>
                <w:lang w:val="en-GB"/>
              </w:rPr>
              <w:t>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lesson</w:t>
            </w:r>
            <w:r>
              <w:rPr>
                <w:b/>
                <w:color w:val="000000"/>
              </w:rPr>
              <w:t xml:space="preserve"> 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primary auxiliary verbs in a text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primary auxiliary verbs in sentences correctly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reciate the importance of primary auxiliary verb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y primary auxiliary verbs from a text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rch for the functions of primary auxiliary verbs from the internet or text book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vidually write down sentences using each of the primary auxiliary verbs identified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small groups, write a short paragraph on environmental conservation using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 out the paragraphs to the rest of the clas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l in blank spaces in sentences given using the correct form of the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age in a question and answer session using primary auxiliary verb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ich words describe actions and which ones describe stat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functions of verbs in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poet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aspects of structure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cognize the main ideas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ognize the role of poems in communicating values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Search online and offline for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components of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structure of a poem; poet, number of stanzas, number of lines in a stanz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ad a given poem and in groups identify the structur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cite and dramatize the given poe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Explain the words, phrases and sentences in a poem that help them to </w:t>
            </w:r>
            <w:r>
              <w:rPr>
                <w:color w:val="000000"/>
                <w:lang w:val="en-GB"/>
              </w:rPr>
              <w:t>decipher</w:t>
            </w:r>
            <w:r>
              <w:rPr>
                <w:color w:val="000000"/>
              </w:rPr>
              <w:t xml:space="preserve"> the surface and deeper meaning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late the message of the poem to real lif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  <w:lang w:val="en-GB"/>
              </w:rPr>
              <w:t>In</w:t>
            </w:r>
            <w:r>
              <w:rPr>
                <w:color w:val="000000"/>
              </w:rPr>
              <w:t xml:space="preserve"> groups, identify </w:t>
            </w:r>
            <w:r>
              <w:rPr>
                <w:color w:val="000000"/>
                <w:lang w:val="en-GB"/>
              </w:rPr>
              <w:t>topics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  <w:lang w:val="en-GB"/>
              </w:rPr>
              <w:t>poems</w:t>
            </w:r>
            <w:r>
              <w:rPr>
                <w:color w:val="000000"/>
              </w:rPr>
              <w:t xml:space="preserve"> such as pollution, list the topics down and display them in chart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Compose, type and share a poem related to pollution in pairs or small group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play their poems in a portfolio/chart/class noticeboar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messages do poems conve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5-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poet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aspects of structure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cognize the main ideas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ognize the role of poems in communicating values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Search online and offline for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components of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structure of a poem; poet, number of stanzas, number of lines in a stanz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ad a given poem and in groups identify the structur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cite and dramatize the given poe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Explain the words, phrases and sentences in a poem that help them to </w:t>
            </w:r>
            <w:r>
              <w:rPr>
                <w:color w:val="000000"/>
                <w:lang w:val="en-GB"/>
              </w:rPr>
              <w:t>decipher</w:t>
            </w:r>
            <w:r>
              <w:rPr>
                <w:color w:val="000000"/>
              </w:rPr>
              <w:t xml:space="preserve"> the surface and deeper meaning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late the message of the poem to real lif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  <w:lang w:val="en-GB"/>
              </w:rPr>
              <w:t>In</w:t>
            </w:r>
            <w:r>
              <w:rPr>
                <w:color w:val="000000"/>
              </w:rPr>
              <w:t xml:space="preserve"> groups, identify </w:t>
            </w:r>
            <w:r>
              <w:rPr>
                <w:color w:val="000000"/>
                <w:lang w:val="en-GB"/>
              </w:rPr>
              <w:t>topics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  <w:lang w:val="en-GB"/>
              </w:rPr>
              <w:t>poems</w:t>
            </w:r>
            <w:r>
              <w:rPr>
                <w:color w:val="000000"/>
              </w:rPr>
              <w:t xml:space="preserve"> such as pollution, list the topics down and display them in chart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Compose, type and share a poem related to pollution in pairs or small group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play their poems in a portfolio/chart/class noticeboar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messages do poems conve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7-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ragraphing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quencing of Idea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njunctions used in a well formed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njunctions to sequence and connect ideas correctly in a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role of conjunctio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Look for </w:t>
            </w:r>
            <w:r>
              <w:rPr>
                <w:b/>
                <w:color w:val="000000"/>
                <w:lang w:val="en-GB"/>
              </w:rPr>
              <w:t>conjunctions</w:t>
            </w:r>
            <w:r>
              <w:rPr>
                <w:b/>
                <w:color w:val="000000"/>
              </w:rPr>
              <w:t xml:space="preserve"> and their functions in their immediate context from print and non-print text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  paragraphs that use conjunctions to sequence ideas from a book or online source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bine sentences to form paragraphs using appropriate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rrange jumbled sentences to form a cohesive paragraph using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Use  different conjunctions in a composition  to </w:t>
            </w:r>
            <w:r>
              <w:rPr>
                <w:b/>
                <w:color w:val="000000"/>
                <w:lang w:val="en-GB"/>
              </w:rPr>
              <w:t>show</w:t>
            </w:r>
            <w:r>
              <w:rPr>
                <w:b/>
                <w:color w:val="000000"/>
              </w:rPr>
              <w:t xml:space="preserve"> sequence of idea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is it important to use conjunctions in wri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Which words are used to join ideas and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ragraphing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quencing of Idea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njunctions used in a well formed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njunctions to sequence and connect ideas correctly in a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role of conjunctio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Look for </w:t>
            </w:r>
            <w:r>
              <w:rPr>
                <w:b/>
                <w:color w:val="000000"/>
                <w:lang w:val="en-GB"/>
              </w:rPr>
              <w:t>conjunctions</w:t>
            </w:r>
            <w:r>
              <w:rPr>
                <w:b/>
                <w:color w:val="000000"/>
              </w:rPr>
              <w:t xml:space="preserve"> and their functions in their immediate context from print and non-print text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  paragraphs that use conjunctions to sequence ideas from a book or online source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bine sentences to form paragraphs using appropriate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rrange jumbled sentences to form a cohesive paragraph using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Use  different conjunctions in a composition  to </w:t>
            </w:r>
            <w:r>
              <w:rPr>
                <w:b/>
                <w:color w:val="000000"/>
                <w:lang w:val="en-GB"/>
              </w:rPr>
              <w:t>show</w:t>
            </w:r>
            <w:r>
              <w:rPr>
                <w:b/>
                <w:color w:val="000000"/>
              </w:rPr>
              <w:t xml:space="preserve"> sequence of idea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is it important to use conjunctions in wri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Which words are used to join ideas and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0-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: Selective Listen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tinguish between specific and general information from a listening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specific information from a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and respond to texts appropriate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mphasize the value of listening skill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Listen to an audio </w:t>
            </w:r>
            <w:r>
              <w:rPr>
                <w:color w:val="000000"/>
                <w:lang w:val="en-GB"/>
              </w:rPr>
              <w:t>text</w:t>
            </w:r>
            <w:r>
              <w:rPr>
                <w:color w:val="000000"/>
              </w:rPr>
              <w:t xml:space="preserve"> on consumer roles and responsibilities and decide whether the information presented is specific or general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for audio recordings and attentively listen for specific inform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ole play a scene </w:t>
            </w:r>
            <w:r>
              <w:rPr>
                <w:color w:val="000000"/>
                <w:lang w:val="en-GB"/>
              </w:rPr>
              <w:t>on</w:t>
            </w:r>
            <w:r>
              <w:rPr>
                <w:color w:val="000000"/>
              </w:rPr>
              <w:t xml:space="preserve"> roles and responsibilities of consumers in groups to emphasize listening skills during communic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sten to a passage on consumer roles and responsibilities and answer questions posed by the speaker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is it important to get the main points from an oral text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you ensure you capture the relevant information from a speaker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: Selective Listen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tinguish between specific and general information from a listening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specific information from a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and respond to texts appropriate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mphasize the value of listening skill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Listen to an audio </w:t>
            </w:r>
            <w:r>
              <w:rPr>
                <w:color w:val="000000"/>
                <w:lang w:val="en-GB"/>
              </w:rPr>
              <w:t>text</w:t>
            </w:r>
            <w:r>
              <w:rPr>
                <w:color w:val="000000"/>
              </w:rPr>
              <w:t xml:space="preserve"> on consumer roles and responsibilities and decide whether the information presented is specific or general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for audio recordings and attentively listen for specific inform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ole play a scene </w:t>
            </w:r>
            <w:r>
              <w:rPr>
                <w:color w:val="000000"/>
                <w:lang w:val="en-GB"/>
              </w:rPr>
              <w:t>on</w:t>
            </w:r>
            <w:r>
              <w:rPr>
                <w:color w:val="000000"/>
              </w:rPr>
              <w:t xml:space="preserve"> roles and responsibilities of consumers in groups to emphasize listening skills during communic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sten to a passage on consumer roles and responsibilities and answer questions posed by the speaker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is it important to get the main points from an oral text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you ensure you capture the relevant information from a speaker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Intensiv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eading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reading strategies for use on giv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main ideas and details from writt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reading for main ideas and details as a comprehension skil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and watch appropriate video clips on the selected reading strategies: reading for main ideas and reading for detail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and underline the main ideas and details in texts on consumer roles and responsibilities and review each other’s work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in groups, share ideas on how one can practically use the selected reading strategies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fill in substitution tables with specific details from texts, in pair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mplete a mind map with focus </w:t>
            </w:r>
            <w:r>
              <w:rPr>
                <w:color w:val="000000"/>
                <w:lang w:val="en-GB"/>
              </w:rPr>
              <w:t>on the</w:t>
            </w:r>
            <w:r>
              <w:rPr>
                <w:color w:val="000000"/>
              </w:rPr>
              <w:t xml:space="preserve"> main idea and detail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y should one read for main ideas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can you improve your read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6-4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Intensiv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eading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reading strategies for use on giv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main ideas and details from writt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reading for main ideas and details as a comprehension skil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and watch appropriate video clips on the selected reading strategies: reading for main ideas and reading for detail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and underline the main ideas and details in texts on consumer roles and responsibilities and review each other’s work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in groups, share ideas on how one can practically use the selected reading strategies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fill in substitution tables with specific details from texts, in pair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mplete a mind map with focus </w:t>
            </w:r>
            <w:r>
              <w:rPr>
                <w:color w:val="000000"/>
                <w:lang w:val="en-GB"/>
              </w:rPr>
              <w:t>on the</w:t>
            </w:r>
            <w:r>
              <w:rPr>
                <w:color w:val="000000"/>
              </w:rPr>
              <w:t xml:space="preserve"> main idea and detail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y should one read for main ideas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can you improve your read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8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Verbs and Tens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verbs in the simple present and simple past tense in a text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resen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as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vocate appropriate use of tense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Underline verbs in simple present and simple past tense in a text on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flect on the formation of simple present and simple past tense form of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nstruct and share sentences on a variety of issues including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Type the constructed sentences using a digital device or write them down in their exercise book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Search online or offline for verbs used in simple present and simple past tense from texts on consumer rights and </w:t>
            </w:r>
            <w:r>
              <w:rPr>
                <w:color w:val="000000"/>
                <w:lang w:val="en-GB"/>
              </w:rPr>
              <w:t>responsibiliti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mplete sentences using the correct tense of the given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reate and display charts showing words in their simple present and past tense form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lay language games using verbs in the present and past tense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ich words would you use to describe something that you did yesterda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y is correct use of tense importan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Verbs and Tens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verbs in the simple present and simple past tense in a text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resen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as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vocate appropriate use of tense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Underline verbs in simple present and simple past tense in a text on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flect on the formation of simple present and simple past tense form of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nstruct and share sentences on a variety of issues including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Type the constructed sentences using a digital device or write them down in their exercise book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Search online or offline for verbs used in simple present and simple past tense from texts on consumer rights and </w:t>
            </w:r>
            <w:r>
              <w:rPr>
                <w:color w:val="000000"/>
                <w:lang w:val="en-GB"/>
              </w:rPr>
              <w:t>responsibiliti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mplete sentences using the correct tense of the given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reate and display charts showing words in their simple present and past tense form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lay language games using verbs in the present and past tense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ich words would you use to describe something that you did yesterda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y is correct use of tense importan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characters in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se contextual clues to infer character traits of the characters in a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haracters in a short stor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the short story and in pairs or small groups retell what they have read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Describe the traits of the characters in the short story using different </w:t>
            </w:r>
            <w:r>
              <w:rPr>
                <w:color w:val="000000"/>
                <w:lang w:val="en-GB"/>
              </w:rPr>
              <w:t>adjectiv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Compare and contrast the traits of the characters that appear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Role play the different characters and discuss their importance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ke connection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at should one look for when reading a story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qualities do you admire in peopl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characters in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se contextual clues to infer character traits of the characters in a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haracters in a short stor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the short story and in pairs or small groups retell what they have read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Describe the traits of the characters in the short story using different </w:t>
            </w:r>
            <w:r>
              <w:rPr>
                <w:color w:val="000000"/>
                <w:lang w:val="en-GB"/>
              </w:rPr>
              <w:t>adjectiv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Compare and contrast the traits of the characters that appear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Role play the different characters and discuss their importance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ke connection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at should one look for when reading a story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qualities do you admire in peopl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phing: connectors of sequenc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 connectors of sequence from a given text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quence ideas in a given paragraph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use of idea connectors for clarity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learner is guided t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ead a given text on consumer rights and responsibilities and identify the connectors of </w:t>
            </w:r>
            <w:r>
              <w:rPr>
                <w:color w:val="000000"/>
                <w:lang w:val="en-GB"/>
              </w:rPr>
              <w:t>sequence</w:t>
            </w:r>
            <w:r>
              <w:rPr>
                <w:color w:val="000000"/>
              </w:rPr>
              <w:t xml:space="preserve"> used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and offline and list other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listed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Write paragraphs on consumer rights and responsibilities using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the paragraphs to their peers and discuss the use of the connectors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llaborate to edit the paragraphs in pairs and peer review each other’s work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a well-developed paragraph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a good paragraph be developed?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</w:rPr>
              <w:t>3. Which words are used to connect ideas in a paragraph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phing: connectors of sequenc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 connectors of sequence from a given text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quence ideas in a given paragraph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use of idea connectors for clarity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learner is guided t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ead a given text on consumer rights and responsibilities and identify the connectors of </w:t>
            </w:r>
            <w:r>
              <w:rPr>
                <w:color w:val="000000"/>
                <w:lang w:val="en-GB"/>
              </w:rPr>
              <w:t>sequence</w:t>
            </w:r>
            <w:r>
              <w:rPr>
                <w:color w:val="000000"/>
              </w:rPr>
              <w:t xml:space="preserve"> used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and offline and list other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listed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Write paragraphs on consumer rights and responsibilities using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the paragraphs to their peers and discuss the use of the connectors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llaborate to edit the paragraphs in pairs and peer review each other’s work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a well-developed paragraph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a good paragraph be developed?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</w:rPr>
              <w:t>3. Which words are used to connect ideas in a paragraph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nunci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words with sounds /ɒ/,/ͻ:/,/θ/ and/ð/ in a given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onounce words that have target sound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ly emphatic stress correctly in varied contex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orrect pronunciation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teract with an audio or video recording featuring vowel sounds/ɒ/ /ͻ:/ and consonant sounds/θ/ /ð/from a digital devic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 words that contain the mentioned sounds from print or digital text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Pronounce the identified words in groups correctl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Play word games involving the target soun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search online and offline for the meaning of emphatic stres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en to a series of sentences and identify the stressed wor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cite a poem in pairs or groups and emphasize given words to bring out various meaning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sentences and stress given words appropriate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are some words in a sentence pronounced with greater force than other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improve their pronunciat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nunci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Identify words with sounds /ɒ/,/ͻ:/,/θ/ and/ð/ in a given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onounce words that have target sound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ly emphatic stress correctly in varied contex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orrect pronunciation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teract with an audio or video recording featuring vowel sounds/ɒ/ /ͻ:/ and consonant sounds/θ/ /ð/from a digital devic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 words that contain the mentioned sounds from print or digital text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Pronounce the identified words in groups correctl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Play word games involving the target soun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search online and offline for the meaning of emphatic stres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en to a series of sentences and identify the stressed wor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cite a poem in pairs or groups and emphasize given words to bring out various meaning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sentences and stress given words appropriate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are some words in a sentence pronounced with greater force than other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improve their pronunciat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y Skills-Reference material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relevant reference materials for varied tasks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reference materials to obtain information on varied subjec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reference materials in lifelong learning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Pick out various words from print and digital text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heck the meanings and spellings of the words in a diction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ook for the synonyms of various words from a thesaur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given word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Give the antonyms of those word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Use an </w:t>
            </w: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to search for information on various </w:t>
            </w:r>
            <w:r>
              <w:rPr>
                <w:color w:val="000000"/>
                <w:lang w:val="en-GB"/>
              </w:rPr>
              <w:t>top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Create crossword puzzles using the antonyms and synonyms learn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reference material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use reference materials appropriat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y Skills-Reference material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relevant reference materials for varied task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reference materials to obtain information on varied subjec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reference materials in lifelong learning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Pick out various words from print and digital text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heck the meanings and spellings of the words in a diction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ook for the synonyms of various words from a thesaur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given word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Give the antonyms of those word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Use an </w:t>
            </w: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to search for information on various </w:t>
            </w:r>
            <w:r>
              <w:rPr>
                <w:color w:val="000000"/>
                <w:lang w:val="en-GB"/>
              </w:rPr>
              <w:t>top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Create crossword puzzles using the antonyms and synonyms learn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reference material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use reference materials appropriat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8-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ERM</w:t>
            </w:r>
            <w:r>
              <w:rPr>
                <w:rFonts w:cs="Times New Roman" w:ascii="Times New Roman" w:hAnsi="Times New Roman"/>
                <w:color w:val="000000"/>
              </w:rPr>
              <w:t xml:space="preserve"> EXAMINATIONS</w:t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S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74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4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2" w:hanging="18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FF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2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52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5:00Z</dcterms:created>
  <dc:creator>CHARLES</dc:creator>
  <dc:description/>
  <cp:keywords/>
  <dc:language>en-US</dc:language>
  <cp:lastModifiedBy>user</cp:lastModifiedBy>
  <dcterms:modified xsi:type="dcterms:W3CDTF">2023-11-18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2B5D21834CD1885F2C7F18E6552F</vt:lpwstr>
  </property>
  <property fmtid="{D5CDD505-2E9C-101B-9397-08002B2CF9AE}" pid="3" name="KSOProductBuildVer">
    <vt:lpwstr>1033-11.2.0.11537</vt:lpwstr>
  </property>
</Properties>
</file>