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F0"/>
          <w:sz w:val="96"/>
        </w:rPr>
      </w:pPr>
      <w:r>
        <w:rPr>
          <w:rFonts w:eastAsia="Times New Roman" w:cs="Times New Roman" w:ascii="Times New Roman" w:hAnsi="Times New Roman"/>
          <w:b/>
          <w:color w:val="00B0F0"/>
          <w:sz w:val="96"/>
        </w:rPr>
        <w:t xml:space="preserve">           </w:t>
      </w:r>
      <w:r>
        <w:rPr>
          <w:rFonts w:cs="Times New Roman" w:ascii="Times New Roman" w:hAnsi="Times New Roman"/>
          <w:b/>
          <w:sz w:val="96"/>
        </w:rPr>
        <w:t>SCHEMES OF WOR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SCHOOL: 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GRADE: </w:t>
      </w:r>
      <w:r>
        <w:rPr>
          <w:rFonts w:cs="Times New Roman" w:ascii="Times New Roman" w:hAnsi="Times New Roman"/>
          <w:b/>
          <w:color w:val="00B0F0"/>
          <w:sz w:val="26"/>
        </w:rPr>
        <w:t>GRADE EIGH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LEARNING AREA: </w:t>
      </w:r>
      <w:r>
        <w:rPr>
          <w:rFonts w:cs="Times New Roman" w:ascii="Times New Roman" w:hAnsi="Times New Roman"/>
          <w:b/>
          <w:color w:val="00B0F0"/>
          <w:sz w:val="26"/>
        </w:rPr>
        <w:t xml:space="preserve">BUSINESS STUDI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TERM</w:t>
      </w:r>
      <w:r>
        <w:rPr>
          <w:rFonts w:cs="Times New Roman" w:ascii="Times New Roman" w:hAnsi="Times New Roman"/>
          <w:b/>
          <w:color w:val="00B0F0"/>
          <w:sz w:val="26"/>
        </w:rPr>
        <w:t xml:space="preserve"> 1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</w:rPr>
        <w:t>YEAR:</w:t>
      </w:r>
      <w:r>
        <w:rPr>
          <w:rFonts w:cs="Times New Roman" w:ascii="Times New Roman" w:hAnsi="Times New Roman"/>
          <w:b/>
          <w:color w:val="00B0F0"/>
          <w:sz w:val="26"/>
        </w:rPr>
        <w:t xml:space="preserve"> 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TEACHER’S NAME: 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………………………….…</w:t>
        <w:tab/>
        <w:tab/>
        <w:tab/>
      </w:r>
      <w:r>
        <w:rPr>
          <w:rFonts w:cs="Times New Roman" w:ascii="Times New Roman" w:hAnsi="Times New Roman"/>
          <w:b/>
          <w:sz w:val="26"/>
        </w:rPr>
        <w:t>TSC NO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………………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color w:val="00B0F0"/>
          <w:sz w:val="12"/>
          <w:szCs w:val="24"/>
        </w:rPr>
      </w:pPr>
      <w:r>
        <w:rPr>
          <w:rFonts w:cs="Times New Roman" w:ascii="Times New Roman" w:hAnsi="Times New Roman"/>
          <w:b/>
          <w:color w:val="00B0F0"/>
          <w:sz w:val="12"/>
          <w:szCs w:val="24"/>
        </w:rPr>
      </w:r>
    </w:p>
    <w:tbl>
      <w:tblPr>
        <w:tblW w:w="5900" w:type="pct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7"/>
        <w:gridCol w:w="1570"/>
        <w:gridCol w:w="1321"/>
        <w:gridCol w:w="2817"/>
        <w:gridCol w:w="2483"/>
        <w:gridCol w:w="1441"/>
        <w:gridCol w:w="1480"/>
        <w:gridCol w:w="1324"/>
        <w:gridCol w:w="1160"/>
      </w:tblGrid>
      <w:tr>
        <w:trPr/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son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nd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b Strand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c Learning Outcomes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arning/ Teaching Experience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ey Inquiry Questions 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arning Resources         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sessment Methods          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lection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NING SCHOOL AN RECEIVING LEARNERS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GO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setting Financial goals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lesson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nalyse the meaning of financial goal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tate the importance of goal setting as used in financial managemen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ppreciate the impotance of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efine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efine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meaning and importance of go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as used in financial 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importance of financial discipli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t financial goals with assistance from a resource person or teacher or parent or guard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Why 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mportant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 page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pproved textbook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nd refere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material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Sample person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dget te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lat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1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ral questio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Obse rva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Learner’s Prof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 to consider when setting up financial go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lesson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) Define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) Examine the factors to consider when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)apply available lear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resources to search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formation for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meaning and importance of go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as used in financial 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rainstorm and present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actors to consider when 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importance of financial discipli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 digital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 textbooks or library to search for information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t financial goals with assistance from a resource person or teacher or parent or guard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at are the factors to conside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n 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Mentor business studies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Sample person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dget tem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ral questio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Obse rva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Learner’s Prof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goals-Setting financial goal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lesson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) Analyse the meaning and importance of goal setting as used in financial manage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) Examine the factors to consider when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) Appreciate the importance of setting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manage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meaning and importance of go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as used in financial 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rainstorm and present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actors to consider when 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importance of financial discipli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 digital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 textbooks or library to search for information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t financial goals with assistance from a resource person or teacher or parent or guard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at are the factors to conside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n 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 pg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pproved textbook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nd refere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material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Sample person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dget tem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ral questio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Obse rva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Learner’s Prof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REVISION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A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N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AT ONE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ng financial goal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lesson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) Analyse the meaning and importance of goal setting as used in financial manage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) Examine the factors to consider when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)apply available lear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resources to search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formation for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) Formulate financial goals for individual develop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) Appreciate the importance of setting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manage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meaning and importance of go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as used in financial 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rainstorm and present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actors to consider when 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importance of financial discipli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 digital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 textbooks or library to search for information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t financial goals with assistance from a resource person or teacher or parent or guard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Why 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mportant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at are the factors to conside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n 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 pg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pproved textbook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nd refere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material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Sample person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dget te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late</w:t>
            </w:r>
            <w:r>
              <w:rPr>
                <w:rFonts w:cs="Times New Roman" w:ascii="Times New Roman" w:hAnsi="Times New Roman"/>
                <w:i/>
              </w:rPr>
              <w:t xml:space="preserve"> Mentor Business Studies Learner’s Book Grade 8 pg.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ral questio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Obse rva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Learner’s Prof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REVISION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MIDTERM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FTERM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MIDTERM EXAM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LFTERM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FROM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ing financial goal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lesson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) Analyse the meaning and importance of goal setting as used in financial manage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) Examine the factors to consider when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)apply available lear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resources to search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formation for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) Formulate financial goals for individual develop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) Appreciate the importance of setting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manage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meaning and importance of go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as used in financial 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rainstorm and present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actors to consider when 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importance of financial discipli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 digital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 textbooks or library to search for information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t financial goals with assistance from a resource person or teacher or parent or guard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Why 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mportant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at are the factors to conside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n 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pproved textbook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nd refere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material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Sample person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dget tem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ral questio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Obse rva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Learner’s Prof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sub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lesson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analyse the source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income for an individ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demonstrate the us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alents and abil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c)apply available resources to develop 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the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generating inco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)conform to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 generating income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Learners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sources of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exhibit their talents and abilities to generate in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through talent shows and exhibitions in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nurture their talents and abilities to generate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in financial literacy and other school clu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tilise technology o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other locally available resources to develop their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arch, analyse and report the case stud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on ethical and legal issues in generating in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r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can an individual get income from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lents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sub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sson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analyse the source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come for an individ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demonstrate the us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alents and abil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)apply available resources to develop 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the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generating inco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)conform to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 generating income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s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sources of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exhibit their talents and abilities to generate in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rough talent shows and exhibitions in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nurture their talents and abilities to generate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literacy and other school clu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tilise technology 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ther locally available resources to develop their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arch, analyse and report the case stud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n ethical and legal issues in generating in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an an individual get income from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ie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sub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sson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analyse the source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come for an individ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demonstrate the us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alents and abil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)apply available resources to develop 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the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generating inco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)conform to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 generating income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s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sources of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exhibit their talents and abilities to generate in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rough talent shows and exhibitions in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nurture their talents and abilities to generate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literacy and other school clu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tilise technology 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ther locally available resources to develop their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arch, analyse and report the case stud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n ethical and legal issues in generating in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an an individual get income from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ical issue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sub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sson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analyse the source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come for an individ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demonstrate the us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alents and abil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)apply available resources to develop 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the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generating inco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)conform to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 generating income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s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sources of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exhibit their talents and abilities to generate in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rough talent shows and exhibitions in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nurture their talents and abilities to generate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literacy and other school clu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tilise technology 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ther locally available resources to develop their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arch, analyse and report the case stud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n ethical and legal issues in generating in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an an individual get income from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ical issue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sub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sson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analyse the source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come for an individ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demonstrate the us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alents and abil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)apply available resources to develop 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the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generating inco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)conform to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 generating income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s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sources of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exhibit their talents and abilities to generate in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rough talent shows and exhibitions in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nurture their talents and abilities to generate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literacy and other school clu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tilise technology 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ther locally available resources to develop their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arch, analyse and report the case stud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n ethical and legal issues in generating in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an an individual get income from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ghical issue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sub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sson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analyse the source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come for an individ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demonstrate the us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alents and abil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)apply available resources to develop 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the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generating inco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)conform to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 generating income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s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sources of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exhibit their talents and abilities to generate in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rough talent shows and exhibitions in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nurture their talents and abilities to generate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literacy and other school clu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tilise technology 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ther locally available resources to develop their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arch, analyse and report the case stud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n ethical and legal issues in generating in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an an individual get income from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1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MONEY MANAGEMEN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ing and spe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lesson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explore the meaning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importance of   budge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day-to-day lif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)analyse ways of spending money wisely 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ay-to-day lif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)prepare a simple budg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or personal fin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ethical issues in budgeting and spend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money in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)appreciate the importance of budgeting and spending money wisely for personal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Learners shall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rainstorm and present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nd importance of budget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discuss and pres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n ways of spend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mone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role play on ways of spending money wisel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prepare a simple personal budge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rainstorm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resent the ethic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issues on budge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nd spending mo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y is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 budge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mporta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at are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thical issu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dgeting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pe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Business environment</w:t>
            </w:r>
            <w:r>
              <w:rPr>
                <w:rFonts w:cs="Times New Roman" w:ascii="Times New Roman" w:hAnsi="Times New Roman"/>
                <w:i/>
              </w:rPr>
              <w:t xml:space="preserve"> Mentor Business Studies Learner’s Book Grade 8 pg. 30-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MEN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S OF BUSINESS ENTERPRI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y the end of the sub strand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explore the meaning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ormation, management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ources of finance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dvantages,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isadvantages of a so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prieto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hip 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terpri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examine the meaning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ormation, management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ources of finance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dvantages,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isadvantages of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artnership 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terpri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)analyse the meaning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ormation, typ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management, sources of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finance, advantages,</w:t>
            </w:r>
            <w:r>
              <w:rPr>
                <w:rFonts w:cs="Arial" w:ascii="Arial" w:hAnsi="Arial"/>
              </w:rPr>
              <w:t xml:space="preserve"> and d</w:t>
            </w:r>
            <w:r>
              <w:rPr>
                <w:rFonts w:eastAsia="Times New Roman" w:cs="Arial" w:ascii="Arial" w:hAnsi="Arial"/>
                <w:lang w:val="en-GB" w:eastAsia="en-GB"/>
              </w:rPr>
              <w:t>isadvantages of a cooperative socie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recognise the role of sole proprietorships, partnersh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nd cooperative socie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Learner shall be guid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discuss and pres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e meaning of sole, proprietorship, partnership and cooperative socie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rainstorm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resent the forma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nd management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ole proprietorship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artnership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ooperative socie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se digital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 textbooks or library to search for sour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f finance for so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roprietorship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artnership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ooperative socie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ebate on the advantage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isadvantages of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ole proprietorship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artnership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ooperative soc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How are sole o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roprietorship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artnership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ooperativ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ocieties form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nd managed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at are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ources of fin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or so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roprietorship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artnership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ooperativ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ocie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siness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ND OF TERM 1 EXAMINATION AND  CLOSING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13:00Z</dcterms:created>
  <dc:creator>admin</dc:creator>
  <dc:description/>
  <cp:keywords/>
  <dc:language>en-US</dc:language>
  <cp:lastModifiedBy>Raphael Mutua</cp:lastModifiedBy>
  <dcterms:modified xsi:type="dcterms:W3CDTF">2023-11-20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4FB620AD402CA0E0EFF576DD58FE</vt:lpwstr>
  </property>
  <property fmtid="{D5CDD505-2E9C-101B-9397-08002B2CF9AE}" pid="3" name="KSOProductBuildVer">
    <vt:lpwstr>1033-11.2.0.11537</vt:lpwstr>
  </property>
</Properties>
</file>