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NA ………………………………………..NAMBA YA KUSAJILIWA…………………..</w:t>
      </w:r>
    </w:p>
    <w:p>
      <w:pPr>
        <w:pStyle w:val="Normal"/>
        <w:spacing w:lineRule="auto" w:line="600" w:before="0" w:after="0"/>
        <w:rPr>
          <w:rFonts w:ascii="Times New Roman" w:hAnsi="Times New Roman" w:cs="Times New Roman"/>
          <w:b/>
          <w:b/>
          <w:sz w:val="24"/>
          <w:szCs w:val="24"/>
          <w:lang w:val="en-US"/>
        </w:rPr>
      </w:pPr>
      <w:r>
        <w:rPr>
          <w:rFonts w:cs="Times New Roman" w:ascii="Times New Roman" w:hAnsi="Times New Roman"/>
          <w:b/>
          <w:sz w:val="24"/>
          <w:szCs w:val="24"/>
          <w:lang w:val="en-US"/>
        </w:rPr>
        <w:t>JINA LA SHULE ………………………………………DARASA……………………………</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IDATO CHA TAT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2/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ISWAHIL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ARATASI YA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UGH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A 2 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ika jina na namba yako katika nafasi ulizoachiwa hapo juu</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ibu maswali yote. Majibu yako yaandikwe katika nafasi zilizoachwa wazi katika kijitabu hiki cha maswal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48" w:type="dxa"/>
        <w:jc w:val="left"/>
        <w:tblInd w:w="215" w:type="dxa"/>
        <w:tblLayout w:type="fixed"/>
        <w:tblCellMar>
          <w:top w:w="0" w:type="dxa"/>
          <w:left w:w="108" w:type="dxa"/>
          <w:bottom w:w="0" w:type="dxa"/>
          <w:right w:w="108" w:type="dxa"/>
        </w:tblCellMar>
      </w:tblPr>
      <w:tblGrid>
        <w:gridCol w:w="2864"/>
        <w:gridCol w:w="3192"/>
        <w:gridCol w:w="319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al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pe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am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EHEMU YA A: UFAHAMU</w:t>
        <w:tab/>
        <w:t>(ALAMA 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w:t>
      </w:r>
    </w:p>
    <w:p>
      <w:pPr>
        <w:pStyle w:val="Normal"/>
        <w:spacing w:before="0" w:after="0"/>
        <w:rPr/>
      </w:pPr>
      <w:r>
        <w:rPr>
          <w:rFonts w:cs="Times New Roman" w:ascii="Times New Roman" w:hAnsi="Times New Roman"/>
          <w:sz w:val="24"/>
          <w:szCs w:val="24"/>
        </w:rPr>
        <w:tab/>
        <w:t>“Asubuhi moja ilinipata ndani ya afisi ya mwalimu mkuu wa Shule ya Kilimo. Mwalimu Mkuu, Bi. Tamasha alisikiliza kadhia yangu kwa makini. Hakuonyeha kushtuka kwa yaliyonipata katika umri wangu mdogo hi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aweza kuanza masomo katika darasa la pili. Nitamwomba mzazi mmoja akupe hifadhi,’ alisema Bi. Tamasha. Huo ndio uliokuwa mwanzo wa maisha yangu katika makao ya wafanyikazi wa mashamba ya chai. Bwana Tenge na mkewe, Kimai, walinichukua kunilea pamoja na watoto wao watano. Wenzangu, nyinyi hamjui adha zinazowapata wafanyakazi wa kima kidogo. Mtajuaje na haamjawahi kukikalia kitanda hiki mkafahamiana a kunguni wake? Ninayowaambia ni asilimia ndogo mno ya niliyoyaona. Chumba cha wafadhili wangu kilikuwa hichohicho kimoja; ndicho cha mlazi, ndicho cha mpokezi, ndicho jikoni. Sebule na chumba cha malazi viligawanywa na shuka moja nyepesi. Usiku sisi watoto tulilala juu ya vigodoro ambavyo ni kama viliwekwa mvunguni mwa kitanda cha waz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siniulize niliyaona na kuyaskia mangapi katika chumba hiki ambacho kiligeuka </w:t>
      </w:r>
      <w:r>
        <w:rPr>
          <w:rFonts w:cs="Times New Roman" w:ascii="Times New Roman" w:hAnsi="Times New Roman"/>
          <w:i/>
          <w:sz w:val="24"/>
          <w:szCs w:val="24"/>
        </w:rPr>
        <w:t xml:space="preserve">danguro </w:t>
      </w:r>
      <w:r>
        <w:rPr>
          <w:rFonts w:cs="Times New Roman" w:ascii="Times New Roman" w:hAnsi="Times New Roman"/>
          <w:sz w:val="24"/>
          <w:szCs w:val="24"/>
        </w:rPr>
        <w:t>wakati Bi. Kimai alipokuwa ameenda mashambani. Wakati huu Bwana Tenge angeamua kumleta mwanamke mmoja baada ya mwingine, hapo hapo, mbele ya macho ya wanawe, hadi usiku wa kuamkia siku ya kurudi kwa Bi. Kimai. Mara mojamoja Bi. Kimai angerudi bila kutarajiwa na kumshika ugoni mke mwenzake!Mwaa mmoja, miwili, mitatu ... hata nikaona kwamba, mbali na dhiki za kisaikolojia nilizozipata kwa kushuhudia vituko vya kila aina, nilikuwa mzigo mkubwa kwa wahisani wangu. Si kwamba waja hawa walinibagua, la! Kusema hivyo kutakuwa kuwapaka mashizi bure. Hata hivyo nilihisi kwamba nimepata mbavu za kufanya angaa kibarua kidogo, na kuwatua wawili hawa mzigo wa kuninunulia sare na madaft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lianza kuchuna majani chai kwa malipo kidogo nikiwa katika darasa la tano. Wakati mwingine ningerauka alfajiri na mapema kufanya kazi kabla ya kwenda shuleni saa kumi na mbili asubuhi. Jioni nilipitia huko huko. Nyakati nyingi nililala humo humo katikati ya michai, wakati mwingine kwa marafiki wanfu, kwa Bwana Tenge, na juu ya uchaga mkubwa wa saruji uliotumiwa kama karo na wauza chakula sokoni. Hakuna mmoja kati ya walimu wangu aliyejua mabadiliko haya hadi pale nilipoufanya mtihani wangu wa darasa la nane na kufuzu vyema.</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Wakati huo Bwana Tenge alikuwa ameishi kupewa uhamisho, akaenda kufanya kazi katika shamba lingine. Ndivyo wafanywavyo wafanyakazi hawa; kuhamishwa kila uchao bila mtu kuwazia kwamba wana watoto wanaoenda shule, na kwamba kuhamahama huku kunawavurugia masomo wana ha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aswali</w:t>
      </w:r>
    </w:p>
    <w:p>
      <w:pPr>
        <w:pStyle w:val="ListParagraph"/>
        <w:numPr>
          <w:ilvl w:val="0"/>
          <w:numId w:val="1"/>
        </w:numPr>
        <w:spacing w:lineRule="auto" w:line="360" w:before="0" w:after="0"/>
        <w:contextualSpacing/>
        <w:rPr/>
      </w:pPr>
      <w:r>
        <w:rPr>
          <w:rFonts w:cs="Times New Roman" w:ascii="Times New Roman" w:hAnsi="Times New Roman"/>
          <w:sz w:val="24"/>
          <w:szCs w:val="24"/>
        </w:rPr>
        <w:t>Eleza namna wazazi wanavyoweza kuchangia katika kuzorotesha maadili ya watoto katika jamii.</w:t>
        <w:tab/>
        <w:tab/>
        <w:tab/>
        <w:tab/>
        <w:tab/>
        <w:tab/>
        <w:tab/>
        <w:tab/>
        <w:t>(al.2)</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pPr>
      <w:r>
        <w:rPr>
          <w:rFonts w:cs="Times New Roman" w:ascii="Times New Roman" w:hAnsi="Times New Roman"/>
          <w:sz w:val="24"/>
          <w:szCs w:val="24"/>
        </w:rPr>
        <w:t>Onyesha namna haki za watoto zilivyokiukwa katika kifungu.</w:t>
        <w:tab/>
        <w:tab/>
        <w:t>(al.3)</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afanyakazi wa kima kidogo hupitia dhiki zipi kulingana na kifungu?</w:t>
        <w:tab/>
        <w:t>(al.3)</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0" w:after="0"/>
        <w:contextualSpacing/>
        <w:rPr/>
      </w:pPr>
      <w:r>
        <w:rPr>
          <w:rFonts w:cs="Times New Roman" w:ascii="Times New Roman" w:hAnsi="Times New Roman"/>
          <w:sz w:val="24"/>
          <w:szCs w:val="24"/>
        </w:rPr>
        <w:t>Eleza sifa tatu za mkewe Tenge – Kimai.</w:t>
        <w:tab/>
        <w:tab/>
        <w:tab/>
        <w:tab/>
        <w:tab/>
        <w:t>(al.3)</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0" w:after="0"/>
        <w:contextualSpacing/>
        <w:rPr/>
      </w:pPr>
      <w:r>
        <w:rPr>
          <w:rFonts w:cs="Times New Roman" w:ascii="Times New Roman" w:hAnsi="Times New Roman"/>
          <w:sz w:val="24"/>
          <w:szCs w:val="24"/>
        </w:rPr>
        <w:t>Eleza namna ndoa inavyosawiriwa katika kifungu.</w:t>
        <w:tab/>
        <w:tab/>
        <w:tab/>
        <w:t>(al.2)</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leza maana ya maneno haya kama yalivyotumiwa katika kifungu;</w:t>
        <w:tab/>
        <w:t>(al.2)</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nguro</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isaikolojia </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SEHEMU YA B</w:t>
      </w:r>
      <w:r>
        <w:rPr>
          <w:rFonts w:cs="Times New Roman" w:ascii="Times New Roman" w:hAnsi="Times New Roman"/>
          <w:b/>
          <w:sz w:val="24"/>
          <w:szCs w:val="24"/>
        </w:rPr>
        <w:tab/>
        <w:t>(ALAMA 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ma kifungu hiki kisha ujibu maswal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Ripoti za kila mara kuhusu uharibifu wa pesa za umma katika serikali za kaunti ni za kusikitisha. Kuna mabilioni ya pesa za mlipa ushuru ambazo hufujwa katika serikali kuu, na hivyo basi wananchi wanakosewa sana wanapoona mtindo huu ukiendelea pia katika serikali za kaunti. Wakati katiba ilipopitishwa mwaka wa 2010, wakenya wengi walikuwa na matumaini mno kwamba ugatuzi ungewatatulia matatizo ambayo walikuwa wakipata katika tawala zilizotangulia, hasa katika maeneo yaliyotengwa kimaendel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aka tisa baadaye, kuna mafanikio ambayo yamepatikana ila hatua kubwa zaidi inaweza kupigwa katika kuboresha maisha ya raia kama mianya inayotumiwa kufuja pesa za umma itazibwa. Wizi huu unaojumuisha pia jinsi magavana wanavyobuni nafasi za kazi zisizo na maana ambazo wakati mwingi hupeanwa kwa jamaa na marafiki wao, ni sharti ukomeshwe mara mo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una wananchi wengi ambao tayari wameanza kufa moyo kuhusu umuhimu wa ugatuzi ilhali ukweli ni kwamba hatungependa kurejelea utawala ulio chini ya serikali kuu pekee. Changamoto za ugatuzi zinazosababishwa na ulafi wa viongozi wachache zinatoa nafasi kwa wakosoaji wa mfumo huu wa uongozi kushawishi wananchi na hata wahisani wasishughulike kuchangia kaatika maendeleo ya kaunti z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uhudi zozote zile za maendeleo haziwezi kufanikisha bila ushirikiano kutoka kwa wananchi na wahisani na hivyo basi ni jukumu la viongozi kuonyesha nia ya kutumia mamlaka waliyopewa kwa manufaa ya raia. Tume ya maadili ya kupambana na ufisadi (EACC) kufikia sasa imeonekana kufanya kazi nzuri kwa kuwasaka na kuwashtaki magavana walio mamlakani na wengine  walioondoka, kwa kushukiwa kufuja mali za umma. Tungependa asasi zote zinazohusika na masuala ya kupambana na uhalifu, pamoja na wadau wengine katika jamii wenye nia njema kwa wananchi wasifumbie macho maovu yanayotendwa katika kaunti ze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chi hii inatawalwa kwa misingi ya kisheria na hivyo basi hakuna sababu kumhurumia kiongozi yeyote anayekiuka sheria anapokuwa mamlakani kwa msingi wa mamlaka aliyoshikilia. Ni kupitia adhabu kali za kisheria pekee ambapo tutafanikiwa kukomesha uongozi mbaya kwani kama wananchi watakuwa wakisubiri kuwaadhibu wahusika kwa kuwaondoa mamlakani pekee, watakuwa wametoa nafasi ya ufujaji kwa viongopzi wapya kila miaka mita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aswali</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upisha ujumbe wa aya tatu za kwanza kwa maneno 80.</w:t>
        <w:tab/>
        <w:t>(al.8, 1 ya mtiririko)</w:t>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Matayarisho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Jib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pisha aya mbili za mwisho kwa maneno 70. </w:t>
        <w:tab/>
        <w:tab/>
        <w:t>(al.7, 1 ya mtiririko)</w:t>
      </w:r>
    </w:p>
    <w:p>
      <w:pPr>
        <w:pStyle w:val="ListParagraph"/>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Matayarisho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Jib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SEHEMU YA C</w:t>
      </w:r>
      <w:r>
        <w:rPr>
          <w:rFonts w:cs="Times New Roman" w:ascii="Times New Roman" w:hAnsi="Times New Roman"/>
          <w:b/>
          <w:sz w:val="24"/>
          <w:szCs w:val="24"/>
        </w:rPr>
        <w:tab/>
        <w:t>(ALAMA 40)</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Elezea sifa mbili za sauti /e/.</w:t>
        <w:tab/>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spacing w:lineRule="auto" w:line="360" w:before="0" w:after="0"/>
        <w:contextualSpacing/>
        <w:rPr/>
      </w:pPr>
      <w:r>
        <w:rPr>
          <w:rFonts w:cs="Times New Roman" w:ascii="Times New Roman" w:hAnsi="Times New Roman"/>
          <w:sz w:val="24"/>
          <w:szCs w:val="24"/>
        </w:rPr>
        <w:t>ii) Elezea maana ya sauti mwambatano.</w:t>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spacing w:lineRule="auto" w:line="360" w:before="0" w:after="0"/>
        <w:contextualSpacing/>
        <w:rPr/>
      </w:pPr>
      <w:r>
        <w:rPr>
          <w:rFonts w:cs="Times New Roman" w:ascii="Times New Roman" w:hAnsi="Times New Roman"/>
          <w:sz w:val="24"/>
          <w:szCs w:val="24"/>
        </w:rPr>
        <w:t>iii) Onyesha mfano mmoja wa sauti mwambatano.</w:t>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Elezea maana ya kiimbo.</w:t>
        <w:tab/>
        <w:tab/>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spacing w:lineRule="auto" w:line="360" w:before="0" w:after="0"/>
        <w:contextualSpacing/>
        <w:rPr/>
      </w:pPr>
      <w:r>
        <w:rPr>
          <w:rFonts w:cs="Times New Roman" w:ascii="Times New Roman" w:hAnsi="Times New Roman"/>
          <w:sz w:val="24"/>
          <w:szCs w:val="24"/>
        </w:rPr>
        <w:t>ii) Elezea umuhimu wake.</w:t>
        <w:tab/>
        <w:tab/>
        <w:tab/>
        <w:tab/>
        <w:tab/>
        <w:tab/>
        <w:tab/>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pPr>
      <w:r>
        <w:rPr>
          <w:rFonts w:cs="Times New Roman" w:ascii="Times New Roman" w:hAnsi="Times New Roman"/>
          <w:sz w:val="24"/>
          <w:szCs w:val="24"/>
        </w:rPr>
        <w:t>Onyesha miundo miwili tofauti ya nomino zipatikanazo katika ngeli ya U-ZI.</w:t>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pPr>
      <w:r>
        <w:rPr>
          <w:rFonts w:cs="Times New Roman" w:ascii="Times New Roman" w:hAnsi="Times New Roman"/>
          <w:sz w:val="24"/>
          <w:szCs w:val="24"/>
        </w:rPr>
        <w:t>Bainisha mazingira mawili ambapo alama ya kiulizi (?) hutumika.</w:t>
        <w:tab/>
        <w:tab/>
        <w:tab/>
        <w:t>(al.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360" w:before="0" w:after="0"/>
        <w:contextualSpacing/>
        <w:rPr/>
      </w:pPr>
      <w:r>
        <w:rPr>
          <w:rFonts w:cs="Times New Roman" w:ascii="Times New Roman" w:hAnsi="Times New Roman"/>
          <w:sz w:val="24"/>
          <w:szCs w:val="24"/>
        </w:rPr>
        <w:t>Bainisha aina mbili za silabi katika neno; Alhamisi.</w:t>
        <w:tab/>
        <w:tab/>
        <w:tab/>
        <w:tab/>
        <w:tab/>
        <w:t>(al.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Yakinisha katika wingi.</w:t>
        <w:tab/>
        <w:tab/>
        <w:tab/>
        <w:tab/>
        <w:tab/>
        <w:tab/>
        <w:tab/>
        <w:tab/>
        <w:t>(al.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walimu hakumwadhibu mwanafunzi.</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Andika sentensi ifuatayo katika wakati uliopita hali timilifu.</w:t>
        <w:tab/>
        <w:tab/>
        <w:tab/>
        <w:t>(al.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toto analal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Onyesha aina mbili za mofimu katika sentensi ifuatayo.</w:t>
        <w:tab/>
        <w:tab/>
        <w:tab/>
        <w:tab/>
        <w:t>(al.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imi ninasoma vizur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Tunga sentensi yenye muundo ufuatao.</w:t>
        <w:tab/>
        <w:tab/>
        <w:tab/>
        <w:tab/>
        <w:tab/>
        <w:tab/>
        <w:t xml:space="preserve">(al.3)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RN+RT+R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Changanua sentensi ifuatayo kwa njia ya mishale.</w:t>
        <w:tab/>
        <w:tab/>
        <w:tab/>
        <w:tab/>
        <w:tab/>
        <w:t>(al.3)</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baywayu na korongo ni ndege ambao huish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nisha aina za shamirisho.</w:t>
        <w:tab/>
        <w:tab/>
        <w:tab/>
        <w:tab/>
        <w:tab/>
        <w:tab/>
        <w:tab/>
        <w:tab/>
        <w:t>(al.3)</w:t>
      </w:r>
    </w:p>
    <w:p>
      <w:pPr>
        <w:pStyle w:val="ListParagraph"/>
        <w:spacing w:lineRule="auto" w:line="360" w:before="0" w:after="0"/>
        <w:contextualSpacing/>
        <w:rPr/>
      </w:pPr>
      <w:r>
        <w:rPr>
          <w:rFonts w:cs="Times New Roman" w:ascii="Times New Roman" w:hAnsi="Times New Roman"/>
          <w:sz w:val="24"/>
          <w:szCs w:val="24"/>
        </w:rPr>
        <w:t>Mwalimu alimwandikia mwanafunzi maagizo kwa kalam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Bainisha aina ya vishazi katika sentensi.</w:t>
        <w:tab/>
        <w:tab/>
        <w:tab/>
        <w:tab/>
        <w:tab/>
        <w:tab/>
        <w:t>(al.2)</w:t>
      </w:r>
    </w:p>
    <w:p>
      <w:pPr>
        <w:pStyle w:val="ListParagraph"/>
        <w:spacing w:lineRule="auto" w:line="360" w:before="0" w:after="0"/>
        <w:contextualSpacing/>
        <w:rPr/>
      </w:pPr>
      <w:r>
        <w:rPr>
          <w:rFonts w:cs="Times New Roman" w:ascii="Times New Roman" w:hAnsi="Times New Roman"/>
          <w:sz w:val="24"/>
          <w:szCs w:val="24"/>
        </w:rPr>
        <w:t>Mwanafunzi aliyekuwa akisoma amechok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Andika visawe vya maneno haya.</w:t>
        <w:tab/>
        <w:tab/>
        <w:tab/>
        <w:tab/>
        <w:tab/>
        <w:tab/>
        <w:tab/>
        <w:t>(al.2)</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shima –</w:t>
      </w:r>
    </w:p>
    <w:p>
      <w:pPr>
        <w:pStyle w:val="ListParagraph"/>
        <w:numPr>
          <w:ilvl w:val="0"/>
          <w:numId w:val="5"/>
        </w:numPr>
        <w:spacing w:lineRule="auto" w:line="240" w:before="0" w:after="0"/>
        <w:contextualSpacing/>
        <w:rPr/>
      </w:pPr>
      <w:r>
        <w:rPr>
          <w:rFonts w:cs="Times New Roman" w:ascii="Times New Roman" w:hAnsi="Times New Roman"/>
          <w:sz w:val="24"/>
          <w:szCs w:val="24"/>
        </w:rPr>
        <w:t>Ruhusa -</w:t>
      </w:r>
    </w:p>
    <w:p>
      <w:pPr>
        <w:pStyle w:val="ListParagraph"/>
        <w:numPr>
          <w:ilvl w:val="0"/>
          <w:numId w:val="4"/>
        </w:numPr>
        <w:spacing w:lineRule="auto" w:line="240" w:before="0" w:after="0"/>
        <w:contextualSpacing/>
        <w:rPr/>
      </w:pPr>
      <w:r>
        <w:rPr>
          <w:rFonts w:cs="Times New Roman" w:ascii="Times New Roman" w:hAnsi="Times New Roman"/>
          <w:sz w:val="24"/>
          <w:szCs w:val="24"/>
        </w:rPr>
        <w:t>Eleza maana mbili ya fungu hili.</w:t>
        <w:tab/>
        <w:tab/>
        <w:tab/>
        <w:tab/>
        <w:tab/>
        <w:tab/>
        <w:tab/>
        <w:t>(al.2)</w:t>
      </w:r>
    </w:p>
    <w:p>
      <w:pPr>
        <w:pStyle w:val="ListParagraph"/>
        <w:spacing w:lineRule="auto" w:line="360" w:before="0" w:after="0"/>
        <w:contextualSpacing/>
        <w:rPr/>
      </w:pPr>
      <w:r>
        <w:rPr>
          <w:rFonts w:cs="Times New Roman" w:ascii="Times New Roman" w:hAnsi="Times New Roman"/>
          <w:sz w:val="24"/>
          <w:szCs w:val="24"/>
        </w:rPr>
        <w:t>Jua lil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yesha matumizi ya kiambishi ‘ku’ katika sentensi ifuatayo.</w:t>
        <w:tab/>
        <w:tab/>
        <w:tab/>
        <w:t>(al.2)</w:t>
      </w:r>
    </w:p>
    <w:p>
      <w:pPr>
        <w:pStyle w:val="ListParagraph"/>
        <w:spacing w:lineRule="auto" w:line="360" w:before="0" w:after="0"/>
        <w:contextualSpacing/>
        <w:rPr/>
      </w:pPr>
      <w:r>
        <w:rPr>
          <w:rFonts w:cs="Times New Roman" w:ascii="Times New Roman" w:hAnsi="Times New Roman"/>
          <w:sz w:val="24"/>
          <w:szCs w:val="24"/>
        </w:rPr>
        <w:t>Opiyo atakutengenezea mpini wa jembe na kukuletea kwako.</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ika sentensi hii upya ukitumia vinyume vya maneno yaliyopigiwa mstari.</w:t>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wanafunzi </w:t>
      </w:r>
      <w:r>
        <w:rPr>
          <w:rFonts w:cs="Times New Roman" w:ascii="Times New Roman" w:hAnsi="Times New Roman"/>
          <w:sz w:val="24"/>
          <w:szCs w:val="24"/>
          <w:u w:val="single"/>
        </w:rPr>
        <w:t>aliketi</w:t>
      </w:r>
      <w:r>
        <w:rPr>
          <w:rFonts w:cs="Times New Roman" w:ascii="Times New Roman" w:hAnsi="Times New Roman"/>
          <w:sz w:val="24"/>
          <w:szCs w:val="24"/>
        </w:rPr>
        <w:t xml:space="preserve"> kisha </w:t>
      </w:r>
      <w:r>
        <w:rPr>
          <w:rFonts w:cs="Times New Roman" w:ascii="Times New Roman" w:hAnsi="Times New Roman"/>
          <w:sz w:val="24"/>
          <w:szCs w:val="24"/>
          <w:u w:val="single"/>
        </w:rPr>
        <w:t>akakitega</w:t>
      </w:r>
      <w:r>
        <w:rPr>
          <w:rFonts w:cs="Times New Roman" w:ascii="Times New Roman" w:hAnsi="Times New Roman"/>
          <w:sz w:val="24"/>
          <w:szCs w:val="24"/>
        </w:rPr>
        <w:t xml:space="preserve"> kitendawil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Tunga sentensi moja moja ukitumia vitenzi hivi kwa kauli uliyopewa.</w:t>
        <w:tab/>
        <w:tab/>
        <w:t>(al.2)</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 (tendeana)</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aa  - (tendwa)</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numPr>
          <w:ilvl w:val="0"/>
          <w:numId w:val="4"/>
        </w:numPr>
        <w:spacing w:lineRule="auto" w:line="240" w:before="0" w:after="0"/>
        <w:contextualSpacing/>
        <w:rPr/>
      </w:pPr>
      <w:r>
        <w:rPr>
          <w:rFonts w:cs="Times New Roman" w:ascii="Times New Roman" w:hAnsi="Times New Roman"/>
          <w:sz w:val="24"/>
          <w:szCs w:val="24"/>
        </w:rPr>
        <w:t>Andika kwa msemo wa taarifa.</w:t>
        <w:tab/>
        <w:tab/>
        <w:tab/>
        <w:tab/>
        <w:tab/>
        <w:tab/>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sipofanya kazi yetu kwa bidii na kujitegemea, tutabaki kuwa watumwa katika nchi yetu,” Rais alisem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Tumia ‘O’ rejeshi kama </w:t>
      </w:r>
      <w:r>
        <w:rPr>
          <w:rFonts w:cs="Times New Roman" w:ascii="Times New Roman" w:hAnsi="Times New Roman"/>
          <w:sz w:val="24"/>
          <w:szCs w:val="24"/>
          <w:u w:val="single"/>
        </w:rPr>
        <w:t>kiwakilishi</w:t>
      </w:r>
      <w:r>
        <w:rPr>
          <w:rFonts w:cs="Times New Roman" w:ascii="Times New Roman" w:hAnsi="Times New Roman"/>
          <w:sz w:val="24"/>
          <w:szCs w:val="24"/>
        </w:rPr>
        <w:t>.</w:t>
        <w:tab/>
        <w:tab/>
        <w:tab/>
        <w:tab/>
        <w:tab/>
        <w:tab/>
        <w:t>(al.1)</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sichana ambaye huja shuleni mwetu ni mwanasher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nisha aina ya virai vilivyopigiwa mstari.</w:t>
        <w:tab/>
        <w:tab/>
        <w:tab/>
        <w:tab/>
        <w:tab/>
        <w:t>(al.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hadhara </w:t>
      </w:r>
      <w:r>
        <w:rPr>
          <w:rFonts w:cs="Times New Roman" w:ascii="Times New Roman" w:hAnsi="Times New Roman"/>
          <w:sz w:val="24"/>
          <w:szCs w:val="24"/>
          <w:u w:val="single"/>
        </w:rPr>
        <w:t>huo tata</w:t>
      </w:r>
      <w:r>
        <w:rPr>
          <w:rFonts w:cs="Times New Roman" w:ascii="Times New Roman" w:hAnsi="Times New Roman"/>
          <w:sz w:val="24"/>
          <w:szCs w:val="24"/>
        </w:rPr>
        <w:t xml:space="preserve"> ulitolewa </w:t>
      </w:r>
      <w:r>
        <w:rPr>
          <w:rFonts w:cs="Times New Roman" w:ascii="Times New Roman" w:hAnsi="Times New Roman"/>
          <w:sz w:val="24"/>
          <w:szCs w:val="24"/>
          <w:u w:val="single"/>
        </w:rPr>
        <w:t>jana jioni</w:t>
      </w:r>
      <w:r>
        <w:rPr>
          <w:rFonts w:cs="Times New Roman" w:ascii="Times New Roman" w:hAnsi="Times New Roman"/>
          <w:sz w:val="24"/>
          <w:szCs w:val="24"/>
        </w:rPr>
        <w: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SEHEMU YA D</w:t>
      </w:r>
      <w:r>
        <w:rPr>
          <w:rFonts w:cs="Times New Roman" w:ascii="Times New Roman" w:hAnsi="Times New Roman"/>
          <w:b/>
          <w:sz w:val="24"/>
          <w:szCs w:val="24"/>
        </w:rPr>
        <w:tab/>
        <w:t>(ALAMA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contextualSpacing/>
        <w:rPr>
          <w:rFonts w:ascii="Times New Roman" w:hAnsi="Times New Roman" w:cs="Times New Roman"/>
          <w:sz w:val="24"/>
        </w:rPr>
      </w:pPr>
      <w:r>
        <w:rPr>
          <w:rFonts w:cs="Times New Roman" w:ascii="Times New Roman" w:hAnsi="Times New Roman"/>
          <w:sz w:val="24"/>
        </w:rPr>
        <w:t>Taja lahaja zozote nne katika kiswahili.</w:t>
        <w:tab/>
        <w:tab/>
        <w:tab/>
        <w:tab/>
        <w:tab/>
        <w:t>(al.4)</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360" w:before="0" w:after="0"/>
        <w:contextualSpacing/>
        <w:rPr>
          <w:rFonts w:ascii="Times New Roman" w:hAnsi="Times New Roman" w:cs="Times New Roman"/>
          <w:sz w:val="24"/>
        </w:rPr>
      </w:pPr>
      <w:r>
        <w:rPr>
          <w:rFonts w:cs="Times New Roman" w:ascii="Times New Roman" w:hAnsi="Times New Roman"/>
          <w:sz w:val="24"/>
        </w:rPr>
        <w:t>Elezea nadharia zozote tatu ambazo huelezea chanzo cha kiswahili.</w:t>
        <w:tab/>
        <w:tab/>
        <w:t>(al.3)</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
        </w:numPr>
        <w:spacing w:lineRule="auto" w:line="360" w:before="0" w:after="0"/>
        <w:contextualSpacing/>
        <w:rPr>
          <w:rFonts w:ascii="Times New Roman" w:hAnsi="Times New Roman" w:cs="Times New Roman"/>
          <w:sz w:val="24"/>
        </w:rPr>
      </w:pPr>
      <w:r>
        <w:rPr>
          <w:rFonts w:cs="Times New Roman" w:ascii="Times New Roman" w:hAnsi="Times New Roman"/>
          <w:sz w:val="24"/>
        </w:rPr>
        <w:t>Fafanua sifa zozote tatu za salamu katika mazungumzo. Toa sababu tatu.</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szCs w:val="24"/>
        </w:rPr>
        <w:t>________________________________________________________________________</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sw-K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sw-KE"/>
    </w:rPr>
  </w:style>
  <w:style w:type="character" w:styleId="FooterChar">
    <w:name w:val="Footer Char"/>
    <w:qFormat/>
    <w:rPr>
      <w:rFonts w:ascii="Calibri" w:hAnsi="Calibri" w:eastAsia="Calibri" w:cs="Times New Roman"/>
      <w:lang w:val="sw-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2:00Z</dcterms:created>
  <dc:creator>USER</dc:creator>
  <dc:description/>
  <cp:keywords/>
  <dc:language>en-US</dc:language>
  <cp:lastModifiedBy>duncan</cp:lastModifiedBy>
  <dcterms:modified xsi:type="dcterms:W3CDTF">2023-09-22T07:11:00Z</dcterms:modified>
  <cp:revision>5</cp:revision>
  <dc:subject/>
  <dc:title/>
</cp:coreProperties>
</file>