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DATO CHA TATU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ISWAHILI </w:t>
      </w:r>
      <w:r>
        <w:rPr>
          <w:rFonts w:cs="Times New Roman" w:ascii="Times New Roman" w:hAnsi="Times New Roman"/>
          <w:sz w:val="32"/>
          <w:szCs w:val="32"/>
        </w:rPr>
        <w:t xml:space="preserve">          </w:t>
        <w:tab/>
        <w:t xml:space="preserve">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MUDA: SAA 1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……………………………………………..Nambari ya usajili ……….…Darasa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ahihi ya Mtahiniwa……………………………Tarehe………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AGIZO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ika insha  mbili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nsha  ya  kwanza ni  lazim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hagua insha nyingine moja kutoka  kwa tatu zilizobak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la insha isipungue maneno 400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la insha ina alama 20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A MATUMIZI YA MTAHINI PEKEE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53"/>
        <w:gridCol w:w="1453"/>
        <w:gridCol w:w="1453"/>
        <w:gridCol w:w="1453"/>
        <w:gridCol w:w="1531"/>
      </w:tblGrid>
      <w:tr>
        <w:trPr>
          <w:trHeight w:val="13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MLA</w:t>
            </w:r>
          </w:p>
        </w:tc>
      </w:tr>
      <w:tr>
        <w:trPr>
          <w:trHeight w:val="12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mepata habari kwamba binamu wako anayeishi Ujerumani ameanza kutumia mihadarati. Mwandikie barua  ukimweleza kuhusu athari hasi za tabia hiyo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fisadi umekuwa tatizo sugu nchini. Jadili vyanzo vyake na upendekeze suluhu kwa uovu huo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’okapo jino pana peng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ga kisa kitakachoanza kwa maneno yafuatayo; Buum! Mlipuko huo ulitapakaza vifuzi kote.Wingu jeusi la moshi lilitanda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50:00Z</dcterms:created>
  <dc:creator>Staffroom</dc:creator>
  <dc:description/>
  <cp:keywords/>
  <dc:language>en-US</dc:language>
  <cp:lastModifiedBy>user</cp:lastModifiedBy>
  <cp:lastPrinted>2018-03-06T18:30:00Z</cp:lastPrinted>
  <dcterms:modified xsi:type="dcterms:W3CDTF">2021-04-06T14:43:00Z</dcterms:modified>
  <cp:revision>26</cp:revision>
  <dc:subject/>
  <dc:title/>
</cp:coreProperties>
</file>