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: ……………………………......................... ADM  ………...........DATE...................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NDIDATE’S SIGN…….....…...…........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65/2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SINESS STUDI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ER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E: 2:30HOUR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360" w:before="0" w:after="0"/>
        <w:ind w:right="2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JOINT EXAMINATION</w:t>
      </w:r>
    </w:p>
    <w:p>
      <w:pPr>
        <w:pStyle w:val="Normal"/>
        <w:spacing w:lineRule="auto" w:line="360" w:before="0" w:after="0"/>
        <w:ind w:right="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 THREE BUSINESS STUDIES</w:t>
      </w:r>
    </w:p>
    <w:p>
      <w:pPr>
        <w:pStyle w:val="Normal"/>
        <w:spacing w:lineRule="auto" w:line="360" w:before="0" w:after="0"/>
        <w:ind w:right="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ER 2</w:t>
      </w:r>
    </w:p>
    <w:p>
      <w:pPr>
        <w:pStyle w:val="Normal"/>
        <w:spacing w:lineRule="auto" w:line="360" w:before="0" w:after="0"/>
        <w:ind w:right="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 OF TERM 3 EXAMINATION 202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0"/>
          <w:u w:val="single"/>
        </w:rPr>
      </w:pPr>
      <w:r>
        <w:rPr>
          <w:rFonts w:cs="Times New Roman" w:ascii="Times New Roman" w:hAnsi="Times New Roman"/>
          <w:b/>
          <w:sz w:val="1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STRUCTIONS TO CANDIDATE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rite your name and index numbers in the spaces provided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ll answers should be written in the spaces provided in this booklet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swer any five questions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or Examiner’s Use Onl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9075</wp:posOffset>
                </wp:positionV>
                <wp:extent cx="5782945" cy="897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945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8"/>
                              <w:gridCol w:w="570"/>
                              <w:gridCol w:w="511"/>
                              <w:gridCol w:w="570"/>
                              <w:gridCol w:w="509"/>
                              <w:gridCol w:w="575"/>
                              <w:gridCol w:w="488"/>
                              <w:gridCol w:w="570"/>
                              <w:gridCol w:w="551"/>
                              <w:gridCol w:w="570"/>
                              <w:gridCol w:w="540"/>
                              <w:gridCol w:w="570"/>
                              <w:gridCol w:w="572"/>
                              <w:gridCol w:w="1383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Qs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otal sco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Marks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5pt;height:70.7pt;mso-wrap-distance-left:0pt;mso-wrap-distance-right:9pt;mso-wrap-distance-top:0pt;mso-wrap-distance-bottom:0pt;margin-top:17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8"/>
                        <w:gridCol w:w="570"/>
                        <w:gridCol w:w="511"/>
                        <w:gridCol w:w="570"/>
                        <w:gridCol w:w="509"/>
                        <w:gridCol w:w="575"/>
                        <w:gridCol w:w="488"/>
                        <w:gridCol w:w="570"/>
                        <w:gridCol w:w="551"/>
                        <w:gridCol w:w="570"/>
                        <w:gridCol w:w="540"/>
                        <w:gridCol w:w="570"/>
                        <w:gridCol w:w="572"/>
                        <w:gridCol w:w="1383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Qs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b)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b)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b)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b)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b)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b)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otal scores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arks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Explain five accounting documents used in home trade.</w:t>
        <w:tab/>
        <w:tab/>
        <w:tab/>
        <w:tab/>
        <w:t>[10 mks]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 xml:space="preserve">There has been a decline in demand for wooden furniture. Explain five factors that may have caused this trend. </w:t>
        <w:tab/>
        <w:tab/>
        <w:tab/>
        <w:tab/>
        <w:tab/>
        <w:tab/>
        <w:tab/>
        <w:tab/>
        <w:t>[10 mks]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xplain five features that differentiate a public limited company from a partnership.</w:t>
        <w:tab/>
        <w:tab/>
        <w:tab/>
        <w:tab/>
        <w:tab/>
        <w:tab/>
        <w:tab/>
        <w:tab/>
        <w:tab/>
        <w:tab/>
        <w:tab/>
        <w:tab/>
        <w:t xml:space="preserve">[10 mks] 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Describe five common channels of distribution for the locally manufactured goods. [10mks]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sz w:val="24"/>
          <w:szCs w:val="24"/>
        </w:rPr>
        <w:t>The following balances were extracted from the books of Mageta traders on 3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Jan 2015.</w:t>
      </w:r>
    </w:p>
    <w:p>
      <w:pPr>
        <w:pStyle w:val="ListParagraph"/>
        <w:ind w:left="28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h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Land </w:t>
        <w:tab/>
        <w:tab/>
        <w:tab/>
        <w:t>82 000</w:t>
      </w:r>
    </w:p>
    <w:p>
      <w:pPr>
        <w:pStyle w:val="Normal"/>
        <w:rPr/>
      </w:pPr>
      <w:r>
        <w:rPr>
          <w:sz w:val="24"/>
          <w:szCs w:val="24"/>
        </w:rPr>
        <w:tab/>
        <w:t>Furniture</w:t>
        <w:tab/>
        <w:tab/>
        <w:t xml:space="preserve"> 61 500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Debtors </w:t>
        <w:tab/>
        <w:tab/>
        <w:t>17 700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Bank</w:t>
        <w:tab/>
        <w:tab/>
        <w:tab/>
        <w:t xml:space="preserve"> 91 000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Stock</w:t>
        <w:tab/>
        <w:tab/>
        <w:tab/>
        <w:t xml:space="preserve"> 18 600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Cash</w:t>
        <w:tab/>
        <w:tab/>
        <w:tab/>
        <w:t xml:space="preserve"> 10 800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0 yrs Bank loan</w:t>
        <w:tab/>
        <w:t xml:space="preserve"> 165 000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Creditors </w:t>
        <w:tab/>
        <w:tab/>
        <w:t>34 1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quired: </w:t>
        <w:tab/>
        <w:tab/>
        <w:tab/>
        <w:tab/>
        <w:tab/>
        <w:tab/>
        <w:tab/>
        <w:tab/>
        <w:tab/>
        <w:tab/>
        <w:t>[10mks]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Determine the business capital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epare a Mageta Traders balance sheet as at 3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Jan 2015. 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Highlight five factors that may promote entrepreneurship in Kenyan. </w:t>
        <w:tab/>
        <w:t>[10mks]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Explain five ways in which a warehouse may promote trade.</w:t>
        <w:tab/>
        <w:tab/>
        <w:t>[10mks]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Explain five problems that may be faced when measuring national income using the output approach. </w:t>
        <w:tab/>
        <w:tab/>
        <w:tab/>
        <w:tab/>
        <w:tab/>
        <w:tab/>
        <w:tab/>
        <w:tab/>
        <w:tab/>
        <w:t>[10mks]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Outline five differences between open office layouts and enclosed office layouts.</w:t>
        <w:tab/>
        <w:t xml:space="preserve">[10mks] 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Explain five reasons for consumer protection.</w:t>
        <w:tab/>
        <w:tab/>
        <w:tab/>
        <w:tab/>
        <w:tab/>
        <w:t>[10mks]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Outline four circumstances in which a trader may offer after sales service to the buyer.</w:t>
        <w:tab/>
        <w:tab/>
        <w:tab/>
        <w:tab/>
        <w:tab/>
        <w:tab/>
        <w:tab/>
        <w:tab/>
        <w:tab/>
        <w:tab/>
        <w:tab/>
        <w:tab/>
        <w:t>[10mks]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The following information was extracted from books of Mamboleo Traders in the month of September, 2014.</w:t>
      </w:r>
    </w:p>
    <w:p>
      <w:pPr>
        <w:pStyle w:val="ListParagraph"/>
        <w:rPr/>
      </w:pPr>
      <w:r>
        <w:rPr>
          <w:sz w:val="24"/>
          <w:szCs w:val="24"/>
        </w:rPr>
        <w:t xml:space="preserve">September  1 </w:t>
        <w:tab/>
        <w:tab/>
        <w:t>Had cash in hand shs. 15 500 and a bank overdraft of shs. 9 700.</w:t>
      </w:r>
    </w:p>
    <w:p>
      <w:pPr>
        <w:pStyle w:val="ListParagraph"/>
        <w:rPr/>
      </w:pPr>
      <w:r>
        <w:rPr>
          <w:sz w:val="24"/>
          <w:szCs w:val="24"/>
        </w:rPr>
        <w:t xml:space="preserve">September  3 </w:t>
        <w:tab/>
        <w:tab/>
        <w:t>Bought goods for sale shs. 12 300</w:t>
      </w:r>
    </w:p>
    <w:p>
      <w:pPr>
        <w:pStyle w:val="ListParagraph"/>
        <w:rPr/>
      </w:pPr>
      <w:r>
        <w:rPr>
          <w:sz w:val="24"/>
          <w:szCs w:val="24"/>
        </w:rPr>
        <w:t xml:space="preserve">September  5 </w:t>
        <w:tab/>
        <w:tab/>
        <w:t>Sold goods in cash shs. 8 500</w:t>
      </w:r>
    </w:p>
    <w:p>
      <w:pPr>
        <w:pStyle w:val="ListParagraph"/>
        <w:rPr/>
      </w:pPr>
      <w:r>
        <w:rPr>
          <w:sz w:val="24"/>
          <w:szCs w:val="24"/>
        </w:rPr>
        <w:t xml:space="preserve">September  9 </w:t>
        <w:tab/>
        <w:tab/>
        <w:t>Sold goods on credit shs. 10 000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September 12 </w:t>
        <w:tab/>
        <w:tab/>
        <w:t>Receive a cheque of shs. 9 000 from a debtor</w:t>
      </w:r>
    </w:p>
    <w:p>
      <w:pPr>
        <w:pStyle w:val="ListParagraph"/>
        <w:rPr/>
      </w:pPr>
      <w:r>
        <w:rPr>
          <w:sz w:val="24"/>
          <w:szCs w:val="24"/>
        </w:rPr>
        <w:t xml:space="preserve">September 15 </w:t>
        <w:tab/>
        <w:tab/>
        <w:t>Paid a creditor shs. 10 000</w:t>
      </w:r>
    </w:p>
    <w:p>
      <w:pPr>
        <w:pStyle w:val="ListParagraph"/>
        <w:rPr/>
      </w:pPr>
      <w:r>
        <w:rPr>
          <w:sz w:val="24"/>
          <w:szCs w:val="24"/>
        </w:rPr>
        <w:t>September 17</w:t>
        <w:tab/>
        <w:t xml:space="preserve"> </w:t>
        <w:tab/>
        <w:t>Paid wages shs. 2 600 in cash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September 19 </w:t>
        <w:tab/>
        <w:tab/>
        <w:t>Received a cheque shs. 23 400 from Samson for goods sold in January</w:t>
      </w:r>
    </w:p>
    <w:p>
      <w:pPr>
        <w:pStyle w:val="ListParagraph"/>
        <w:rPr/>
      </w:pPr>
      <w:r>
        <w:rPr>
          <w:sz w:val="24"/>
          <w:szCs w:val="24"/>
        </w:rPr>
        <w:t>September 23</w:t>
        <w:tab/>
        <w:t xml:space="preserve"> </w:t>
        <w:tab/>
        <w:t>Withdrew shs. 7 700 from the bank for office use.</w:t>
      </w:r>
    </w:p>
    <w:p>
      <w:pPr>
        <w:pStyle w:val="ListParagraph"/>
        <w:rPr/>
      </w:pPr>
      <w:r>
        <w:rPr>
          <w:sz w:val="24"/>
          <w:szCs w:val="24"/>
        </w:rPr>
        <w:t xml:space="preserve">September  24 </w:t>
        <w:tab/>
        <w:t>Paid electricity bills by cheque of shs. 1 200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September 25</w:t>
        <w:tab/>
        <w:tab/>
        <w:t>Received a cheque of shs. 11 500 from a debtor</w:t>
      </w:r>
    </w:p>
    <w:p>
      <w:pPr>
        <w:pStyle w:val="ListParagraph"/>
        <w:rPr/>
      </w:pPr>
      <w:r>
        <w:rPr>
          <w:sz w:val="24"/>
          <w:szCs w:val="24"/>
        </w:rPr>
        <w:t xml:space="preserve">September  26 </w:t>
        <w:tab/>
        <w:t>Made cash sales of shs. 12 800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September  27 </w:t>
        <w:tab/>
        <w:t>Purchased goods worth shs. 8 950 in cash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September  28 </w:t>
        <w:tab/>
        <w:t>Paid water bills by cheque shs. 2 800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Required: Prepare a two column cash book.</w:t>
        <w:tab/>
        <w:tab/>
        <w:tab/>
        <w:tab/>
        <w:tab/>
        <w:tab/>
        <w:t>[10mks]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ListParagrap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907" w:right="124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09:00Z</dcterms:created>
  <dc:creator>HP</dc:creator>
  <dc:description/>
  <cp:keywords/>
  <dc:language>en-US</dc:language>
  <cp:lastModifiedBy>user</cp:lastModifiedBy>
  <dcterms:modified xsi:type="dcterms:W3CDTF">2023-09-22T12:30:00Z</dcterms:modified>
  <cp:revision>6</cp:revision>
  <dc:subject/>
  <dc:title/>
</cp:coreProperties>
</file>