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 xml:space="preserve"> 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OINT EXAMINATION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THREE BUSINESS STUDIES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2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 OF TERM 3 EXAMINATION 2023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ING SCHEME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Explain five accounting documents used in home trade.</w:t>
        <w:tab/>
        <w:tab/>
        <w:tab/>
        <w:tab/>
        <w:t>[10 mks]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nvoice which is sent by the seller to the buyer demanding payment for goods.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4"/>
          <w:szCs w:val="24"/>
        </w:rPr>
        <w:t>Debit note sent by the seller to the buyer to correct an undercharge in the invoice.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4"/>
          <w:szCs w:val="24"/>
        </w:rPr>
        <w:t>Credit note sent by the seller to the buyer to correct an overcharge in the invoice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eceipt issued by the seller to a buyer when payment is made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tatement of account sent by seller to the buyer showing details of transactions in a month.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4"/>
          <w:szCs w:val="24"/>
        </w:rPr>
        <w:t>Payment voucher used to validate payment for goods /services offered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Bank deposit slip which shows evidence of payment into the bank account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re has been a decline in demand for wooden furniture. Explain five factors that may have caused this trend. </w:t>
        <w:tab/>
        <w:tab/>
        <w:tab/>
        <w:tab/>
        <w:tab/>
        <w:tab/>
        <w:tab/>
        <w:tab/>
        <w:t>[10 mks]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Decline in consumers incomes reducing the buying ability hence less demand.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Fall in prices of substitutes [e.g plastic furniture’s] making them more affordable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Increase in price of wooden furniture making them unaffordable.</w:t>
      </w:r>
    </w:p>
    <w:p>
      <w:pPr>
        <w:pStyle w:val="ListParagraph"/>
        <w:numPr>
          <w:ilvl w:val="0"/>
          <w:numId w:val="17"/>
        </w:numPr>
        <w:rPr/>
      </w:pPr>
      <w:r>
        <w:rPr>
          <w:sz w:val="24"/>
          <w:szCs w:val="24"/>
        </w:rPr>
        <w:t xml:space="preserve">Unfavorable government policies e.g high taxes leading to higher prices hence unaffordable 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Low seasons leading to fewer buyers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Unfavorable change in tastes and preferences making them undesirable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Explain five features that differentiate a public limited company from a partnership.</w:t>
        <w:tab/>
        <w:tab/>
        <w:tab/>
        <w:tab/>
        <w:tab/>
        <w:tab/>
        <w:tab/>
        <w:tab/>
        <w:tab/>
        <w:tab/>
        <w:tab/>
        <w:tab/>
        <w:t>[10 mks]</w:t>
      </w:r>
    </w:p>
    <w:tbl>
      <w:tblPr>
        <w:tblW w:w="9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2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lic limited company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ship 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ship is a minimum of seven  shareholders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eholders have limited liability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aged by people appointed by board of directors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ulated by articles/ memorandum of association and companies Act 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 xml:space="preserve">No maximum membership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ses capital through sale of shares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s perpetual continuity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ship is a minimum of two partner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s have unlimited liability, incase of a limited partnership one partner must have unlimited liability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d by partners themselve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ed by partnership deed, Act / agreement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Has a maximum of 20 partners or 50 [professional partnerships]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ses capital through partners contribution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ath, insanity or bankruptcy of partners may lead to dissolution. 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Describe five common channels of  distribution for locally manufactured goods. </w:t>
        <w:tab/>
        <w:t>[10mks]</w:t>
      </w:r>
    </w:p>
    <w:p>
      <w:pPr>
        <w:pStyle w:val="ListParagraph"/>
        <w:tabs>
          <w:tab w:val="clear" w:pos="720"/>
          <w:tab w:val="left" w:pos="2714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84580</wp:posOffset>
                </wp:positionH>
                <wp:positionV relativeFrom="paragraph">
                  <wp:posOffset>111125</wp:posOffset>
                </wp:positionV>
                <wp:extent cx="462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4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Producer</w:t>
        <w:tab/>
        <w:t>consumer</w:t>
      </w:r>
    </w:p>
    <w:p>
      <w:pPr>
        <w:pStyle w:val="ListParagraph"/>
        <w:tabs>
          <w:tab w:val="clear" w:pos="720"/>
          <w:tab w:val="left" w:pos="2714" w:leader="none"/>
        </w:tabs>
        <w:rPr/>
      </w:pPr>
      <w:r>
        <w:rPr>
          <w:sz w:val="24"/>
          <w:szCs w:val="24"/>
        </w:rPr>
        <w:t xml:space="preserve">Producer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292" r="-7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retailer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292" r="-7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onsumer</w:t>
      </w:r>
    </w:p>
    <w:p>
      <w:pPr>
        <w:pStyle w:val="ListParagraph"/>
        <w:tabs>
          <w:tab w:val="clear" w:pos="720"/>
          <w:tab w:val="left" w:pos="2714" w:leader="none"/>
        </w:tabs>
        <w:rPr/>
      </w:pPr>
      <w:r>
        <w:rPr>
          <w:sz w:val="24"/>
          <w:szCs w:val="24"/>
        </w:rPr>
        <w:t xml:space="preserve">Producer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292" r="-7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wholsaler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123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292" r="-7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retailer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123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292" r="-7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onsumer</w:t>
      </w:r>
    </w:p>
    <w:p>
      <w:pPr>
        <w:pStyle w:val="ListParagraph"/>
        <w:tabs>
          <w:tab w:val="clear" w:pos="720"/>
          <w:tab w:val="left" w:pos="2714" w:leader="none"/>
        </w:tabs>
        <w:rPr/>
      </w:pPr>
      <w:r>
        <w:rPr>
          <w:sz w:val="24"/>
          <w:szCs w:val="24"/>
        </w:rPr>
        <w:t xml:space="preserve">Producer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123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292" r="-7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wholsaler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123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292" r="-7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onsumer</w:t>
      </w:r>
    </w:p>
    <w:p>
      <w:pPr>
        <w:pStyle w:val="ListParagraph"/>
        <w:tabs>
          <w:tab w:val="clear" w:pos="720"/>
          <w:tab w:val="left" w:pos="2714" w:leader="none"/>
        </w:tabs>
        <w:rPr/>
      </w:pPr>
      <w:r>
        <w:rPr>
          <w:sz w:val="24"/>
          <w:szCs w:val="24"/>
        </w:rPr>
        <w:t>producer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123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292" r="-7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gent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123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292" r="-7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wholesaler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123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292" r="-7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retailer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123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292" r="-7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onsumer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sz w:val="24"/>
          <w:szCs w:val="24"/>
        </w:rPr>
        <w:t>The following balances were extracted from the books of Mageta traders on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Jan 2015.</w:t>
      </w:r>
    </w:p>
    <w:p>
      <w:pPr>
        <w:pStyle w:val="ListParagraph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h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Land </w:t>
        <w:tab/>
        <w:tab/>
        <w:tab/>
        <w:t>82 000</w:t>
      </w:r>
    </w:p>
    <w:p>
      <w:pPr>
        <w:pStyle w:val="Normal"/>
        <w:rPr/>
      </w:pPr>
      <w:r>
        <w:rPr>
          <w:sz w:val="24"/>
          <w:szCs w:val="24"/>
        </w:rPr>
        <w:tab/>
        <w:t>Furniture</w:t>
        <w:tab/>
        <w:tab/>
        <w:t xml:space="preserve"> 61 5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Debtors </w:t>
        <w:tab/>
        <w:tab/>
        <w:t>17 7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Bank</w:t>
        <w:tab/>
        <w:tab/>
        <w:tab/>
        <w:t xml:space="preserve"> 91 0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tock</w:t>
        <w:tab/>
        <w:tab/>
        <w:tab/>
        <w:t xml:space="preserve"> 18 6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ash</w:t>
        <w:tab/>
        <w:tab/>
        <w:tab/>
        <w:t xml:space="preserve"> 10 8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0 yrs Bank loan</w:t>
        <w:tab/>
        <w:t xml:space="preserve"> 165 0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reditors </w:t>
        <w:tab/>
        <w:tab/>
        <w:t>34 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ired: </w:t>
        <w:tab/>
        <w:tab/>
        <w:tab/>
        <w:tab/>
        <w:tab/>
        <w:tab/>
        <w:tab/>
        <w:tab/>
        <w:tab/>
        <w:tab/>
        <w:t>[10mks]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Determine the business capital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epare a Mageta Traders balance sheet as at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Jan 2015. </w:t>
      </w:r>
    </w:p>
    <w:p>
      <w:pPr>
        <w:pStyle w:val="Normal"/>
        <w:rPr/>
      </w:pPr>
      <w:r>
        <w:rPr>
          <w:sz w:val="24"/>
          <w:szCs w:val="24"/>
        </w:rPr>
        <w:t xml:space="preserve">CAPITAL = ASSETS – LIABILITIES   √     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tal assets = shs. 82000+61500+17700+91000+18600+10800     √   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tal liabilities = shs. 165000+34100     √     ½ </w:t>
      </w:r>
    </w:p>
    <w:p>
      <w:pPr>
        <w:pStyle w:val="Normal"/>
        <w:rPr/>
      </w:pPr>
      <w:r>
        <w:rPr>
          <w:sz w:val="24"/>
          <w:szCs w:val="24"/>
        </w:rPr>
        <w:t xml:space="preserve">Capital = shs. 281600 – 199100 = 82500    √    ¼  </w:t>
        <w:tab/>
        <w:tab/>
        <w:t>[4 x ¼ = 1m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GETA TRAD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LANCE SHEET</w:t>
      </w:r>
    </w:p>
    <w:p>
      <w:pPr>
        <w:pStyle w:val="Normal"/>
        <w:jc w:val="center"/>
        <w:rPr/>
      </w:pPr>
      <w:r>
        <w:rPr>
          <w:sz w:val="24"/>
          <w:szCs w:val="24"/>
        </w:rPr>
        <w:t>AS AT 31</w:t>
      </w:r>
      <w:r>
        <w:rPr>
          <w:sz w:val="24"/>
          <w:szCs w:val="24"/>
          <w:vertAlign w:val="superscript"/>
        </w:rPr>
        <w:t>ST</w:t>
      </w:r>
      <w:r>
        <w:rPr/>
        <w:t xml:space="preserve"> JANUARY 2015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KSH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nd                       82 500  </w:t>
            </w:r>
            <w:r>
              <w:rPr>
                <w:b/>
                <w:sz w:val="24"/>
                <w:szCs w:val="24"/>
              </w:rPr>
              <w:t>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rniture               61 500   </w:t>
            </w:r>
            <w:r>
              <w:rPr>
                <w:b/>
                <w:sz w:val="24"/>
                <w:szCs w:val="24"/>
              </w:rPr>
              <w:t>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ck                        18 600  </w:t>
            </w:r>
            <w:r>
              <w:rPr>
                <w:b/>
                <w:sz w:val="24"/>
                <w:szCs w:val="24"/>
              </w:rPr>
              <w:t>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btors                   17 700  </w:t>
            </w:r>
            <w:r>
              <w:rPr>
                <w:b/>
                <w:sz w:val="24"/>
                <w:szCs w:val="24"/>
              </w:rPr>
              <w:t xml:space="preserve"> 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                       91 000   </w:t>
            </w:r>
            <w:r>
              <w:rPr>
                <w:b/>
                <w:sz w:val="24"/>
                <w:szCs w:val="24"/>
              </w:rPr>
              <w:t>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sh                        10 800  </w:t>
            </w:r>
            <w:r>
              <w:rPr>
                <w:b/>
                <w:sz w:val="24"/>
                <w:szCs w:val="24"/>
              </w:rPr>
              <w:t>√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39370</wp:posOffset>
                      </wp:positionV>
                      <wp:extent cx="428625" cy="9525"/>
                      <wp:effectExtent l="635" t="3175" r="635" b="3175"/>
                      <wp:wrapNone/>
                      <wp:docPr id="1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876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3.1pt" to="122.95pt,3.8pt" ID="Straight Connector 1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u w:val="double"/>
              </w:rPr>
            </w:pPr>
            <w:r>
              <w:rPr>
                <w:rFonts w:eastAsia="Calibri" w:cs="Calibri"/>
                <w:sz w:val="24"/>
                <w:szCs w:val="24"/>
                <w:u w:val="double"/>
              </w:rPr>
              <w:t xml:space="preserve">                              </w:t>
            </w:r>
            <w:r>
              <w:rPr>
                <w:sz w:val="24"/>
                <w:szCs w:val="24"/>
                <w:u w:val="double"/>
              </w:rPr>
              <w:t>281 6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KSH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al                     82 500   </w:t>
            </w:r>
            <w:r>
              <w:rPr>
                <w:b/>
                <w:sz w:val="24"/>
                <w:szCs w:val="24"/>
              </w:rPr>
              <w:t>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year Bank loan 165 000   </w:t>
            </w:r>
            <w:r>
              <w:rPr>
                <w:b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ditors                   34 100   </w:t>
            </w:r>
            <w:r>
              <w:rPr>
                <w:b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06680</wp:posOffset>
                      </wp:positionV>
                      <wp:extent cx="476250" cy="0"/>
                      <wp:effectExtent l="0" t="3175" r="0" b="3175"/>
                      <wp:wrapNone/>
                      <wp:docPr id="1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8.4pt" to="137.4pt,8.4pt" ID="Straight Connector 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  <w:u w:val="double"/>
              </w:rPr>
              <w:t>281 6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x1 = 9 mks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Highlight five factors that may promote entrepreneurship in Kenyan. </w:t>
        <w:tab/>
        <w:t>[10mks]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Government policies e.g low taxes which encourage the emergence and expansion of businesses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raining where the trainees are equipped with skills to start and run a business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Presence of role models who act as an eye opener to the potential entrprenuers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Availability of capital for starting and running a business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litical stability that creates a suitable environment for a business.</w:t>
      </w:r>
    </w:p>
    <w:p>
      <w:pPr>
        <w:pStyle w:val="ListParagraph"/>
        <w:numPr>
          <w:ilvl w:val="0"/>
          <w:numId w:val="11"/>
        </w:numPr>
        <w:rPr/>
      </w:pPr>
      <w:r>
        <w:rPr>
          <w:sz w:val="24"/>
          <w:szCs w:val="24"/>
        </w:rPr>
        <w:t>Healthy competition that business owners can withstand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High technology that leads to production of high quality and quantity of goods and services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vailability of markets where the entrepreneurs can sell goods and services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Explain five ways in which a warehouse may promote trade.</w:t>
        <w:tab/>
        <w:tab/>
        <w:t>[10mks]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mote mass production since there’s a space for storage of raw materials and finished good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bilize prices by ensuring continuous supply of goods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It enables preparation of goods through branding ,packing, sorting e.t.c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Creates time utility by ensuring that consumers Get goods when required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nables traders look for market while still in the warehouse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nsures security for goods since they are protected from theft. 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Explain five problems that may be faced when measuring national income using the output approach. </w:t>
        <w:tab/>
        <w:tab/>
        <w:tab/>
        <w:tab/>
        <w:tab/>
        <w:tab/>
        <w:tab/>
        <w:tab/>
        <w:tab/>
        <w:t>[10mks]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accurate data: difficulties may be experienced due to poor record keeping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rtemination of goods and services to be included since some output may be as a result of illegal activities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Price fluctuations since prices may vary from time to time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uble counting where it may be difficult to differentiate intermediate and final output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ck of qualified personnel to be used to collect and compile data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rPr/>
      </w:pPr>
      <w:r>
        <w:rPr/>
        <w:t>Outline five differences between open office layouts and enclosed office layouts.</w:t>
        <w:tab/>
        <w:t xml:space="preserve">[10mks] 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n office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losed office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staff work in one large room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ap to construct 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ourages absenteeism 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asy location of staff  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te sharing of machine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nior sit together with juniors hence no status conferred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ch staff is allocated a room from where they work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ly to construct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courages absenteeism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d to locate staff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ourages sharing of machines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fer status of top level staff as they are allocated own offices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Explain five reasons for consumer protection.</w:t>
        <w:tab/>
        <w:tab/>
        <w:tab/>
        <w:tab/>
        <w:tab/>
        <w:t>[10mks]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Unfair pricing by traders who may overcharge the consumers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Low quality goods that do not meet set standards</w:t>
      </w:r>
    </w:p>
    <w:p>
      <w:pPr>
        <w:pStyle w:val="ListParagraph"/>
        <w:numPr>
          <w:ilvl w:val="0"/>
          <w:numId w:val="19"/>
        </w:numPr>
        <w:rPr/>
      </w:pPr>
      <w:r>
        <w:rPr>
          <w:sz w:val="24"/>
          <w:szCs w:val="24"/>
        </w:rPr>
        <w:t>Protection from unsafe structures that endanger consumers life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Harmful products that are unfit for use by consumers </w:t>
      </w:r>
    </w:p>
    <w:p>
      <w:pPr>
        <w:pStyle w:val="ListParagraph"/>
        <w:numPr>
          <w:ilvl w:val="0"/>
          <w:numId w:val="19"/>
        </w:numPr>
        <w:rPr/>
      </w:pPr>
      <w:r>
        <w:rPr>
          <w:sz w:val="24"/>
          <w:szCs w:val="24"/>
        </w:rPr>
        <w:t xml:space="preserve">Underweight goods where the traders sell goods below the right weight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Outline four circumstances under which a trader may offer after sales service to the buyer.</w:t>
        <w:tab/>
        <w:tab/>
        <w:tab/>
        <w:tab/>
        <w:tab/>
        <w:tab/>
        <w:tab/>
        <w:tab/>
        <w:tab/>
        <w:tab/>
        <w:tab/>
        <w:tab/>
        <w:t>[10mks]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Where goods sold are of technical nature requiring demonstration on use.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Where expertise is required in installation and the trader has technical knowledge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Where the product is new in the market and the trader requires feedback on products performance 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Where competition is stiff hence the trader uses after sale services to win more customers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hen providing personalized services requiring direct contact customers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The following information was extracted from books of Mamboleo Traders in the month of September, 2014.</w:t>
      </w:r>
    </w:p>
    <w:p>
      <w:pPr>
        <w:pStyle w:val="ListParagraph"/>
        <w:rPr/>
      </w:pPr>
      <w:r>
        <w:rPr>
          <w:sz w:val="24"/>
          <w:szCs w:val="24"/>
        </w:rPr>
        <w:t xml:space="preserve">September  1 </w:t>
        <w:tab/>
        <w:tab/>
        <w:t>Had cash in hand shs. 15 500 and a bank overdraft of shs. 9 700.</w:t>
      </w:r>
    </w:p>
    <w:p>
      <w:pPr>
        <w:pStyle w:val="ListParagraph"/>
        <w:rPr/>
      </w:pPr>
      <w:r>
        <w:rPr>
          <w:sz w:val="24"/>
          <w:szCs w:val="24"/>
        </w:rPr>
        <w:t xml:space="preserve">September  3 </w:t>
        <w:tab/>
        <w:tab/>
        <w:t>Bought goods for sale shs. 12 300</w:t>
      </w:r>
    </w:p>
    <w:p>
      <w:pPr>
        <w:pStyle w:val="ListParagraph"/>
        <w:rPr/>
      </w:pPr>
      <w:r>
        <w:rPr>
          <w:sz w:val="24"/>
          <w:szCs w:val="24"/>
        </w:rPr>
        <w:t xml:space="preserve">September  5 </w:t>
        <w:tab/>
        <w:tab/>
        <w:t>Sold goods in cash shs. 8 500</w:t>
      </w:r>
    </w:p>
    <w:p>
      <w:pPr>
        <w:pStyle w:val="ListParagraph"/>
        <w:rPr/>
      </w:pPr>
      <w:r>
        <w:rPr>
          <w:sz w:val="24"/>
          <w:szCs w:val="24"/>
        </w:rPr>
        <w:t xml:space="preserve">September  9 </w:t>
        <w:tab/>
        <w:tab/>
        <w:t>Sold goods on credit shs. 10 000</w:t>
      </w:r>
    </w:p>
    <w:p>
      <w:pPr>
        <w:pStyle w:val="ListParagraph"/>
        <w:rPr/>
      </w:pPr>
      <w:r>
        <w:rPr>
          <w:sz w:val="24"/>
          <w:szCs w:val="24"/>
        </w:rPr>
        <w:t xml:space="preserve">September 12 </w:t>
        <w:tab/>
        <w:tab/>
        <w:t>Receive a cheque of shs. 9 000</w:t>
      </w:r>
    </w:p>
    <w:p>
      <w:pPr>
        <w:pStyle w:val="ListParagraph"/>
        <w:rPr/>
      </w:pPr>
      <w:r>
        <w:rPr>
          <w:sz w:val="24"/>
          <w:szCs w:val="24"/>
        </w:rPr>
        <w:t xml:space="preserve">September 15 </w:t>
        <w:tab/>
        <w:tab/>
        <w:t>Paid a creditor shs. 10 000</w:t>
      </w:r>
    </w:p>
    <w:p>
      <w:pPr>
        <w:pStyle w:val="ListParagraph"/>
        <w:rPr/>
      </w:pPr>
      <w:r>
        <w:rPr>
          <w:sz w:val="24"/>
          <w:szCs w:val="24"/>
        </w:rPr>
        <w:t>September 17</w:t>
        <w:tab/>
        <w:t xml:space="preserve"> </w:t>
        <w:tab/>
        <w:t>Paid wages shs. 2 600 in cash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September 19 </w:t>
        <w:tab/>
        <w:tab/>
        <w:t>Received a cheque shs. 23 400 from Samson for goods sold in January</w:t>
      </w:r>
    </w:p>
    <w:p>
      <w:pPr>
        <w:pStyle w:val="ListParagraph"/>
        <w:rPr/>
      </w:pPr>
      <w:r>
        <w:rPr>
          <w:sz w:val="24"/>
          <w:szCs w:val="24"/>
        </w:rPr>
        <w:t>September 23</w:t>
        <w:tab/>
        <w:t xml:space="preserve"> </w:t>
        <w:tab/>
        <w:t>Withdrew shs. 7 700 from the bank for office use.</w:t>
      </w:r>
    </w:p>
    <w:p>
      <w:pPr>
        <w:pStyle w:val="ListParagraph"/>
        <w:rPr/>
      </w:pPr>
      <w:r>
        <w:rPr>
          <w:sz w:val="24"/>
          <w:szCs w:val="24"/>
        </w:rPr>
        <w:t xml:space="preserve">September  24 </w:t>
        <w:tab/>
        <w:t>Paid electricity bills by cheque of shs. 1 200</w:t>
      </w:r>
    </w:p>
    <w:p>
      <w:pPr>
        <w:pStyle w:val="ListParagraph"/>
        <w:rPr/>
      </w:pPr>
      <w:r>
        <w:rPr>
          <w:sz w:val="24"/>
          <w:szCs w:val="24"/>
        </w:rPr>
        <w:t>September 25</w:t>
        <w:tab/>
        <w:tab/>
        <w:t>Received a cheque of shs. 11 500</w:t>
      </w:r>
    </w:p>
    <w:p>
      <w:pPr>
        <w:pStyle w:val="ListParagraph"/>
        <w:rPr/>
      </w:pPr>
      <w:r>
        <w:rPr>
          <w:sz w:val="24"/>
          <w:szCs w:val="24"/>
        </w:rPr>
        <w:t xml:space="preserve">September  26 </w:t>
        <w:tab/>
        <w:t>Made cash sales of shs. 12 80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September  27 </w:t>
        <w:tab/>
        <w:t>Purchased goods worth shs. 8 950 in cash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September  28 </w:t>
        <w:tab/>
        <w:t>Paid water bills by cheque shs. 2 80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Required: Prepare a two column cash book.</w:t>
        <w:tab/>
        <w:tab/>
        <w:tab/>
        <w:tab/>
        <w:tab/>
        <w:tab/>
        <w:t>[10mks]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MAMBO LEO TRADERS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TWO COLUMN CASH BOOK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R THE MONTH OF SEPT. 2014 </w:t>
      </w:r>
      <w:r>
        <w:rPr>
          <w:b/>
          <w:sz w:val="24"/>
          <w:szCs w:val="24"/>
        </w:rPr>
        <w:t>√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R.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CR.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1093"/>
        <w:gridCol w:w="917"/>
        <w:gridCol w:w="274"/>
        <w:gridCol w:w="703"/>
        <w:gridCol w:w="1549"/>
        <w:gridCol w:w="567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ail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lio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sh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ail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l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s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SE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SEP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Bal  </w:t>
            </w:r>
            <w:r>
              <w:rPr>
                <w:b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/d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500 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  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</w:t>
            </w:r>
            <w:r>
              <w:rPr>
                <w:b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es 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500 </w:t>
            </w:r>
            <w:r>
              <w:rPr>
                <w:b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b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rchases </w:t>
            </w:r>
            <w:r>
              <w:rPr>
                <w:b/>
                <w:sz w:val="24"/>
                <w:szCs w:val="24"/>
              </w:rPr>
              <w:t xml:space="preserve">√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00 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btors 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0 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ditors </w:t>
            </w:r>
            <w:r>
              <w:rPr>
                <w:b/>
                <w:sz w:val="24"/>
                <w:szCs w:val="24"/>
              </w:rPr>
              <w:t xml:space="preserve"> 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son 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</w:t>
            </w:r>
            <w:r>
              <w:rPr>
                <w:b/>
                <w:sz w:val="20"/>
                <w:szCs w:val="20"/>
              </w:rPr>
              <w:t xml:space="preserve"> √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ges 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0 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  </w:t>
            </w:r>
            <w:r>
              <w:rPr>
                <w:b/>
                <w:sz w:val="24"/>
                <w:szCs w:val="24"/>
              </w:rPr>
              <w:t xml:space="preserve">√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00 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sh 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00 </w:t>
            </w:r>
            <w:r>
              <w:rPr>
                <w:b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chases</w:t>
            </w:r>
            <w:r>
              <w:rPr>
                <w:b/>
                <w:sz w:val="24"/>
                <w:szCs w:val="24"/>
              </w:rPr>
              <w:t xml:space="preserve"> 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btor 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  <w:r>
              <w:rPr>
                <w:b/>
                <w:sz w:val="20"/>
                <w:szCs w:val="20"/>
              </w:rPr>
              <w:t>√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 xml:space="preserve"> 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bill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  <w:r>
              <w:rPr>
                <w:b/>
                <w:sz w:val="24"/>
                <w:szCs w:val="24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es 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 </w:t>
            </w: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0650  </w:t>
            </w:r>
            <w:r>
              <w:rPr>
                <w:b/>
                <w:sz w:val="24"/>
                <w:szCs w:val="24"/>
                <w:u w:val="single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2500 </w:t>
            </w:r>
            <w:r>
              <w:rPr>
                <w:b/>
                <w:sz w:val="24"/>
                <w:szCs w:val="24"/>
                <w:u w:val="single"/>
              </w:rPr>
              <w:t>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44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4390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4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43900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NB: 50 ticks x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>= 10 mk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10:00Z</dcterms:created>
  <dc:creator>HP</dc:creator>
  <dc:description/>
  <cp:keywords/>
  <dc:language>en-US</dc:language>
  <cp:lastModifiedBy>user</cp:lastModifiedBy>
  <dcterms:modified xsi:type="dcterms:W3CDTF">2023-09-22T12:30:00Z</dcterms:modified>
  <cp:revision>7</cp:revision>
  <dc:subject/>
  <dc:title/>
</cp:coreProperties>
</file>