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KISWAHILI KIDATO CHA PILI</w:t>
      </w:r>
    </w:p>
    <w:p>
      <w:pPr>
        <w:pStyle w:val="Normal"/>
        <w:tabs>
          <w:tab w:val="clear" w:pos="720"/>
          <w:tab w:val="left" w:pos="8010" w:leader="none"/>
        </w:tabs>
        <w:spacing w:lineRule="auto" w:line="276" w:before="0" w:after="200"/>
        <w:rPr>
          <w:color w:val="000000"/>
        </w:rPr>
      </w:pPr>
      <w:r>
        <w:rPr>
          <w:rFonts w:eastAsia="Calibri"/>
          <w:b/>
          <w:i/>
          <w:u w:val="single"/>
        </w:rPr>
        <w:t>MHULA WA TATU 202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WONGOZO WA KUSAHIHISHA</w:t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</w:rPr>
        <w:t>1</w:t>
      </w:r>
      <w:r>
        <w:rPr>
          <w:color w:val="000000"/>
          <w:lang w:val="pt-BR"/>
        </w:rPr>
        <w:t>.(a) Ufisadi     (al.1 x 1=al. 1)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(b) (i) Ajali za barabarani zinasababishwa  na kuendesha gari kwa kasi sana</w:t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(ii) Kung’olewa kwa vidhibiti mwendo kinyume na masharti ya uchukuzu n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 xml:space="preserve">mawasiliano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ii) Kuwepo kwa magari mabovu barabarani ambayo hayakutimiza masharti ya ukaguzi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(iv) Ufisadi wa maafisa wa usalama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v) Barabara  mbovu zenye mashim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vi) Matumizi ya madawa ya kulevya miongoni mwa madereva wa malori na matrela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t-BR"/>
        </w:rPr>
        <w:t xml:space="preserve">                     </w:t>
      </w:r>
      <w:r>
        <w:rPr>
          <w:color w:val="000000"/>
        </w:rPr>
        <w:t>(Zozote 4x1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(i) Wananchi wafahamishwe ya kwamba wana jukumu la kuwaeleza walinda usalalam </w:t>
      </w:r>
    </w:p>
    <w:p>
      <w:pPr>
        <w:pStyle w:val="Normal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endapo gari linapelekwa kwa kasi kupita kiasi.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(ii) Wananchi waelimishwe ili wasikubali kuingia kwenye magari ambayo yamejaa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kupita kiasi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</w:t>
      </w:r>
      <w:r>
        <w:rPr>
          <w:color w:val="000000"/>
          <w:lang w:val="pt-BR"/>
        </w:rPr>
        <w:t>(Zozote 2x1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d) (i) Kuwekwa kwa vidhibiti mwendo kwenye magari ya abiria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ab/>
        <w:t>(ii) Kuwachukulia hatua wale wanaotoa na kuchukua hongo</w:t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ii) Kurekebisha baadhi ya barabara mbovu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ab/>
        <w:t xml:space="preserve"> (iv) Kuwekwa kwa mikanda ya usalama kwenye magari</w:t>
        <w:tab/>
        <w:tab/>
        <w:tab/>
        <w:tab/>
        <w:tab/>
        <w:tab/>
      </w:r>
      <w:r>
        <w:rPr>
          <w:color w:val="000000"/>
          <w:lang w:val="de-DE"/>
        </w:rPr>
        <w:t>(zozote 3x1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e) (i) Kung’olewa kwa vidhibiti mwen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utokuweko kwa mikanda ya usalam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(iii) Gari kwenda kwa kasi zaidi kutokana na kurekebishwa kwa vidhibiti mwendo                     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    (Zozote 2x1)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(f) (i) Shida ambayo imedumu muda mrefu bila suluhisho kuliko kiwango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kilichokubaliwa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) Mashimo yaliyoachwa baada ya madini kutolewa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(iii) Vifaa vya gari kwenda kwa kasi kuliko kiwango kilichokubaliwa</w:t>
        <w:tab/>
        <w:tab/>
        <w:tab/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</w:rPr>
        <w:t>(3x1)</w:t>
      </w:r>
      <w:r>
        <w:rPr>
          <w:color w:val="000000"/>
          <w:lang w:val="pt-BR"/>
        </w:rPr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SEHEMU YA LUGHA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2</w:t>
      </w:r>
      <w:r>
        <w:rPr>
          <w:color w:val="000000"/>
          <w:lang w:val="pt-BR"/>
        </w:rPr>
        <w:t>.    (a) (i) Chota -  chotesha</w:t>
        <w:tab/>
        <w:t xml:space="preserve">(al.1)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Lewa – lewesha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  </w:t>
      </w:r>
      <w:r>
        <w:rPr>
          <w:color w:val="000000"/>
        </w:rPr>
        <w:t>(b) (i) King’ong’o – m, n, ny, ng’</w:t>
        <w:tab/>
        <w:t xml:space="preserve">(yoyore 1x1 =al.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i) Kiyeyusho – y,w</w:t>
        <w:tab/>
        <w:t xml:space="preserve">(yoyote 1x1=al.1)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Kwa mfano:-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ivumishi : Askari </w:t>
      </w:r>
      <w:r>
        <w:rPr>
          <w:color w:val="000000"/>
          <w:u w:val="single"/>
        </w:rPr>
        <w:t>shujaa</w:t>
      </w:r>
      <w:r>
        <w:rPr>
          <w:color w:val="000000"/>
        </w:rPr>
        <w:t xml:space="preserve"> ametuzwa </w:t>
        <w:tab/>
        <w:t xml:space="preserve">(1x1= al. 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ielezi: Askari yule alipigana</w:t>
      </w:r>
      <w:r>
        <w:rPr>
          <w:color w:val="000000"/>
          <w:u w:val="single"/>
        </w:rPr>
        <w:t xml:space="preserve"> kishujaa</w:t>
      </w:r>
      <w:r>
        <w:rPr>
          <w:color w:val="000000"/>
        </w:rPr>
        <w:tab/>
        <w:t xml:space="preserve">(1x1=al. 1)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Hakiki jibu la mwanafunzi)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d) Vitenzi – tulikwisha, kutambua, alikuwa ndiye</w:t>
        <w:tab/>
        <w:t xml:space="preserve">(hoja 4 x ½ = 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e) Ma(ji) chinjio haya ualikarabatiwa kwa ma(ji) pesa mengi</w:t>
        <w:tab/>
        <w:t xml:space="preserve">(al. 2)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f)  (i) Kila mmoja aliandika kwa niaba ya mwenzake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(ii) Kila mwanafunzi aliandika kwa sababu ya</w:t>
        <w:tab/>
        <w:t xml:space="preserve">             (al.2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(g) (i) Uvichanganue                                                                       </w:t>
        <w:tab/>
        <w:t xml:space="preserve">(al. 1)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(ii) Kulizibua</w:t>
        <w:tab/>
        <w:t xml:space="preserve">                                                                        (al. 1)</w:t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(h) Wavu uliookatika ni wao                                                     </w:t>
        <w:tab/>
        <w:t>(al. 1)</w:t>
      </w:r>
      <w:r>
        <w:rPr>
          <w:color w:val="000000"/>
          <w:lang w:val="pt-BR"/>
        </w:rPr>
        <w:t xml:space="preserve"> 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 xml:space="preserve">(i) </w:t>
      </w:r>
      <w:r>
        <w:rPr>
          <w:color w:val="000000"/>
          <w:lang w:val="fr-FR"/>
        </w:rPr>
        <w:t xml:space="preserve">Kiimbo – Ni upandaji na ushukaji wa sauti unaofanyika wakati mtu anapozungumza </w:t>
      </w:r>
      <w:r>
        <w:rPr>
          <w:color w:val="000000"/>
          <w:lang w:val="pt-BR"/>
        </w:rPr>
        <w:t>(al. 2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>Shadda – Ni mkazo wa silabi katika  neno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pt-BR"/>
        </w:rPr>
        <w:t>(k) “Harakisheni mrudi leo, la sivyo mtakosa tuzo” mama alisema</w:t>
        <w:tab/>
        <w:tab/>
        <w:tab/>
        <w:tab/>
        <w:t>(al.2)</w:t>
      </w:r>
    </w:p>
    <w:p>
      <w:pPr>
        <w:pStyle w:val="Normal"/>
        <w:tabs>
          <w:tab w:val="clear" w:pos="720"/>
          <w:tab w:val="left" w:pos="237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ab/>
        <w:t>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Mama alisema “Harakisheni mrudi leo, la sivyo mtakosa tuzo”.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(l) “Sijaona kitabu kizuri kama “Mayai waziri wa Maradhi,” Utaniazima siku ngapi?” Bashiri 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alimwuliza  Rita. </w:t>
        <w:tab/>
        <w:tab/>
        <w:tab/>
        <w:tab/>
        <w:tab/>
        <w:tab/>
        <w:tab/>
        <w:tab/>
        <w:tab/>
        <w:tab/>
        <w:t xml:space="preserve">   (al.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(m) Mama anapika na baba akisoma gazeti.                                                                          </w:t>
        <w:tab/>
      </w:r>
      <w:r>
        <w:rPr>
          <w:color w:val="000000"/>
        </w:rPr>
        <w:t xml:space="preserve">(al. 4) </w:t>
        <w:tab/>
        <w:tab/>
        <w:tab/>
        <w:tab/>
        <w:tab/>
        <w:tab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4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7pt" to="39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               S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+ U + S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5.35pt" to="45.8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1 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3pt" to="48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 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75pt" to="48.8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 Ma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2pt" to="48.8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 T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15pt" to="48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napik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.1pt" to="39.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U                 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15pt" to="41.3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           KN + K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6.1pt" to="48.0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KN          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05pt" to="47.3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N             bab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080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pt" to="46.5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KT           T+K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69850</wp:posOffset>
                      </wp:positionV>
                      <wp:extent cx="2952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65pt;margin-top:5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T               akisoma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4pt" to="39.8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 xml:space="preserve">KN         N 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</wp:posOffset>
                      </wp:positionV>
                      <wp:extent cx="3429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3pt" to="39.8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de-DE"/>
              </w:rPr>
              <w:t>N             gazeti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n)   (i) A – WA</w:t>
        <w:tab/>
        <w:tab/>
        <w:tab/>
        <w:tab/>
        <w:tab/>
        <w:tab/>
        <w:tab/>
        <w:t xml:space="preserve">            </w:t>
        <w:tab/>
        <w:t>(al. 2)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(ii) U – ZI</w:t>
        <w:tab/>
        <w:tab/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o) – wanafunzi watundu- K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wanacheza darasani-KT                                                                               (al. 2)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) </w:t>
        <w:tab/>
        <w:t>wa – nafs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li – wakat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wa – nafsi (mtendewa)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pend – mzizi .shin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eze- kauli/kinyambuzi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a – kiishio</w:t>
        <w:tab/>
        <w:t>6x ½  = 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62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(q)  (i) Nyima mtu uhuru unaohitajika</w:t>
        <w:tab/>
        <w:t>(al.2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(ii) Kuwa na sir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spacing w:before="240" w:after="0"/>
        <w:rPr>
          <w:color w:val="000000"/>
          <w:lang w:val="pt-BR"/>
        </w:rPr>
      </w:pPr>
      <w:r>
        <w:rPr>
          <w:color w:val="000000"/>
          <w:lang w:val="pt-BR"/>
        </w:rPr>
        <w:t>r)  Watalii walivutiwa na chai hiyo</w:t>
        <w:tab/>
        <w:t>(al.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 xml:space="preserve"> </w:t>
      </w:r>
      <w:r>
        <w:rPr>
          <w:b/>
          <w:color w:val="000000"/>
          <w:u w:val="single"/>
          <w:lang w:val="pt-BR"/>
        </w:rPr>
        <w:t>3.Isimu Jamii ( al.10)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 Lugha ya vijana.    (al. 1x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b) Kubadilisha msimbo - usifikirie kila kitu unaona ni real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lugha sanifu - ma- mis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tumizi ya sheng - ku- chill, uki- regr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atumizi ya sentensi fupi - Ni kubaya ma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uchanganya msimbo - ukiregret, ma- missio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 xml:space="preserve">   </w:t>
      </w:r>
      <w:r>
        <w:rPr>
          <w:color w:val="000000"/>
          <w:lang w:val="de-DE"/>
        </w:rPr>
        <w:t>(1/2kwa kila sifa na 1/2  Kwa mfano, hoja 5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C) Ukosefu wa msamiat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kubalika katika kikundi fulan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jitambulisha na lugha fulan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onyesha umahili katika Lugha zote mbil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</w:t>
      </w:r>
      <w:r>
        <w:rPr>
          <w:color w:val="000000"/>
          <w:lang w:val="de-DE"/>
        </w:rPr>
        <w:t>( hoja zozote 3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d) Kutilia mkazo ufundishaji ufaao wa Kiswahil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wepo Kwa idara za Kiswahili katika taasisi zajuu ili kuendeleza utafit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pitishwa Kwa sera nzuri inayoweka wazi malengo ya serikali kuhusu Lugh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Kuhimiza machapisho ya Kiswahil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Raia kuhimizwa kuionea fahali Lugha hii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</w:t>
      </w:r>
      <w:r>
        <w:rPr>
          <w:color w:val="000000"/>
          <w:lang w:val="de-DE"/>
        </w:rPr>
        <w:t>( hoja zozote 2)</w:t>
      </w:r>
    </w:p>
    <w:p>
      <w:pPr>
        <w:pStyle w:val="Normal"/>
        <w:tabs>
          <w:tab w:val="clear" w:pos="720"/>
          <w:tab w:val="left" w:pos="-6840" w:leader="none"/>
        </w:tabs>
        <w:rPr>
          <w:b/>
          <w:b/>
          <w:color w:val="000000"/>
          <w:lang w:val="pt-BR"/>
        </w:rPr>
      </w:pPr>
      <w:r>
        <w:rPr>
          <w:color w:val="000000"/>
          <w:lang w:val="de-DE"/>
        </w:rPr>
        <w:tab/>
        <w:tab/>
        <w:tab/>
        <w:tab/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. SEHEMU</w:t>
      </w:r>
      <w:r>
        <w:rPr>
          <w:b/>
          <w:color w:val="000000"/>
          <w:lang w:val="pt-BR"/>
        </w:rPr>
        <w:t xml:space="preserve"> YA </w:t>
      </w:r>
      <w:r>
        <w:rPr>
          <w:b/>
          <w:color w:val="000000"/>
          <w:lang w:val="de-DE"/>
        </w:rPr>
        <w:t>FASIHI SIMULIZI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Bembelezi. Wimbo unambembeleza mtoto alale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</w:t>
      </w:r>
      <w:r>
        <w:rPr>
          <w:b/>
          <w:lang w:val="pt-BR"/>
        </w:rPr>
        <w:t>(Aina al. 1 ufafanuzi al. 1  - Al 2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b)  Huimbwa na walezi wa mtot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Huimbiwa watoto wachang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Huimbwa kwa sauti nyoror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Huonyesha hisia zamlez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Maneno hurudiwarudiw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Mdundo wa taratib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Vifungu vifupivifupi hutumiwa</w:t>
      </w:r>
    </w:p>
    <w:p>
      <w:pPr>
        <w:pStyle w:val="Normal"/>
        <w:ind w:firstLine="482"/>
        <w:rPr>
          <w:b/>
          <w:b/>
          <w:lang w:val="de-DE"/>
        </w:rPr>
      </w:pPr>
      <w:r>
        <w:rPr>
          <w:b/>
          <w:lang w:val="de-DE"/>
        </w:rPr>
        <w:t>Huhusisha watoto na wazazi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Huhambatana na kumpapasapapasa mtoto kwa upole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 Hoja zozote 5.   - 1 x5 )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(c) Wawili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toto na Mlezi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al. 2 )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(d) Kupapasa mtoto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lezi hutembeatembea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ikisa mtoto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ba mtoto mgongoni/ begani / kifuani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Hoja zozote 3 )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  <w:lang w:val="de-DE"/>
        </w:rPr>
      </w:pPr>
      <w:r>
        <w:rPr>
          <w:b/>
          <w:lang w:val="de-DE"/>
        </w:rPr>
        <w:t>(e)  Vyakula k.v nyama, mkate, ndizi n.k</w:t>
      </w:r>
    </w:p>
    <w:p>
      <w:pPr>
        <w:pStyle w:val="Normal"/>
        <w:ind w:firstLine="482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Biashara, Sokoni</w:t>
      </w:r>
    </w:p>
    <w:p>
      <w:pPr>
        <w:pStyle w:val="Normal"/>
        <w:ind w:firstLine="482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Ukulima wa ngano (mkate), mgomba (ndizi)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</w:t>
      </w:r>
      <w:r>
        <w:rPr>
          <w:b/>
          <w:lang w:val="fr-FR"/>
        </w:rPr>
        <w:t xml:space="preserve">(hoja </w:t>
      </w:r>
      <w:r>
        <w:rPr>
          <w:b/>
        </w:rPr>
        <w:t>3</w:t>
      </w:r>
      <w:r>
        <w:rPr>
          <w:b/>
          <w:lang w:val="fr-FR"/>
        </w:rPr>
        <w:t xml:space="preserve">x1=alama </w:t>
      </w:r>
      <w:r>
        <w:rPr>
          <w:b/>
        </w:rPr>
        <w:t>3</w:t>
      </w:r>
      <w:r>
        <w:rPr>
          <w:b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user</dc:creator>
  <dc:description/>
  <cp:keywords/>
  <dc:language>en-US</dc:language>
  <cp:lastModifiedBy>user</cp:lastModifiedBy>
  <cp:lastPrinted>2019-09-23T22:32:00Z</cp:lastPrinted>
  <dcterms:modified xsi:type="dcterms:W3CDTF">2023-09-22T12:55:00Z</dcterms:modified>
  <cp:revision>4</cp:revision>
  <dc:subject/>
  <dc:title/>
</cp:coreProperties>
</file>