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MWONGOZO.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KIDATO CHA TATU KARATASI YA PIL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02/2 KISWAHIL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AHAMU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zima wakubali mabadiliko / kuwa swala la mabadiliko kuhusu jinsia haliwezi kupuuziliwa mbali </w:t>
        <w:tab/>
        <w:tab/>
        <w:tab/>
        <w:tab/>
        <w:tab/>
        <w:tab/>
        <w:tab/>
        <w:tab/>
        <w:t>(alama 2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Kutukanw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Kudharauliw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yimwa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kikunyimwa heshima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Kunyimwa nafasi za ajira, elimu, uongozi</w:t>
        <w:tab/>
        <w:tab/>
        <w:tab/>
        <w:tab/>
        <w:t xml:space="preserve"> (zozote 3x1=alama 1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Jamii inathamini sana misingi ya familia/ mume na mke wa familia inayohusika wanaushirikiano mkubwa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(ii) Kiongozi ambaye hana mke au familia au Yule ambaye mke wake hatambuliki, hutiwa mashaka na jamii hata kama kiongozi aliye na azma ya kushikilia kazi ngumu ya kuongoza umma. </w:t>
        <w:tab/>
        <w:tab/>
        <w:tab/>
        <w:tab/>
        <w:tab/>
        <w:tab/>
        <w:tab/>
        <w:tab/>
        <w:t>(alama 2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Kwa sababu yatalenga mafanikio ya familia na mum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Kiongozi aliyefaulu katika usimamizi wake mara nyingi huwa na mke ambaye wanashauriana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(iii) Tunaweza kuwaona wanawake mashuhuri waliotoa uongozi ambao hadi waleo unapigiwa mfano. </w:t>
        <w:tab/>
        <w:tab/>
        <w:tab/>
        <w:tab/>
        <w:tab/>
        <w:tab/>
        <w:tab/>
        <w:tab/>
        <w:tab/>
        <w:t>(3x1alama 3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Kukosa urithi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Maisha ya dhiki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Kubaguliw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) Magonjwa yanayoweza kuangamiza k.v. ukimwi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Kushamiri-kunawiri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Hadiriki- hafai/ hastahili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Azma- Nia/ kusudi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KHTASARI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i (a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adamu hupenda kujivika vilemba vingi kama vile kutukuzwa na kuheshimiwa, kuombwa ushauri na kutambuliw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gi hukataa kufanya jambo la halali kwa kuhofia kuiwa wajinga/ wanapokosa huona ugumu wa kuomba radhi/ samahani kwa sababu ataonekana mjing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 nyingi mkurugenzi huita mkutano na kutisha kuadhibu watakaochelewa na mwisho yeye mwenyewe akachelew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uwa haombi msamaha (bali) hulaumu usingizi au gar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ghalabu tunapowakuza watoto, tunawafunza maadili mema/ tunawafunza umuhimu wa kuomba radhi wanapokosea wakubw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ukosea ni kwa binadamu wote (na) huweza kuwa kwa makusudi au bahati mbay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unapofanya makosa ni lazima tuombe msamaha ili kuondoa kero (1x7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Swali (b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ja wengi huogopa kusimama mbele za watu na kuwasilisha/ kutenda jambo fulani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wa hataki kukosea/ hajiamini/ huenda watu wakaona kasoro yak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wajui  kuwa kukosa njia ndiko kuijua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aweza kujadili maswala ibuka na pengine huyaungi  mkono maoni ya wengine kwa sababu ya imani/maadili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(nawe) hutaki kutoa msimamo ingawa dhamiri yako imekwazika na baadaye hulaumu wengine ilhali ulikataa kusimama na kutetea msimamo wako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gi hujichukuwa watu muhimu  sana na huona mkutano/sherehe hauwezi  kufaulu ikiwa hawako/hutaka watambuliwe/majina yao yatajw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siwe watu wanaotaka kutajwa au wanaolalamika ikiwa hatukuhusishwa kwenye jambo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poshuhudia jambo, usiogope kutoa usaidizi au ushahidi   (1x zozote 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234315</wp:posOffset>
                </wp:positionV>
                <wp:extent cx="56197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  -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6pt;mso-wrap-distance-left:9.05pt;mso-wrap-distance-right:9.05pt;mso-wrap-distance-top:0pt;mso-wrap-distance-bottom:0pt;margin-top:18.4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  -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45085</wp:posOffset>
                </wp:positionV>
                <wp:extent cx="923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43561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826135</wp:posOffset>
                </wp:positionV>
                <wp:extent cx="923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6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1pt;margin-top:-73.9pt;width:69.7pt;height:77.95pt;mso-wrap-style:none;v-text-anchor:middle;rotation:90;mso-position-vertical:top" type="_x0000_t136">
            <v:path textpathok="t"/>
            <v:textpath on="t" fitshape="t" string="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278130</wp:posOffset>
                </wp:positionV>
                <wp:extent cx="744855" cy="252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 -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.9pt;mso-wrap-distance-left:9.05pt;mso-wrap-distance-right:9.05pt;mso-wrap-distance-top:0pt;mso-wrap-distance-bottom:0pt;margin-top:21.9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716280</wp:posOffset>
                </wp:positionV>
                <wp:extent cx="866775" cy="261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ut - 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6pt;mso-wrap-distance-left:9.05pt;mso-wrap-distance-right:9.05pt;mso-wrap-distance-top:0pt;mso-wrap-distance-bottom:0pt;margin-top:56.4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ut - 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Jumla = 1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akosa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oa makosa ya sarufi hadi alama 5 (makosa 10 x ½ alama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oa makosa ya hijai hadi alama 3 (makosa 6 x ½ alama)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kosa ya sarufi yaadhibiwe yanapotokea mara ya kwanza tu; kwa kila aina ya kosa la sarufi, addhibu makosa mawili tofauti)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UMIZI YA LUGH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f/ - konsonanti hafifu/sghuna (al.1)</w:t>
      </w:r>
    </w:p>
    <w:p>
      <w:pPr>
        <w:pStyle w:val="ListParagraph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v/ - konsonanti ghun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adamu hawezi  kumuumba mwenzake (alama 1)</w:t>
      </w:r>
    </w:p>
    <w:p>
      <w:pPr>
        <w:pStyle w:val="ListParagraph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kipata kitahiniwa bila kutunga sentensi – al.½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oto mwenye hasira/ghadabu hawezi kuelewa maagizo (al.1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le mshukiwa aliyekamatwa na polisi alisema, “papa hapa ndipo nilipoficha huo mkufu.”</w:t>
      </w:r>
    </w:p>
    <w:p>
      <w:pPr>
        <w:pStyle w:val="ListParagraph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pa hapa ndipo nilipoficha huo mkufu,” Yule mshukiwa aliyekamatwa na polisi alisema.   (al.3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de zizi hizi ndizo zilizonunuliwa jana jioni. (al.2) </w:t>
      </w:r>
    </w:p>
    <w:p>
      <w:pPr>
        <w:pStyle w:val="ListParagraph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ntensi iwe na mantiki na ihusishe sehemu zote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Ndegwa alimpa mwanafunzi kalamu yake. (al.1)</w:t>
      </w:r>
    </w:p>
    <w:p>
      <w:pPr>
        <w:pStyle w:val="ListParagraph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Siku hizi mahitaji yamezidi na pesa hazitoshi (al.1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di:</w:t>
      </w:r>
      <w:r>
        <w:rPr>
          <w:rFonts w:cs="Times New Roman" w:ascii="Times New Roman" w:hAnsi="Times New Roman"/>
        </w:rPr>
        <w:t xml:space="preserve"> (i) Njoo tena/rejea (al.1)</w:t>
      </w:r>
    </w:p>
    <w:p>
      <w:pPr>
        <w:pStyle w:val="ListParagraph"/>
        <w:ind w:left="2160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(ii) Rekebisha tabia/kanya/adhibu/adilisha- hasa motto (al.1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tume! Asimame, nusura aingie kwenye shimo la taka (al.2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refu </w:t>
      </w:r>
      <w:r>
        <w:rPr>
          <w:rFonts w:cs="Times New Roman" w:ascii="Times New Roman" w:hAnsi="Times New Roman"/>
        </w:rPr>
        <w:t>: urefu (al.1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gizo : juu kwa juu na upepo mkali (al.1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ije ikawa – sawa na ‘isitokee kuwa’ k.m. isije ikawa yeye ndiye alitenda kitendo hicho. (al.2) (sentensi sahihi, asibadilishe kiunganishi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Mwanafunzi afanikiwa</w:t>
      </w:r>
      <w:r>
        <w:rPr>
          <w:rFonts w:cs="Times New Roman" w:ascii="Times New Roman" w:hAnsi="Times New Roman"/>
          <w:u w:val="single"/>
        </w:rPr>
        <w:t>ye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ishani ni Yule asoma</w:t>
      </w:r>
      <w:r>
        <w:rPr>
          <w:rFonts w:cs="Times New Roman" w:ascii="Times New Roman" w:hAnsi="Times New Roman"/>
          <w:u w:val="single"/>
        </w:rPr>
        <w:t>ye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kwa bidii na pia awatii</w:t>
      </w:r>
      <w:r>
        <w:rPr>
          <w:rFonts w:cs="Times New Roman" w:ascii="Times New Roman" w:hAnsi="Times New Roman"/>
          <w:u w:val="single"/>
        </w:rPr>
        <w:t>y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 xml:space="preserve"> wazazi wake  (‘O’ tamati  ½ x 3 + ½ ya sentensi = al.2) (bila ‘O’ ya tamati asipate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kumbukaye  a-, -ni- (viambishi awali );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-a-, -ye- (viambishi tamati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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iambishi  cha nafsi ya tatu, umoja (mtenda)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eastAsia="Symbol" w:cs="Symbol" w:ascii="Symbol" w:hAnsi="Symbol"/>
        </w:rPr>
        <w:t>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i-  kiambishi cha nafsi ya kwanza umoja (mtendwa)</w:t>
      </w:r>
      <w:r>
        <w:rPr>
          <w:rFonts w:eastAsia="Symbol" w:cs="Symbol" w:ascii="Symbol" w:hAnsi="Symbol"/>
        </w:rPr>
        <w:t>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- kiishio</w:t>
      </w:r>
      <w:r>
        <w:rPr>
          <w:rFonts w:eastAsia="Symbol" w:cs="Symbol" w:ascii="Symbol" w:hAnsi="Symbol"/>
        </w:rPr>
        <w:t>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ye- kirejeshi</w:t>
      </w:r>
      <w:r>
        <w:rPr>
          <w:rFonts w:eastAsia="Symbol" w:cs="Symbol" w:ascii="Symbol" w:hAnsi="Symbol"/>
        </w:rPr>
        <w:t>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Kiji</w:t>
      </w:r>
      <w:r>
        <w:rPr>
          <w:rFonts w:cs="Times New Roman" w:ascii="Times New Roman" w:hAnsi="Times New Roman"/>
        </w:rPr>
        <w:t>zi ha</w:t>
      </w:r>
      <w:r>
        <w:rPr>
          <w:rFonts w:cs="Times New Roman" w:ascii="Times New Roman" w:hAnsi="Times New Roman"/>
          <w:u w:val="single"/>
        </w:rPr>
        <w:t>ki</w:t>
      </w:r>
      <w:r>
        <w:rPr>
          <w:rFonts w:cs="Times New Roman" w:ascii="Times New Roman" w:hAnsi="Times New Roman"/>
        </w:rPr>
        <w:t xml:space="preserve">kuiba </w:t>
      </w:r>
      <w:r>
        <w:rPr>
          <w:rFonts w:cs="Times New Roman" w:ascii="Times New Roman" w:hAnsi="Times New Roman"/>
          <w:u w:val="single"/>
        </w:rPr>
        <w:t>kiji</w:t>
      </w:r>
      <w:r>
        <w:rPr>
          <w:rFonts w:cs="Times New Roman" w:ascii="Times New Roman" w:hAnsi="Times New Roman"/>
        </w:rPr>
        <w:t xml:space="preserve">kapu na </w:t>
      </w:r>
      <w:r>
        <w:rPr>
          <w:rFonts w:cs="Times New Roman" w:ascii="Times New Roman" w:hAnsi="Times New Roman"/>
          <w:u w:val="single"/>
        </w:rPr>
        <w:t>ki</w:t>
      </w:r>
      <w:r>
        <w:rPr>
          <w:rFonts w:cs="Times New Roman" w:ascii="Times New Roman" w:hAnsi="Times New Roman"/>
        </w:rPr>
        <w:t>gombe/</w:t>
      </w:r>
      <w:r>
        <w:rPr>
          <w:rFonts w:cs="Times New Roman" w:ascii="Times New Roman" w:hAnsi="Times New Roman"/>
          <w:u w:val="single"/>
        </w:rPr>
        <w:t>kiji</w:t>
      </w:r>
      <w:r>
        <w:rPr>
          <w:rFonts w:cs="Times New Roman" w:ascii="Times New Roman" w:hAnsi="Times New Roman"/>
        </w:rPr>
        <w:t>gombe (al.2)</w:t>
      </w:r>
    </w:p>
    <w:p>
      <w:pPr>
        <w:pStyle w:val="ListParagraph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wali lizingatiwe kwa ujumla, akikosa kutahiniwa chochote – 0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wato wa mnyama hunifaidi (al.1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</w:t>
      </w:r>
      <w:r>
        <w:rPr>
          <w:rFonts w:cs="Times New Roman" w:ascii="Times New Roman" w:hAnsi="Times New Roman"/>
        </w:rPr>
        <w:t xml:space="preserve">wimbi </w:t>
      </w:r>
      <w:r>
        <w:rPr>
          <w:rFonts w:cs="Times New Roman" w:ascii="Times New Roman" w:hAnsi="Times New Roman"/>
          <w:u w:val="single"/>
        </w:rPr>
        <w:t>ha</w:t>
      </w:r>
      <w:r>
        <w:rPr>
          <w:rFonts w:cs="Times New Roman" w:ascii="Times New Roman" w:hAnsi="Times New Roman"/>
        </w:rPr>
        <w:t xml:space="preserve">yo </w:t>
      </w:r>
      <w:r>
        <w:rPr>
          <w:rFonts w:cs="Times New Roman" w:ascii="Times New Roman" w:hAnsi="Times New Roman"/>
          <w:u w:val="single"/>
        </w:rPr>
        <w:t>ya</w:t>
      </w:r>
      <w:r>
        <w:rPr>
          <w:rFonts w:cs="Times New Roman" w:ascii="Times New Roman" w:hAnsi="Times New Roman"/>
        </w:rPr>
        <w:t xml:space="preserve"> maji </w:t>
      </w:r>
      <w:r>
        <w:rPr>
          <w:rFonts w:cs="Times New Roman" w:ascii="Times New Roman" w:hAnsi="Times New Roman"/>
          <w:u w:val="single"/>
        </w:rPr>
        <w:t>ya</w:t>
      </w:r>
      <w:r>
        <w:rPr>
          <w:rFonts w:cs="Times New Roman" w:ascii="Times New Roman" w:hAnsi="Times New Roman"/>
        </w:rPr>
        <w:t xml:space="preserve">liwahofisha </w:t>
      </w:r>
      <w:r>
        <w:rPr>
          <w:rFonts w:cs="Times New Roman" w:ascii="Times New Roman" w:hAnsi="Times New Roman"/>
          <w:u w:val="single"/>
        </w:rPr>
        <w:t>wa</w:t>
      </w:r>
      <w:r>
        <w:rPr>
          <w:rFonts w:cs="Times New Roman" w:ascii="Times New Roman" w:hAnsi="Times New Roman"/>
        </w:rPr>
        <w:t xml:space="preserve">vuvi </w:t>
      </w:r>
      <w:r>
        <w:rPr>
          <w:rFonts w:cs="Times New Roman" w:ascii="Times New Roman" w:hAnsi="Times New Roman"/>
          <w:u w:val="single"/>
        </w:rPr>
        <w:t>wa</w:t>
      </w:r>
      <w:r>
        <w:rPr>
          <w:rFonts w:cs="Times New Roman" w:ascii="Times New Roman" w:hAnsi="Times New Roman"/>
        </w:rPr>
        <w:t xml:space="preserve">kashindwa kutupa </w:t>
      </w:r>
      <w:r>
        <w:rPr>
          <w:rFonts w:cs="Times New Roman" w:ascii="Times New Roman" w:hAnsi="Times New Roman"/>
          <w:u w:val="single"/>
        </w:rPr>
        <w:t>nya</w:t>
      </w:r>
      <w:r>
        <w:rPr>
          <w:rFonts w:cs="Times New Roman" w:ascii="Times New Roman" w:hAnsi="Times New Roman"/>
        </w:rPr>
        <w:t>vu zao majini (al.4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abina amesumbu</w:t>
      </w:r>
      <w:r>
        <w:rPr>
          <w:rFonts w:cs="Times New Roman" w:ascii="Times New Roman" w:hAnsi="Times New Roman"/>
          <w:u w:val="single"/>
        </w:rPr>
        <w:t xml:space="preserve">liwa </w:t>
      </w:r>
      <w:r>
        <w:rPr>
          <w:rFonts w:cs="Times New Roman" w:ascii="Times New Roman" w:hAnsi="Times New Roman"/>
        </w:rPr>
        <w:t>na kuku hawa kwa muda mrefu (al.2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hili : sentensi yoyote sahihi yenye kitenzi kikuu kimoja/wazo moja kuu. (al.1)</w:t>
      </w:r>
    </w:p>
    <w:p>
      <w:pPr>
        <w:pStyle w:val="ListParagraph"/>
        <w:ind w:left="18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mbatani : sentensi sahili mbili zilizounganishwa (al.1)</w:t>
      </w:r>
    </w:p>
    <w:p>
      <w:pPr>
        <w:pStyle w:val="ListParagraph"/>
        <w:ind w:left="18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91440</wp:posOffset>
                </wp:positionV>
                <wp:extent cx="7054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7.2pt;width: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S                            KN + KT</w:t>
      </w:r>
      <w:r>
        <w:rPr>
          <w:rFonts w:eastAsia="Symbol" w:cs="Symbol" w:ascii="Symbol" w:hAnsi="Symbol"/>
        </w:rPr>
        <w:t></w:t>
      </w:r>
    </w:p>
    <w:p>
      <w:pPr>
        <w:pStyle w:val="ListParagraph"/>
        <w:tabs>
          <w:tab w:val="clear" w:pos="720"/>
          <w:tab w:val="left" w:pos="3330" w:leader="none"/>
        </w:tabs>
        <w:ind w:left="18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85725</wp:posOffset>
                </wp:positionV>
                <wp:extent cx="6578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6.75pt;width: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KN                          N + S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0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tabs>
          <w:tab w:val="clear" w:pos="720"/>
          <w:tab w:val="left" w:pos="3330" w:leader="none"/>
        </w:tabs>
        <w:ind w:left="18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89535</wp:posOffset>
                </wp:positionV>
                <wp:extent cx="7531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7.05pt;width:5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N                            Mwanasiasa</w:t>
      </w:r>
      <w:r>
        <w:rPr>
          <w:rFonts w:eastAsia="Symbol" w:cs="Symbol" w:ascii="Symbol" w:hAnsi="Symbol"/>
        </w:rPr>
        <w:t></w:t>
      </w:r>
    </w:p>
    <w:p>
      <w:pPr>
        <w:pStyle w:val="ListParagraph"/>
        <w:tabs>
          <w:tab w:val="clear" w:pos="720"/>
          <w:tab w:val="left" w:pos="3330" w:leader="none"/>
        </w:tabs>
        <w:ind w:left="18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7912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35pt;width:6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S                             Aliyewapuuza wanaeneo lake</w:t>
      </w:r>
      <w:r>
        <w:rPr>
          <w:rFonts w:eastAsia="Symbol" w:cs="Symbol" w:ascii="Symbol" w:hAnsi="Symbol"/>
        </w:rPr>
        <w:t></w:t>
      </w:r>
    </w:p>
    <w:p>
      <w:pPr>
        <w:pStyle w:val="ListParagraph"/>
        <w:ind w:left="18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3025</wp:posOffset>
                </wp:positionH>
                <wp:positionV relativeFrom="paragraph">
                  <wp:posOffset>97155</wp:posOffset>
                </wp:positionV>
                <wp:extent cx="7054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7.65pt;width:5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KT                          T</w:t>
      </w:r>
    </w:p>
    <w:p>
      <w:pPr>
        <w:pStyle w:val="ListParagraph"/>
        <w:tabs>
          <w:tab w:val="clear" w:pos="720"/>
          <w:tab w:val="left" w:pos="3360" w:leader="none"/>
        </w:tabs>
        <w:ind w:left="18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92075</wp:posOffset>
                </wp:positionV>
                <wp:extent cx="7531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7.25pt;width:5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T</w:t>
        <w:tab/>
        <w:t xml:space="preserve">amekomelewa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al. ½ x 6 =3) (sita kutuza anapokosea, asipopata mwanzo-sifuri)</w:t>
      </w:r>
    </w:p>
    <w:p>
      <w:pPr>
        <w:pStyle w:val="ListParagraph"/>
        <w:tabs>
          <w:tab w:val="clear" w:pos="720"/>
          <w:tab w:val="left" w:pos="336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muna alimkaribisha Bakari na kumuomba/sihi akae (naye) Bakari akamshukuru na kumuuliza/kutaka kujua habari za nyumbani. (al.2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eni – yambwa tendewa (al.1)</w:t>
      </w:r>
    </w:p>
    <w:p>
      <w:pPr>
        <w:pStyle w:val="ListParagraph"/>
        <w:tabs>
          <w:tab w:val="clear" w:pos="720"/>
          <w:tab w:val="left" w:pos="336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360" w:leader="none"/>
        </w:tabs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3360" w:leader="none"/>
        </w:tabs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3360" w:leader="none"/>
        </w:tabs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ko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jai 6 x ½ = 3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ufi makosa yote</w:t>
      </w:r>
    </w:p>
    <w:p>
      <w:pPr>
        <w:pStyle w:val="ListParagraph"/>
        <w:tabs>
          <w:tab w:val="clear" w:pos="720"/>
          <w:tab w:val="left" w:pos="336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wanafunzi asiadhibiwe makosa ya sarufi zaidi ya nusu ya alama  alizopata katika kila kisehemu.</w:t>
      </w:r>
    </w:p>
    <w:p>
      <w:pPr>
        <w:pStyle w:val="ListParagraph"/>
        <w:tabs>
          <w:tab w:val="clear" w:pos="720"/>
          <w:tab w:val="left" w:pos="336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360" w:leader="none"/>
        </w:tabs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IMUJAMII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haria 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wahili kama lugha ya mseto/mchanganyiko wa lugha tofauti za kigeni na za dkiafrika. Ni zao la kuingiliana kwa lugha za kigeni kama kihindi, kiarbu, kiajemi na lugha za makabila ya wenyej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wahili kama tokeo la ndoa baina ya wanawake wa pwani ya afrika mashariki na waarabu/lugha ya vizalia wa ndoa kama hi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wahili ni lugha  ya kibantu kulingana na ushahidi wa kiisimu na kihistoria (alama 1 x 3 =3)</w:t>
      </w:r>
    </w:p>
    <w:p>
      <w:pPr>
        <w:pStyle w:val="ListParagraph"/>
        <w:tabs>
          <w:tab w:val="clear" w:pos="720"/>
          <w:tab w:val="left" w:pos="33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fa za kimsingi za sajili ya darasani 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ha sanifu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wingiliano wa kisarufi hudumishw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amiati huegemea kwenye mada husika/maneno ya taaluma mbalimbali hutumika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diaji/takriri – ili kuhakikisha kuwa hoja imeelewek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bizano – kati ya mwalimu na waxnafunzi wanapouliza na kujibu maswal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si huweza kuwa fupi/ndefu kutegemea mada husik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jaa ufafanuzi – wahusika wanapoelezea hoja ili ieleweke vyema</w:t>
      </w:r>
    </w:p>
    <w:p>
      <w:pPr>
        <w:pStyle w:val="ListParagraph"/>
        <w:tabs>
          <w:tab w:val="clear" w:pos="720"/>
          <w:tab w:val="left" w:pos="3360" w:leader="none"/>
        </w:tabs>
        <w:ind w:left="360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fr-FR"/>
        </w:rPr>
        <w:t>(mtahiniwa atoe maelezo au mifano,</w:t>
      </w:r>
    </w:p>
    <w:p>
      <w:pPr>
        <w:pStyle w:val="ListParagraph"/>
        <w:tabs>
          <w:tab w:val="clear" w:pos="720"/>
          <w:tab w:val="left" w:pos="3360" w:leader="none"/>
        </w:tabs>
        <w:ind w:left="36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 xml:space="preserve">     akitaja hoja tu – al 1)</w:t>
      </w:r>
    </w:p>
    <w:p>
      <w:pPr>
        <w:pStyle w:val="ListParagraph"/>
        <w:tabs>
          <w:tab w:val="clear" w:pos="720"/>
          <w:tab w:val="left" w:pos="3360" w:leader="none"/>
        </w:tabs>
        <w:ind w:left="36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>(zozote 4 za kwanza x 2 =8)</w:t>
      </w:r>
    </w:p>
    <w:p>
      <w:pPr>
        <w:pStyle w:val="ListParagraph"/>
        <w:tabs>
          <w:tab w:val="clear" w:pos="720"/>
          <w:tab w:val="left" w:pos="336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kos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jai 6 x ½ = 3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ufi 6 x ½ =3s</w:t>
      </w:r>
    </w:p>
    <w:p>
      <w:pPr>
        <w:pStyle w:val="ListParagraph"/>
        <w:tabs>
          <w:tab w:val="clear" w:pos="720"/>
          <w:tab w:val="left" w:pos="3360" w:leader="none"/>
        </w:tabs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360" w:leader="none"/>
        </w:tabs>
        <w:spacing w:before="0" w:after="200"/>
        <w:ind w:left="21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</w:rPr>
    </w:pPr>
    <w:r>
      <w:rPr>
        <w:rFonts w:cs="Calibri"/>
        <w:b/>
      </w:rPr>
      <w:t xml:space="preserve">                                                                                                                                     </w:t>
    </w:r>
    <w:r>
      <w:rPr>
        <w:b/>
      </w:rPr>
      <w:t>10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360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36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54:00Z</dcterms:created>
  <dc:creator>Masafu</dc:creator>
  <dc:description/>
  <cp:keywords/>
  <dc:language>en-US</dc:language>
  <cp:lastModifiedBy>komer</cp:lastModifiedBy>
  <cp:lastPrinted>2012-06-12T01:13:00Z</cp:lastPrinted>
  <dcterms:modified xsi:type="dcterms:W3CDTF">2013-03-12T03:13:00Z</dcterms:modified>
  <cp:revision>3</cp:revision>
  <dc:subject/>
  <dc:title/>
</cp:coreProperties>
</file>