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</w:rPr>
        <w:t>NAME</w:t>
        <w:tab/>
        <w:tab/>
        <w:t>…………………………..………………..</w:t>
        <w:tab/>
        <w:t>DATE   …………………………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INDEX NO. </w:t>
        <w:tab/>
        <w:t xml:space="preserve">……….……….…………………...…..… </w:t>
        <w:tab/>
        <w:t>SIGNATURE ……………..………….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3/2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RISTIAN RELIGIOUS EDUCATION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PER 2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, 2021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 2 ½ HOUR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-MOC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OINT EXAMINATION 202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nya Certificate of Secondary Education</w:t>
      </w:r>
    </w:p>
    <w:p>
      <w:pPr>
        <w:pStyle w:val="Normal"/>
        <w:tabs>
          <w:tab w:val="clear" w:pos="720"/>
          <w:tab w:val="left" w:pos="148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CTION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questions in this pap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is paper has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pag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questio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ach student must verify that all pages and questions are present in the pap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l answers must be in the answer sheets provid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l answers must be in Englis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FOR EXAMINERS’ USE ON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16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). Basing your answer on the infancy narratives in Luke 1:5-56, describe what took place when Mary visited Elizabeth.  </w:t>
        <w:tab/>
        <w:tab/>
        <w:tab/>
        <w:tab/>
        <w:tab/>
        <w:tab/>
        <w:t xml:space="preserve">            (6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. Identify six lessons that Christians learn from the lives of Zechariah and   Elizabeth.  </w:t>
        <w:tab/>
        <w:tab/>
        <w:tab/>
        <w:tab/>
        <w:tab/>
        <w:tab/>
        <w:tab/>
        <w:tab/>
        <w:tab/>
        <w:tab/>
        <w:t xml:space="preserve">                       (6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. State eight ways through which Christians in Kenya express their joy for the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th of Jesus.  </w:t>
        <w:tab/>
        <w:tab/>
        <w:tab/>
        <w:tab/>
        <w:tab/>
        <w:tab/>
        <w:tab/>
        <w:t xml:space="preserve">            (8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. Describe the incident when Jesus was rejected at Nazareth (Luke 4:16-30)       (7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. Give four reasons why Jesus faced opposition from the Pharisees in Galilee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Luke 5: 12-6: 11)</w:t>
        <w:tab/>
        <w:tab/>
        <w:tab/>
        <w:tab/>
        <w:tab/>
        <w:tab/>
        <w:tab/>
        <w:tab/>
        <w:tab/>
        <w:t>(8m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. Mention five ways Christian leaders should respond to those who oppose them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n their work                                                                                                                (5mks)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(a). Describe the triumphant entry of Jesus into Jerusalem (Luke 19:28-40              (6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. Outline the events that took place from the time Jesus was arrested up to the time he was sentenced to die.</w:t>
        <w:tab/>
        <w:tab/>
        <w:tab/>
        <w:tab/>
        <w:tab/>
        <w:tab/>
        <w:tab/>
        <w:tab/>
        <w:t xml:space="preserve">            (7m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. State seven lessons Christians learn from the suffering and death of Jesus. </w:t>
        <w:tab/>
        <w:t>(7mks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 Explain how Peters life was transformed on the day of Pentecost                    (6mks 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b) Describe unity of believers expressed in the concept of the body of Christ         (7m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Outline sevens in which the gifts of the Holy Spirit are misused in church today.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7mks)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Identify seven causes o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emarital sex among the youth today                         (7m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b)  Highlight the importance of children in traditional African communities.         (7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 Give six reasons why young people are choosing to remain unmarried in Kenya today.                                                                                                                          (6mks)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(a) State seven similarities in the traditional African view of work and Christian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iew of work                                                                                                               (7mk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b)  Give seven reasons for the importance of manual work in Kenya today            (7m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c)  Identify ways in which the church is helping to reduce the rate of unemployment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6mks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ING SCHE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OCK CRE PAPER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). Basing your answer on the infancy narratives in Luke 1:5-56, describe what took place when Mary visited Elizabeth.  </w:t>
        <w:tab/>
        <w:tab/>
        <w:tab/>
        <w:tab/>
        <w:tab/>
        <w:tab/>
        <w:t>(6mk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entered Zecharia’s ho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greeted El;izabet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Elizabeth heard Mary’s greeting, the baby in her womb leap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was filled with the Holy Spiri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exclaimed with a loud dr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blessed Mary and the child in her womb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wondered why Mary, the mother of her Lord, had visited h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informed Mary that the child in her womb had leaped for joy in her gr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responded by praising G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stayed with Elizabeth for three month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). Identify six lessons that Christians learn from the lives of Zechariah and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izabeth.  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be righteous/upright/blameless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obey God’s commandments / instructions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persevere/ be patient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serve God faithfully/with commitment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be prayerful/persistent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depend on God/ask God for their needs/have faith in God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believe God’s Word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thank God for blessings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praise / worship the Lord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desire to be led by the Holy Spirit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rejoice at the blessings of others.</w:t>
        <w:br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. State eight ways through which Christians in Kenya express their joy for the birth of Jesus.  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ing/listen to Christian songs/carols’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ttend Christmas worship service/ mas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artake of the Holy Communion / Eucharis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exchange gifts / cards / messages of good will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visit / invite friends / relative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ecorate their homes / church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repares special dish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rest from normal duti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old Christmas concerts / dram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atch movies / films on the birth of Jesu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elp the needy / acts of charit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repent / rededicate themselves to God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a). Describe the incident when Jesus was rejected at Nazareth (Luke 4:16-30).(7mks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came to Nazareth where he was brought up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ent to the synagogue as he usually did on the Sabbath day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given book of prophet Isaiah when he stood up to read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pened the book, found the place that was written about him and read it to the people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reading he closed book and gave it to the attendant and sat down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body in the synagogue looked at him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old them that the scripture he has read was fulfilled in their hearing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eople were happy with what he had spoken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ondered a loud saying “is this not Joseph’s son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told them that they would ask him to do in his own country things he had done in Capernaum/he told them that a prophet is not accepted in his own country things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old them there were many widows in Israel during the time of Elijah but God sent the prophet to a widow in Zarephath / God only healed Naaman the Syrian of leprosy during the time of Prophet Elisha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filled with anger/wanted to throw him head long the cliff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passed through their midst and went away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). Give four reasons why Jesus faced opposition from the Pharisees in Galilee (Luke 5: 12-6: 11)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touched a man with leprosy which was against the Jewish law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forgive sins which the Pharisees knew only God could do / healed the paralyzed man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ixed / ate with the tax collectors who were known to be sinner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made it clear to them that he had not come to call the righteous but sinners to repentanc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disciples did not fast, like those of the John the Baptist which annoyed the Pharisees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hallenged them to move from the old traditional orders to the new ones which he had brought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ciples of Jesus plucked and ate grains on the Sabbath day which was unlawful/ he healed a man with a withered had on a Sabbat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c)Mention five ways Christian leaders should respond to those who oppose them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their work                                                                                                            (5mks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out the causes/ reasons for the oppositio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urch leaders should pray for/ with them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o them the Gospel truth in a humble manner/ guide and counsel them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 reconciliation through a third party/ another person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 them in decision making/ church activities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 them in their homes/ fellowship with them/ preaching to them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them when in problems/ financially and materially.    5 x 1= 5mk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a). Describe the triumphant entry of Jesus into Jerusalem (Luke 19:28-40). </w:t>
        <w:tab/>
        <w:t>(6mk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Jesus came to Mt. Olives, he sent two of his disciples/he gave instructions about a colt which they were to bring to Hi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ciples found the colt/untied i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wner of the colt sought to know where it was being tak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ciples told them that the Lord needed i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ciples brought the colt to Jesus/put their garments on its bac /set Jesus on i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Jesus went along on the colt, people spread their garments on the road where he passed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ole crowd of disciples praised / glorified God joyfully in loud voices for all the mighty works they had see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answered them that if the disciples kept quiet, the stones would cry ou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. Outline the events that took place from the time Jesus was arrested up to the time he was sentenced to die.</w:t>
        <w:tab/>
        <w:tab/>
        <w:tab/>
        <w:tab/>
        <w:tab/>
        <w:tab/>
        <w:tab/>
        <w:t>(7mks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was taken to the house of the high pries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denied Jesus three time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was mocked / beaten / blindfoled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was taken to the Sanhendrin / they made religious accusations against hi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was taken to Pilate / they made political accusations against hi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sent to Herod who questioned Jesus / ridiculed/dressed him in a royal rob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te said that he had not found Jesus guilty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te chose to have Jesus flogged / chastised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owd shouted that Jesus should be crucified / demanded release of Baraba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te surrendered Jesus to be crucifie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. State seven lessons Christians learn from the suffering and death of Jesus. (7mk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have faith in Go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endure suffering / be ready to be rejecte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forgive their enemi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repent / confess their sin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be obedient / loyal to Go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stand for the truth at all tim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sacrifice for the service of othe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be prayerful/pray for othe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witness / surrender to the Lordship of Chris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ans should be courageous / bra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(a)  Explain how peters life was transformed on the day of Pentecost                              (6mks )</w:t>
      </w:r>
    </w:p>
    <w:p>
      <w:pPr>
        <w:pStyle w:val="Normal"/>
        <w:numPr>
          <w:ilvl w:val="0"/>
          <w:numId w:val="8"/>
        </w:numPr>
        <w:shd w:fill="FFFFFF" w:val="clear"/>
        <w:spacing w:before="29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Peter was filled with the Holy spirit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He started speaking in tongues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He became courageous / defended the disciples that they were not drunk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He was able to remember Old Testament prophecies / teaching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4"/>
          <w:sz w:val="24"/>
          <w:szCs w:val="24"/>
        </w:rPr>
        <w:t>He began witnessing the life, death and resurrection of Jesus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</w:rPr>
        <w:t>He called people to repentanc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w w:val="107"/>
          <w:sz w:val="24"/>
          <w:szCs w:val="24"/>
        </w:rPr>
      </w:pPr>
      <w:r>
        <w:rPr>
          <w:rFonts w:eastAsia="Times New Roman" w:cs="Times New Roman" w:ascii="Times New Roman" w:hAnsi="Times New Roman"/>
          <w:w w:val="107"/>
          <w:sz w:val="24"/>
          <w:szCs w:val="24"/>
        </w:rPr>
        <w:t>He was empowered to perform miracl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b) Describe unity of believers expressed in the concept of the body of Christ               (7mks)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t. Paul describes the believers as the body of Christ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rist is the head of the church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believers form parts of the body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 body has different organs. In the same way the Church has different members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y all need to work together for the well being of the church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Every part of body is needed to make it whole all parts are interdependence/ one part </w:t>
        <w:tab/>
        <w:t xml:space="preserve">  cannot be without the other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he different church members are given different spiritual gifts by the Holy Spirit to carry </w:t>
        <w:tab/>
        <w:t xml:space="preserve"> out God’s work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elievers are united through baptism in the Holy Spir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c) Outline sevens in which the gifts of the Holy Spirit are misused in church today       (7mks)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 xml:space="preserve">Cheating that one has a certain gift of the holy spirit /pretense.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 xml:space="preserve">Commercialization of the gifts/people are asked to pay money before being prayed for /healed.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 xml:space="preserve">False interpretation of the bible/prophesy/predicting the future.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 xml:space="preserve">Unscrupulous Christians may impart demoniac powers on innocent faithful.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 xml:space="preserve">Some Christians who possess the gifts of the Holy Spirit develop pride/superiority complex.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 xml:space="preserve">Wrong use of the gifts of the Holy spirit where faithful get into eccsy/trance which may lead t injuries.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 xml:space="preserve">Distinguishing oneself as a person with a special call/preacher with an intention of exploiting others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 xml:space="preserve">People use the gifts for self glorification 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>Peole who speak in tongues without interpretor hence creating confusion</w:t>
      </w:r>
    </w:p>
    <w:p>
      <w:pPr>
        <w:pStyle w:val="Default"/>
        <w:numPr>
          <w:ilvl w:val="0"/>
          <w:numId w:val="19"/>
        </w:numPr>
        <w:spacing w:lineRule="auto" w:line="276"/>
        <w:rPr/>
      </w:pPr>
      <w:r>
        <w:rPr/>
        <w:t xml:space="preserve">People use the gifts to intimidate others 1x7= 7m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(a) Identify seven causes of premarital sex among the youth today                                   (7mk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are influenced by negative Peer pressu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fertili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 to test fertil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al curiosi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weaknes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contraceptiv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 from med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mployment./ idlen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s and alcohol abu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ine in traditional values / Christian value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 to frustration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youth lack life skill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r role models in the society</w:t>
      </w:r>
    </w:p>
    <w:p>
      <w:pPr>
        <w:pStyle w:val="Normal"/>
        <w:tabs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b)  Highlight the importance of children in traditional African communities           (7mk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inherit their parent properties when they grow ol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ensure there is continu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a sign of God blessing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source of labour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ement the relation ship between the partn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ake care of their parent when they grow ol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source of wealth especially girl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source of security to their parent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promote the social status of their pare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(c)  Give six reasons why young people are choosing to remain unmarried in Kenya today. (6mks)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have seen/experienced incidents of broken marriages/unfaithfulness in marriage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order to pursue their career/education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are not ready to take responsibilities of marriag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verty/lack of jobs/inadequate resources to start a family/economic empowerment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issiveness allows many to satisfy their sexual lust without marriage commitment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lure to get an expected idea partner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riage is no longer a communal duty/it is an individual decision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gious commitment/supersition hinder one from involving themselves in marriage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w self esteem/lack of confidence, fear of being jilted/failed relationshi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(a) State seven similarities in the traditional African view of work and Christia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iew of work                                                                                                                (7mks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work is mainly forv the pupose of acquiring basic need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oth work is ordained by God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leisure is encouraged after work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oth work is a duty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dision of work is encouraged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laziness is discouraged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talents/ abilities are developed through work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oth socialastion is encouraged through wor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b)  Give seven reasons for the importance of manual work in Kenya today               (7mks)</w:t>
      </w:r>
    </w:p>
    <w:p>
      <w:pPr>
        <w:pStyle w:val="Normal"/>
        <w:shd w:fill="FFFFFF" w:val="clear"/>
        <w:spacing w:before="0" w:after="0"/>
        <w:ind w:lef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(i)   Through manual work human being emulate God as a worker.</w:t>
      </w:r>
    </w:p>
    <w:p>
      <w:pPr>
        <w:pStyle w:val="Normal"/>
        <w:shd w:fill="FFFFFF" w:val="clear"/>
        <w:spacing w:before="0" w:after="0"/>
        <w:ind w:left="1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(ii)   It is a sign of being obedient to God's instructions to work.</w:t>
      </w:r>
    </w:p>
    <w:p>
      <w:pPr>
        <w:pStyle w:val="Normal"/>
        <w:shd w:fill="FFFFFF" w:val="clear"/>
        <w:spacing w:before="0" w:after="0"/>
        <w:ind w:left="122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(iii)  It enables human beings to look after / preserve the environment / be co-creators </w:t>
      </w:r>
    </w:p>
    <w:p>
      <w:pPr>
        <w:pStyle w:val="Normal"/>
        <w:shd w:fill="FFFFFF" w:val="clear"/>
        <w:spacing w:before="0" w:after="0"/>
        <w:ind w:left="122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with God.</w:t>
      </w:r>
    </w:p>
    <w:p>
      <w:pPr>
        <w:pStyle w:val="Normal"/>
        <w:shd w:fill="FFFFFF" w:val="clear"/>
        <w:spacing w:before="0" w:after="0"/>
        <w:ind w:left="122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(iv) 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It keeps the body physically fit.</w:t>
      </w:r>
    </w:p>
    <w:p>
      <w:pPr>
        <w:pStyle w:val="Normal"/>
        <w:shd w:fill="FFFFFF" w:val="clear"/>
        <w:spacing w:before="0" w:after="0"/>
        <w:ind w:left="122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(v)   Human beings are able to obtain their basic needs / earn their living through        manual work</w:t>
      </w:r>
    </w:p>
    <w:p>
      <w:pPr>
        <w:pStyle w:val="Normal"/>
        <w:shd w:fill="FFFFFF" w:val="clear"/>
        <w:spacing w:before="0" w:after="0"/>
        <w:ind w:left="122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>(vi)      It is a way of serving others / community</w:t>
      </w:r>
    </w:p>
    <w:p>
      <w:pPr>
        <w:pStyle w:val="Normal"/>
        <w:shd w:fill="FFFFFF" w:val="clear"/>
        <w:spacing w:before="0" w:after="0"/>
        <w:ind w:lef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(vii)     It enables human beings to develop their talents / abilities.</w:t>
        <w:br/>
      </w:r>
      <w:r>
        <w:rPr>
          <w:rFonts w:eastAsia="Times New Roman" w:cs="Times New Roman" w:ascii="Times New Roman" w:hAnsi="Times New Roman"/>
          <w:color w:val="000000"/>
          <w:spacing w:val="-10"/>
          <w:w w:val="101"/>
          <w:sz w:val="24"/>
          <w:szCs w:val="24"/>
        </w:rPr>
        <w:t xml:space="preserve">   (viii)     Manual  work gives satisfaction / fulfillment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  </w:t>
      </w:r>
    </w:p>
    <w:p>
      <w:pPr>
        <w:pStyle w:val="Normal"/>
        <w:spacing w:before="0" w:after="0"/>
        <w:ind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x)     </w:t>
      </w:r>
      <w:r>
        <w:rPr>
          <w:rFonts w:eastAsia="Times New Roman" w:cs="Times New Roman" w:ascii="Times New Roman" w:hAnsi="Times New Roman"/>
          <w:color w:val="000000"/>
          <w:spacing w:val="-14"/>
          <w:w w:val="101"/>
          <w:sz w:val="24"/>
          <w:szCs w:val="24"/>
        </w:rPr>
        <w:t>It  keeps one busy / ac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c)  Identify ways in which the church is helping to reduce the rate of unemployment      (6mks)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s people to start income generating activities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loans to unemployed tom start small scale businesses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jobs opportunities thro’ establishing church projects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s the youth the dignity of manual work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s seminars for the youth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demns corrupt practices that interferes with the recruitment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s members to pay taxes promptly so that the government can have resources to employ and pay workers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s the youth on vocational skills that are necessary for employment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s to be fair when recruiting people for various job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DejaVu Sans;MS Mincho" w:cs="Lohit Hindi;MS Minch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4:00Z</dcterms:created>
  <dc:creator>norah</dc:creator>
  <dc:description/>
  <cp:keywords/>
  <dc:language>en-US</dc:language>
  <cp:lastModifiedBy>user</cp:lastModifiedBy>
  <cp:lastPrinted>2021-08-25T17:22:00Z</cp:lastPrinted>
  <dcterms:modified xsi:type="dcterms:W3CDTF">2021-09-03T13:42:00Z</dcterms:modified>
  <cp:revision>30</cp:revision>
  <dc:subject/>
  <dc:title/>
</cp:coreProperties>
</file>