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  <w:t>233/3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  <w:t>CHEMISTRY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MS Mincho;ＭＳ 明朝" w:cs="Times New Roman" w:ascii="Times New Roman" w:hAnsi="Times New Roman"/>
          <w:b/>
          <w:sz w:val="22"/>
        </w:rPr>
        <w:t>(CONFIDENTIAL)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Requirements for candidat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addition to the apparatus and fittings found in a Chemistry laboratory, each candidate will require the following.</w:t>
      </w:r>
    </w:p>
    <w:p>
      <w:pPr>
        <w:sectPr>
          <w:footerReference w:type="default" r:id="rId2"/>
          <w:type w:val="nextPage"/>
          <w:pgSz w:w="11906" w:h="16838"/>
          <w:pgMar w:left="1008" w:right="1008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about 100cm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4"/>
        </w:rPr>
        <w:t xml:space="preserve"> of solution F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about 50cm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4"/>
        </w:rPr>
        <w:t xml:space="preserve"> of solution G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30cm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4"/>
        </w:rPr>
        <w:t xml:space="preserve"> of solution M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30cm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4"/>
        </w:rPr>
        <w:t xml:space="preserve"> of solution N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ne burette 0 – 50ml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ne pipette 25ml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wo conical flask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00ml measuring cylinder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00ml or 250ml beaker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About 500ml distilled water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henolphthalein indicator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thermometer ( 0 – 110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0</w:t>
      </w:r>
      <w:r>
        <w:rPr>
          <w:rFonts w:eastAsia="MS Mincho;ＭＳ 明朝" w:cs="Times New Roman" w:ascii="Times New Roman" w:hAnsi="Times New Roman"/>
          <w:sz w:val="24"/>
        </w:rPr>
        <w:t>C)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ource of strong heat (preferably Bunsen burner)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lock or stop watch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 boiling tube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ne CLEAN METALLIC spatula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 clean dry test-tube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ne test-tube holder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t least 6cm length of universal indicator paper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.5g of sodium hydrogen carbonate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H chart pH 1 – 14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omine water supplied with a dropper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>0.5g of solid K – oxalic acid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0.5g of solid P – Sodium sulphite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sectPr>
          <w:type w:val="continuous"/>
          <w:pgSz w:w="11906" w:h="16838"/>
          <w:pgMar w:left="1008" w:right="1008" w:gutter="0" w:header="0" w:top="576" w:footer="720" w:bottom="776"/>
          <w:cols w:num="2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720" w:hanging="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The students should have access to the following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0M NaOH solution with a dropper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0M barium nitrate solution with a dropper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mine water with a dropper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idfied potassium manganate (vii) with a dropper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0M HCl with a dropper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romine water is prepared by adding 1ml of liquid bromine to 100cm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4"/>
        </w:rPr>
        <w:t xml:space="preserve"> of distilled water and shaking thoroughly in a fume cupboard.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Acidified potassium permanganate is prepared by adding 3.16g of solid potassium permanganate to 400cm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4"/>
        </w:rPr>
        <w:t xml:space="preserve"> of 2M sulphuric acid and diluting to one litre of solution using distilled water.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Solution M is made by dissolving 12.6g of oxalic acid in 400cm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4"/>
        </w:rPr>
        <w:t xml:space="preserve"> distilled water and making it to 1 litre.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olution N is prepared by dissolving  3.16g of potassium manganate (VII) in 200cm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4"/>
        </w:rPr>
        <w:t xml:space="preserve"> of 2M sulphuric acid and adding more water to make 1 litre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Solution F is prepared by dissolving 4g of sodium hydroxide pellets in about 800cm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4"/>
        </w:rPr>
        <w:t xml:space="preserve"> of distilled water and diluting it to one litre solution.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</w:rPr>
        <w:t>Solution G is prepared by dissolving 9.0g of oxalic acid (ethan-1,2-dioic acid) in 200cm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4"/>
        </w:rPr>
        <w:t xml:space="preserve"> of distilled water and diluting it to 250cm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4"/>
        </w:rPr>
        <w:t xml:space="preserve"> solution.</w:t>
      </w:r>
    </w:p>
    <w:sectPr>
      <w:type w:val="continuous"/>
      <w:pgSz w:w="11906" w:h="16838"/>
      <w:pgMar w:left="1008" w:right="1008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6830</wp:posOffset>
              </wp:positionH>
              <wp:positionV relativeFrom="paragraph">
                <wp:posOffset>290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85pt;mso-position-vertical-relative:text;margin-left:3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7:40:00Z</dcterms:created>
  <dc:creator>user</dc:creator>
  <dc:description/>
  <cp:keywords/>
  <dc:language>en-US</dc:language>
  <cp:lastModifiedBy>Windows User</cp:lastModifiedBy>
  <cp:lastPrinted>2004-05-17T21:19:00Z</cp:lastPrinted>
  <dcterms:modified xsi:type="dcterms:W3CDTF">2019-03-04T06:05:00Z</dcterms:modified>
  <cp:revision>14</cp:revision>
  <dc:subject/>
  <dc:title>312/2</dc:title>
</cp:coreProperties>
</file>