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3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 2 - 2022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HYSICS (232/2) </w:t>
      </w:r>
    </w:p>
    <w:p>
      <w:pPr>
        <w:pStyle w:val="Normal"/>
        <w:spacing w:lineRule="auto" w:line="244" w:before="0" w:after="13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M FOUR (4) </w:t>
      </w:r>
    </w:p>
    <w:p>
      <w:pPr>
        <w:pStyle w:val="Normal"/>
        <w:spacing w:lineRule="auto" w:line="244" w:before="0" w:after="313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me: 2 Hours </w:t>
      </w:r>
    </w:p>
    <w:p>
      <w:pPr>
        <w:pStyle w:val="Normal"/>
        <w:spacing w:lineRule="auto" w:line="240" w:before="0" w:after="177"/>
        <w:ind w:left="715" w:right="-1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m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  <w:sz w:val="24"/>
        </w:rPr>
        <w:t>Ad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 xml:space="preserve">: ………………. </w:t>
      </w:r>
    </w:p>
    <w:p>
      <w:pPr>
        <w:pStyle w:val="Normal"/>
        <w:spacing w:lineRule="auto" w:line="348" w:before="0" w:after="618"/>
        <w:ind w:left="715" w:right="-1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School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 xml:space="preserve">: ………………….. </w:t>
      </w:r>
      <w:r>
        <w:rPr>
          <w:rFonts w:eastAsia="Times New Roman" w:cs="Times New Roman" w:ascii="Times New Roman" w:hAnsi="Times New Roman"/>
          <w:b/>
          <w:sz w:val="24"/>
        </w:rPr>
        <w:t>Signatur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Date</w:t>
      </w:r>
      <w:r>
        <w:rPr>
          <w:rFonts w:eastAsia="Times New Roman" w:cs="Times New Roman" w:ascii="Times New Roman" w:hAnsi="Times New Roman"/>
          <w:sz w:val="24"/>
        </w:rPr>
        <w:t xml:space="preserve">: …………………... </w:t>
      </w:r>
    </w:p>
    <w:p>
      <w:pPr>
        <w:pStyle w:val="Normal"/>
        <w:spacing w:lineRule="auto" w:line="240" w:before="0" w:after="206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nstruction to Candidat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>Write your name, index number in the spaces provided above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>Sign and write the date of examination in the spaces provided above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sz w:val="24"/>
        </w:rPr>
        <w:t xml:space="preserve">two </w:t>
      </w:r>
      <w:r>
        <w:rPr>
          <w:rFonts w:eastAsia="Times New Roman" w:cs="Times New Roman" w:ascii="Times New Roman" w:hAnsi="Times New Roman"/>
          <w:i/>
          <w:sz w:val="24"/>
        </w:rPr>
        <w:t xml:space="preserve">sections: </w:t>
      </w:r>
      <w:r>
        <w:rPr>
          <w:rFonts w:eastAsia="Times New Roman" w:cs="Times New Roman" w:ascii="Times New Roman" w:hAnsi="Times New Roman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nswer </w:t>
      </w:r>
      <w:r>
        <w:rPr>
          <w:rFonts w:eastAsia="Times New Roman" w:cs="Times New Roman" w:ascii="Times New Roman" w:hAnsi="Times New Roman"/>
          <w:b/>
          <w:sz w:val="24"/>
        </w:rPr>
        <w:t xml:space="preserve">all </w:t>
      </w:r>
      <w:r>
        <w:rPr>
          <w:rFonts w:eastAsia="Times New Roman" w:cs="Times New Roman" w:ascii="Times New Roman" w:hAnsi="Times New Roman"/>
          <w:i/>
          <w:sz w:val="24"/>
        </w:rPr>
        <w:t xml:space="preserve">the questions in sections </w:t>
      </w:r>
      <w:r>
        <w:rPr>
          <w:rFonts w:eastAsia="Times New Roman" w:cs="Times New Roman" w:ascii="Times New Roman" w:hAnsi="Times New Roman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</w:rPr>
        <w:t xml:space="preserve">B </w:t>
      </w:r>
      <w:r>
        <w:rPr>
          <w:rFonts w:eastAsia="Times New Roman" w:cs="Times New Roman" w:ascii="Times New Roman" w:hAnsi="Times New Roman"/>
          <w:i/>
          <w:sz w:val="24"/>
        </w:rPr>
        <w:t>in the spaces provided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All </w:t>
      </w:r>
      <w:r>
        <w:rPr>
          <w:rFonts w:eastAsia="Times New Roman" w:cs="Times New Roman" w:ascii="Times New Roman" w:hAnsi="Times New Roman"/>
          <w:i/>
          <w:sz w:val="24"/>
        </w:rPr>
        <w:t xml:space="preserve">working </w:t>
      </w:r>
      <w:r>
        <w:rPr>
          <w:rFonts w:eastAsia="Times New Roman" w:cs="Times New Roman" w:ascii="Times New Roman" w:hAnsi="Times New Roman"/>
          <w:b/>
          <w:sz w:val="24"/>
        </w:rPr>
        <w:t xml:space="preserve">must </w:t>
      </w:r>
      <w:r>
        <w:rPr>
          <w:rFonts w:eastAsia="Times New Roman" w:cs="Times New Roman" w:ascii="Times New Roman" w:hAnsi="Times New Roman"/>
          <w:i/>
          <w:sz w:val="24"/>
        </w:rPr>
        <w:t>be clearly shown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5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>Silent non-programmable electronic calculators may be used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486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>Candidates should answer the questions in English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14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 Examiners Use Only </w:t>
      </w:r>
    </w:p>
    <w:p>
      <w:pPr>
        <w:pStyle w:val="Normal"/>
        <w:spacing w:lineRule="auto" w:line="240" w:before="0" w:after="357"/>
        <w:ind w:left="1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9405" cy="2562225"/>
            <wp:effectExtent l="0" t="0" r="0" b="0"/>
            <wp:docPr id="1" name="Picture 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36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This paper consists of </w:t>
      </w:r>
      <w:r>
        <w:rPr>
          <w:rFonts w:eastAsia="Times New Roman" w:cs="Times New Roman" w:ascii="Times New Roman" w:hAnsi="Times New Roman"/>
          <w:i/>
        </w:rPr>
        <w:t>12</w:t>
      </w:r>
      <w:r>
        <w:rPr>
          <w:rFonts w:eastAsia="Times New Roman" w:cs="Times New Roman" w:ascii="Times New Roman" w:hAnsi="Times New Roman"/>
          <w:i/>
          <w:sz w:val="24"/>
        </w:rPr>
        <w:t xml:space="preserve"> printed pages, candidate should check the questions to ascertain that all pages are printed as indicated and that no questions are missing </w:t>
      </w:r>
    </w:p>
    <w:p>
      <w:pPr>
        <w:pStyle w:val="Normal"/>
        <w:spacing w:lineRule="auto" w:line="240" w:before="0" w:after="2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SECTION A 25 MARK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Answer all the questions in the spaces provided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4" w:before="0" w:after="58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3840</wp:posOffset>
                </wp:positionH>
                <wp:positionV relativeFrom="paragraph">
                  <wp:posOffset>250825</wp:posOffset>
                </wp:positionV>
                <wp:extent cx="2468880" cy="1487170"/>
                <wp:effectExtent l="0" t="0" r="0" b="0"/>
                <wp:wrapSquare wrapText="bothSides"/>
                <wp:docPr id="2" name="Group 5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87160"/>
                          <a:chOff x="0" y="0"/>
                          <a:chExt cx="2468880" cy="1487160"/>
                        </a:xfrm>
                      </wpg:grpSpPr>
                      <pic:pic xmlns:pic="http://schemas.openxmlformats.org/drawingml/2006/picture">
                        <pic:nvPicPr>
                          <pic:cNvPr id="0" name="Picture 52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888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30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5" style="position:absolute;margin-left:119.2pt;margin-top:19.75pt;width:194.4pt;height:117.1pt" coordorigin="2384,395" coordsize="3888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87" stroked="f" o:allowincell="f" style="position:absolute;left:2384;top:395;width:3887;height:23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3;top:600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The figure below shows a ray of light incident on a mirror at an angle of 45</w:t>
      </w:r>
      <w:r>
        <w:rPr>
          <w:rFonts w:eastAsia="Times New Roman" w:cs="Times New Roman" w:ascii="Times New Roman" w:hAnsi="Times New Roman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. Another mirror is placed at an angle of 45</w:t>
      </w:r>
      <w:r>
        <w:rPr>
          <w:rFonts w:eastAsia="Times New Roman" w:cs="Times New Roman" w:ascii="Times New Roman" w:hAnsi="Times New Roman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to the first one as shown. Sketch the path of the ray until it</w:t>
      </w:r>
    </w:p>
    <w:p>
      <w:pPr>
        <w:pStyle w:val="Normal"/>
        <w:spacing w:lineRule="auto" w:line="244" w:before="0" w:after="2014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erges. </w:t>
        <w:tab/>
        <w:t xml:space="preserve">  </w:t>
        <w:tab/>
        <w:t xml:space="preserve"> </w:t>
        <w:tab/>
        <w:t>(2  marks )</w:t>
      </w:r>
    </w:p>
    <w:p>
      <w:pPr>
        <w:pStyle w:val="Normal"/>
        <w:numPr>
          <w:ilvl w:val="0"/>
          <w:numId w:val="1"/>
        </w:numPr>
        <w:spacing w:lineRule="auto" w:line="244" w:before="0" w:after="316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any two ways of reducing the magnetic force of attraction of a magnet (2 marks)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338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4" w:before="0" w:after="445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shows a transverse stationary wave along a string.</w:t>
      </w:r>
    </w:p>
    <w:p>
      <w:pPr>
        <w:pStyle w:val="Normal"/>
        <w:spacing w:lineRule="auto" w:line="240" w:before="0" w:after="22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5945" cy="1163955"/>
                <wp:effectExtent l="0" t="0" r="0" b="0"/>
                <wp:docPr id="3" name="Group 5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163880"/>
                          <a:chOff x="0" y="0"/>
                          <a:chExt cx="5655960" cy="1163880"/>
                        </a:xfrm>
                      </wpg:grpSpPr>
                      <pic:pic xmlns:pic="http://schemas.openxmlformats.org/drawingml/2006/picture">
                        <pic:nvPicPr>
                          <pic:cNvPr id="1" name="Picture 52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840" y="0"/>
                            <a:ext cx="37216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7480"/>
                            <a:ext cx="38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P and Q and explain how each is form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987480"/>
                            <a:ext cx="165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987480"/>
                            <a:ext cx="551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987480"/>
                            <a:ext cx="4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26" style="position:absolute;margin-left:0pt;margin-top:0pt;width:445.35pt;height:91.65pt" coordorigin="0,0" coordsize="8907,1833">
                <v:shape id="shape_0" ID="Picture 5288" stroked="f" o:allowincell="f" style="position:absolute;left:436;top:0;width:5860;height:17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55;width:598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P and Q and explain how each is form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555;width:2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555;width:86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555;width: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344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4" w:before="0" w:after="169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s below show a positively charged acetate strip and a negatively charged polythene strip freely suspended and isolated.</w:t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1690370"/>
            <wp:effectExtent l="0" t="0" r="0" b="0"/>
            <wp:docPr id="4" name="Picture 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27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 rods X and Y are brought up in turn to these strips. X attracts the acetate strip but repels the polythene strip. Rod Y does not repel either the acetate or the polythene. State the type of charge on each rod.  </w:t>
      </w:r>
    </w:p>
    <w:p>
      <w:pPr>
        <w:pStyle w:val="Normal"/>
        <w:numPr>
          <w:ilvl w:val="0"/>
          <w:numId w:val="5"/>
        </w:numPr>
        <w:spacing w:lineRule="auto" w:line="244" w:before="0" w:after="228"/>
        <w:ind w:left="595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  (1 mark) </w:t>
      </w:r>
    </w:p>
    <w:p>
      <w:pPr>
        <w:pStyle w:val="Normal"/>
        <w:numPr>
          <w:ilvl w:val="0"/>
          <w:numId w:val="5"/>
        </w:numPr>
        <w:spacing w:lineRule="auto" w:line="244" w:before="0" w:after="802"/>
        <w:ind w:left="595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  (1 mark) </w:t>
      </w:r>
    </w:p>
    <w:p>
      <w:pPr>
        <w:pStyle w:val="Normal"/>
        <w:numPr>
          <w:ilvl w:val="0"/>
          <w:numId w:val="6"/>
        </w:numPr>
        <w:spacing w:lineRule="auto" w:line="244" w:before="0" w:after="370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below shows waves generated from a tuning fork. If the wave takes 0.1 second to move from point A to B. determine the frequency of the wave.   (4 marks)</w:t>
      </w:r>
    </w:p>
    <w:p>
      <w:pPr>
        <w:pStyle w:val="Normal"/>
        <w:spacing w:lineRule="auto" w:line="240" w:before="0" w:after="153"/>
        <w:ind w:left="4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970280"/>
            <wp:effectExtent l="0" t="0" r="0" b="0"/>
            <wp:docPr id="5" name="Picture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346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44" w:before="0" w:after="343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wo detectors of microwave</w:t>
        <w:tab/>
        <w:t xml:space="preserve">( 2 marks) </w:t>
      </w:r>
    </w:p>
    <w:p>
      <w:pPr>
        <w:pStyle w:val="Normal"/>
        <w:spacing w:lineRule="auto" w:line="350" w:before="0" w:after="178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44" w:before="0" w:after="58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 than current state two other factors that affect the magnitude of force on a current</w:t>
      </w:r>
    </w:p>
    <w:p>
      <w:pPr>
        <w:pStyle w:val="Normal"/>
        <w:spacing w:lineRule="auto" w:line="244" w:before="0" w:after="365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rying conductor placed in a magnetic field.</w:t>
        <w:tab/>
        <w:t xml:space="preserve">(2 marks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numPr>
          <w:ilvl w:val="0"/>
          <w:numId w:val="6"/>
        </w:numPr>
        <w:spacing w:lineRule="auto" w:line="244" w:before="0" w:after="343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a reason why a concave mirror is not preferred as a driving mirror.   ( 1 mark)</w:t>
      </w:r>
    </w:p>
    <w:p>
      <w:pPr>
        <w:pStyle w:val="Normal"/>
        <w:spacing w:lineRule="auto" w:line="244" w:before="0" w:after="183"/>
        <w:ind w:left="10" w:right="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4" w:before="0" w:after="941"/>
        <w:ind w:left="10" w:right="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44" w:before="0" w:after="58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tudent connected the set up below in the laboratory. Explain the observation made on the bulb when the set-up below is taken to a dark room     (2  marks )</w:t>
      </w:r>
    </w:p>
    <w:p>
      <w:pPr>
        <w:pStyle w:val="Normal"/>
        <w:spacing w:lineRule="auto" w:line="240" w:before="0" w:after="6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935" cy="2058035"/>
            <wp:effectExtent l="0" t="0" r="0" b="0"/>
            <wp:docPr id="6" name="Picture 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67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4" w:before="0" w:after="58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erson standing 110 m from the foot of a cliff claps his hands and hears a sound</w:t>
      </w:r>
    </w:p>
    <w:p>
      <w:pPr>
        <w:pStyle w:val="Normal"/>
        <w:spacing w:lineRule="auto" w:line="244" w:before="0" w:after="226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0.75 seconds later. Find the speed of sound in air.  (3 marks) </w:t>
      </w:r>
    </w:p>
    <w:p>
      <w:pPr>
        <w:pStyle w:val="Normal"/>
        <w:spacing w:lineRule="auto" w:line="350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338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44" w:before="0" w:after="240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is part of electromagnetic spectrum.</w:t>
      </w:r>
    </w:p>
    <w:p>
      <w:pPr>
        <w:pStyle w:val="Normal"/>
        <w:spacing w:lineRule="auto" w:line="240"/>
        <w:ind w:left="6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567690"/>
            <wp:effectExtent l="0" t="0" r="0" b="0"/>
            <wp:docPr id="7" name="Picture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29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ify radiation A and state its source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2 marks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SECTION B 55 MARK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22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Answer all the questions in this section in the spaces provided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4" w:before="0" w:after="187"/>
        <w:ind w:left="78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The figure below shows a X-ray tube.</w:t>
      </w:r>
    </w:p>
    <w:p>
      <w:pPr>
        <w:pStyle w:val="Normal"/>
        <w:spacing w:lineRule="auto" w:line="240" w:before="0" w:after="33"/>
        <w:ind w:left="10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455545"/>
            <wp:effectExtent l="0" t="0" r="0" b="0"/>
            <wp:docPr id="8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4" w:before="0" w:after="228"/>
        <w:ind w:left="1213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the part labelled C </w:t>
        <w:tab/>
        <w:t xml:space="preserve">(1 mark) 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44" w:before="0" w:after="184"/>
        <w:ind w:left="1213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the property of the material labelled B on the diagram which makes it suitable for use in the X-ray tube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 marks) 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44" w:before="0" w:after="58"/>
        <w:ind w:left="1213" w:hanging="569"/>
        <w:rPr/>
      </w:pPr>
      <w:r>
        <w:rPr>
          <w:rFonts w:eastAsia="Times New Roman" w:cs="Times New Roman" w:ascii="Times New Roman" w:hAnsi="Times New Roman"/>
          <w:sz w:val="24"/>
        </w:rPr>
        <w:t>Why is C inclined at an angle of 45</w:t>
      </w:r>
      <w:r>
        <w:rPr>
          <w:rFonts w:eastAsia="Times New Roman" w:cs="Times New Roman" w:ascii="Times New Roman" w:hAnsi="Times New Roman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?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 mark) 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44" w:before="0" w:after="58"/>
        <w:ind w:left="1213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the adjustment that can be made to vary  </w:t>
      </w:r>
    </w:p>
    <w:p>
      <w:pPr>
        <w:pStyle w:val="Normal"/>
        <w:numPr>
          <w:ilvl w:val="1"/>
          <w:numId w:val="4"/>
        </w:numPr>
        <w:spacing w:lineRule="auto" w:line="350" w:before="0" w:after="181"/>
        <w:ind w:left="1573" w:hanging="5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quality of X-ray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 mark) ……………………………………………………………………………………</w:t>
      </w:r>
    </w:p>
    <w:p>
      <w:pPr>
        <w:pStyle w:val="Normal"/>
        <w:spacing w:lineRule="auto" w:line="244" w:before="0" w:after="183"/>
        <w:ind w:left="10" w:right="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48" w:before="0" w:after="179"/>
        <w:ind w:left="1573" w:hanging="5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quantity of the X-rays.</w:t>
        <w:tab/>
        <w:t>(1 mark) ……………………………………………………………………………………</w:t>
      </w:r>
    </w:p>
    <w:p>
      <w:pPr>
        <w:pStyle w:val="Normal"/>
        <w:spacing w:lineRule="auto" w:line="244" w:before="0" w:after="183"/>
        <w:ind w:left="10" w:right="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4" w:before="0" w:after="58"/>
        <w:ind w:left="1213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 x-ray tube has an accelerating potential of 100KV. Determine the maximum frequency of the x-rays produced. </w:t>
      </w:r>
    </w:p>
    <w:p>
      <w:pPr>
        <w:pStyle w:val="Normal"/>
        <w:spacing w:lineRule="auto" w:line="240" w:before="0" w:after="75"/>
        <w:ind w:left="121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Plank’s constant = 6.63 </w:t>
      </w:r>
      <w:r>
        <w:rPr>
          <w:lang w:val="en-US" w:eastAsia="en-US"/>
        </w:rPr>
        <w:drawing>
          <wp:inline distT="0" distB="0" distL="0" distR="0">
            <wp:extent cx="78740" cy="75565"/>
            <wp:effectExtent l="0" t="0" r="0" b="0"/>
            <wp:docPr id="9" name="Picture 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 10 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-34</w:t>
      </w:r>
      <w:r>
        <w:rPr>
          <w:rFonts w:eastAsia="Times New Roman" w:cs="Times New Roman" w:ascii="Times New Roman" w:hAnsi="Times New Roman"/>
          <w:i/>
          <w:sz w:val="24"/>
        </w:rPr>
        <w:t xml:space="preserve"> Js, e = 1.6</w:t>
      </w:r>
      <w:r>
        <w:rPr>
          <w:rFonts w:eastAsia="Cambria Math" w:cs="Cambria Math" w:ascii="Cambria Math" w:hAnsi="Cambria Math"/>
          <w:sz w:val="24"/>
        </w:rPr>
        <w:t xml:space="preserve"> ×</w:t>
      </w:r>
      <w:r>
        <w:rPr>
          <w:rFonts w:eastAsia="Times New Roman" w:cs="Times New Roman" w:ascii="Times New Roman" w:hAnsi="Times New Roman"/>
          <w:i/>
          <w:sz w:val="24"/>
        </w:rPr>
        <w:t xml:space="preserve"> 10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-19</w:t>
      </w:r>
      <w:r>
        <w:rPr>
          <w:rFonts w:eastAsia="Times New Roman" w:cs="Times New Roman" w:ascii="Times New Roman" w:hAnsi="Times New Roman"/>
          <w:i/>
          <w:sz w:val="24"/>
        </w:rPr>
        <w:t>C)</w:t>
      </w:r>
      <w:r>
        <w:rPr>
          <w:rFonts w:eastAsia="Times New Roman" w:cs="Times New Roman" w:ascii="Times New Roman" w:hAnsi="Times New Roman"/>
          <w:sz w:val="24"/>
        </w:rPr>
        <w:t xml:space="preserve">  </w:t>
        <w:tab/>
        <w:t xml:space="preserve"> </w:t>
        <w:tab/>
        <w:t xml:space="preserve"> </w:t>
        <w:tab/>
        <w:t xml:space="preserve">(3 marks) 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4"/>
        <w:ind w:left="12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244" w:before="0" w:after="170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b) In a CRO, waveform given below was displayed on the screen when the sensitivity at the Y plate was10V/cm and time base set at 20 milliseconds/cm.  </w:t>
      </w:r>
    </w:p>
    <w:p>
      <w:pPr>
        <w:pStyle w:val="Normal"/>
        <w:spacing w:lineRule="auto" w:line="240" w:before="0" w:after="22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833245"/>
            <wp:effectExtent l="0" t="0" r="0" b="0"/>
            <wp:docPr id="10" name="Picture 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8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termine: </w:t>
      </w:r>
    </w:p>
    <w:p>
      <w:pPr>
        <w:pStyle w:val="Normal"/>
        <w:numPr>
          <w:ilvl w:val="0"/>
          <w:numId w:val="2"/>
        </w:numPr>
        <w:spacing w:lineRule="auto" w:line="244" w:before="0" w:after="310"/>
        <w:ind w:left="1082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ak voltage </w:t>
        <w:tab/>
        <w:t xml:space="preserve">(2 marks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</w:p>
    <w:p>
      <w:pPr>
        <w:pStyle w:val="Normal"/>
        <w:numPr>
          <w:ilvl w:val="0"/>
          <w:numId w:val="2"/>
        </w:numPr>
        <w:spacing w:lineRule="auto" w:line="244" w:before="0" w:after="295"/>
        <w:ind w:left="1082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requency of the signal        (2 marks)  </w:t>
      </w:r>
    </w:p>
    <w:p>
      <w:pPr>
        <w:pStyle w:val="Normal"/>
        <w:spacing w:lineRule="auto" w:line="350" w:before="0" w:after="181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737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</w:p>
    <w:p>
      <w:pPr>
        <w:pStyle w:val="Normal"/>
        <w:spacing w:lineRule="auto" w:line="244" w:before="0" w:after="58"/>
        <w:ind w:left="372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13. a)  </w:t>
      </w:r>
      <w:r>
        <w:rPr>
          <w:rFonts w:eastAsia="Cambria Math" w:cs="Cambria Math" w:ascii="Cambria Math" w:hAnsi="Cambria Math"/>
          <w:sz w:val="28"/>
        </w:rPr>
        <w:t xml:space="preserve">88226 𝑅𝑎 </w:t>
      </w:r>
      <w:r>
        <w:rPr>
          <w:rFonts w:eastAsia="Times New Roman" w:cs="Times New Roman" w:ascii="Times New Roman" w:hAnsi="Times New Roman"/>
          <w:sz w:val="24"/>
        </w:rPr>
        <w:t xml:space="preserve"> decays into</w:t>
      </w:r>
      <w:r>
        <w:rPr>
          <w:rFonts w:eastAsia="Cambria Math" w:cs="Cambria Math" w:ascii="Cambria Math" w:hAnsi="Cambria Math"/>
          <w:sz w:val="28"/>
        </w:rPr>
        <w:t xml:space="preserve"> 86222 𝑅𝑛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y emission of an alpha particle. Write a nuclear</w:t>
      </w:r>
    </w:p>
    <w:p>
      <w:pPr>
        <w:pStyle w:val="Normal"/>
        <w:spacing w:lineRule="auto" w:line="244" w:before="0" w:after="1260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quation for the decay          (1 marks) </w:t>
      </w:r>
    </w:p>
    <w:p>
      <w:pPr>
        <w:pStyle w:val="Normal"/>
        <w:numPr>
          <w:ilvl w:val="0"/>
          <w:numId w:val="10"/>
        </w:numPr>
        <w:spacing w:lineRule="auto" w:line="244" w:before="0" w:after="58"/>
        <w:ind w:left="72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)What do you understand by the term half-life of a radioactive substance? </w:t>
        <w:tab/>
        <w:t xml:space="preserve">(1 mark) </w:t>
      </w:r>
    </w:p>
    <w:p>
      <w:pPr>
        <w:pStyle w:val="Normal"/>
        <w:spacing w:lineRule="auto" w:line="244" w:before="0" w:after="181"/>
        <w:ind w:left="65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6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lineRule="auto" w:line="244"/>
        <w:ind w:left="6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 </w:t>
      </w:r>
    </w:p>
    <w:p>
      <w:pPr>
        <w:pStyle w:val="Normal"/>
        <w:spacing w:lineRule="auto" w:line="244" w:before="0" w:after="225"/>
        <w:ind w:left="362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)A G.M tube registers 20 counts. When a radioactive source is brought close to it, it registers 3220 counts and 120 counts 30 hours later. What is the half-life of this substance?   (3 marks) </w:t>
      </w:r>
    </w:p>
    <w:p>
      <w:pPr>
        <w:pStyle w:val="Normal"/>
        <w:spacing w:lineRule="auto" w:line="350" w:before="0" w:after="178"/>
        <w:ind w:left="355" w:right="12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48" w:before="0" w:after="34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spacing w:lineRule="auto" w:line="244" w:before="0" w:after="434"/>
        <w:ind w:left="72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shows a G.M tube.</w:t>
      </w:r>
    </w:p>
    <w:p>
      <w:pPr>
        <w:pStyle w:val="Normal"/>
        <w:spacing w:lineRule="auto" w:line="240" w:before="0" w:after="346"/>
        <w:ind w:left="2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2005" cy="2185670"/>
                <wp:effectExtent l="0" t="0" r="0" b="0"/>
                <wp:docPr id="11" name="Group 5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185560"/>
                          <a:chOff x="0" y="0"/>
                          <a:chExt cx="3341880" cy="2185560"/>
                        </a:xfrm>
                      </wpg:grpSpPr>
                      <pic:pic xmlns:pic="http://schemas.openxmlformats.org/drawingml/2006/picture">
                        <pic:nvPicPr>
                          <pic:cNvPr id="2" name="Picture 7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000"/>
                            <a:ext cx="32932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2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40" y="1348200"/>
                            <a:ext cx="14014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354320"/>
                            <a:ext cx="1373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rgon gas mix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37484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525320"/>
                            <a:ext cx="145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th little bro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54548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0400"/>
                            <a:ext cx="12510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506880"/>
                            <a:ext cx="184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6880"/>
                            <a:ext cx="1058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ca wind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2704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364320"/>
                            <a:ext cx="188640" cy="4989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282960"/>
                              <a:gd name="textAreaBottom" fmla="*/ 28332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191135" h="504825">
                                <a:moveTo>
                                  <a:pt x="14859" y="0"/>
                                </a:moveTo>
                                <a:cubicBezTo>
                                  <a:pt x="46990" y="8255"/>
                                  <a:pt x="79756" y="16510"/>
                                  <a:pt x="100711" y="31496"/>
                                </a:cubicBezTo>
                                <a:cubicBezTo>
                                  <a:pt x="121793" y="46482"/>
                                  <a:pt x="126619" y="69596"/>
                                  <a:pt x="139573" y="88646"/>
                                </a:cubicBezTo>
                                <a:cubicBezTo>
                                  <a:pt x="152527" y="107823"/>
                                  <a:pt x="171323" y="125476"/>
                                  <a:pt x="178308" y="145923"/>
                                </a:cubicBezTo>
                                <a:cubicBezTo>
                                  <a:pt x="185293" y="166370"/>
                                  <a:pt x="181229" y="188087"/>
                                  <a:pt x="182880" y="212852"/>
                                </a:cubicBezTo>
                                <a:cubicBezTo>
                                  <a:pt x="184531" y="237744"/>
                                  <a:pt x="187833" y="271399"/>
                                  <a:pt x="188468" y="294767"/>
                                </a:cubicBezTo>
                                <a:cubicBezTo>
                                  <a:pt x="189103" y="318135"/>
                                  <a:pt x="191135" y="334518"/>
                                  <a:pt x="185547" y="354838"/>
                                </a:cubicBezTo>
                                <a:cubicBezTo>
                                  <a:pt x="179959" y="375158"/>
                                  <a:pt x="168402" y="398272"/>
                                  <a:pt x="154813" y="416687"/>
                                </a:cubicBezTo>
                                <a:cubicBezTo>
                                  <a:pt x="141097" y="435102"/>
                                  <a:pt x="119888" y="451485"/>
                                  <a:pt x="102235" y="465074"/>
                                </a:cubicBezTo>
                                <a:cubicBezTo>
                                  <a:pt x="84582" y="478790"/>
                                  <a:pt x="65405" y="492506"/>
                                  <a:pt x="48641" y="498602"/>
                                </a:cubicBezTo>
                                <a:cubicBezTo>
                                  <a:pt x="31877" y="504825"/>
                                  <a:pt x="15875" y="503428"/>
                                  <a:pt x="0" y="5019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1366600">
                            <a:off x="892440" y="459720"/>
                            <a:ext cx="1868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36072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925" h="0">
                                <a:moveTo>
                                  <a:pt x="0" y="0"/>
                                </a:moveTo>
                                <a:lnTo>
                                  <a:pt x="13049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6040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925" h="0">
                                <a:moveTo>
                                  <a:pt x="0" y="0"/>
                                </a:moveTo>
                                <a:lnTo>
                                  <a:pt x="13049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6072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825">
                                <a:moveTo>
                                  <a:pt x="0" y="0"/>
                                </a:moveTo>
                                <a:lnTo>
                                  <a:pt x="0" y="504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24240"/>
                            <a:ext cx="14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375" h="0">
                                <a:moveTo>
                                  <a:pt x="0" y="0"/>
                                </a:moveTo>
                                <a:lnTo>
                                  <a:pt x="14763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62424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550">
                                <a:moveTo>
                                  <a:pt x="0" y="0"/>
                                </a:moveTo>
                                <a:lnTo>
                                  <a:pt x="0" y="971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604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425">
                                <a:moveTo>
                                  <a:pt x="0" y="733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85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85480" y="507240"/>
                            <a:ext cx="191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360" y="511200"/>
                            <a:ext cx="187920" cy="22608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228600">
                                <a:moveTo>
                                  <a:pt x="0" y="228600"/>
                                </a:moveTo>
                                <a:lnTo>
                                  <a:pt x="190500" y="22860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5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97360" y="610920"/>
                            <a:ext cx="18036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1000" y="1586160"/>
                            <a:ext cx="10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900" h="0">
                                <a:moveTo>
                                  <a:pt x="0" y="0"/>
                                </a:moveTo>
                                <a:lnTo>
                                  <a:pt x="11049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58616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0">
                                <a:moveTo>
                                  <a:pt x="409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50120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4072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100">
                                <a:moveTo>
                                  <a:pt x="0" y="0"/>
                                </a:moveTo>
                                <a:lnTo>
                                  <a:pt x="0" y="4191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01200"/>
                            <a:ext cx="357480" cy="226080"/>
                          </a:xfrm>
                          <a:custGeom>
                            <a:avLst/>
                            <a:gdLst>
                              <a:gd name="textAreaLeft" fmla="*/ 0 w 202680"/>
                              <a:gd name="textAreaRight" fmla="*/ 203040 w 2026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228600">
                                <a:moveTo>
                                  <a:pt x="0" y="0"/>
                                </a:moveTo>
                                <a:lnTo>
                                  <a:pt x="361950" y="0"/>
                                </a:lnTo>
                                <a:lnTo>
                                  <a:pt x="36195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01200"/>
                            <a:ext cx="357480" cy="226080"/>
                          </a:xfrm>
                          <a:custGeom>
                            <a:avLst/>
                            <a:gdLst>
                              <a:gd name="textAreaLeft" fmla="*/ 0 w 202680"/>
                              <a:gd name="textAreaRight" fmla="*/ 203040 w 2026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228600">
                                <a:moveTo>
                                  <a:pt x="0" y="228600"/>
                                </a:moveTo>
                                <a:lnTo>
                                  <a:pt x="361950" y="228600"/>
                                </a:lnTo>
                                <a:lnTo>
                                  <a:pt x="361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6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8760" y="1602000"/>
                            <a:ext cx="33840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4760" y="0"/>
                            <a:ext cx="6307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5120" y="5760"/>
                            <a:ext cx="50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592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6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15480" y="0"/>
                            <a:ext cx="14860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6920" y="5760"/>
                            <a:ext cx="1434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uminium ca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2592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7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51000" y="1971720"/>
                            <a:ext cx="14389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720" y="1978200"/>
                            <a:ext cx="1540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alar or rate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997640"/>
                            <a:ext cx="4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52680"/>
                            <a:ext cx="157320" cy="13140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60020" h="133350">
                                <a:moveTo>
                                  <a:pt x="0" y="0"/>
                                </a:moveTo>
                                <a:lnTo>
                                  <a:pt x="160020" y="133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7208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0"/>
                                </a:moveTo>
                                <a:lnTo>
                                  <a:pt x="0" y="457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2080"/>
                            <a:ext cx="187920" cy="18792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19050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7280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650">
                                <a:moveTo>
                                  <a:pt x="0" y="0"/>
                                </a:moveTo>
                                <a:lnTo>
                                  <a:pt x="0" y="247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8000"/>
                            <a:ext cx="291600" cy="56520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571500">
                                <a:moveTo>
                                  <a:pt x="295275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2" style="position:absolute;margin-left:0pt;margin-top:0pt;width:263.15pt;height:172.1pt" coordorigin="0,0" coordsize="5263,3442">
                <v:shape id="shape_0" ID="Picture 726" stroked="f" o:allowincell="f" style="position:absolute;left:0;top:71;width:5185;height:325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29" stroked="f" o:allowincell="f" style="position:absolute;left:28;top:2123;width:2206;height:52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2133;width:216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rgon gas mix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2165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402;width:229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th little bro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434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36" stroked="f" o:allowincell="f" style="position:absolute;left:0;top:788;width:1969;height:3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798;width:28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98;width:166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ca 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30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1" coordsize="191135,504825" path="m14859,0c46990,8255,79756,16510,100711,31496c121793,46482,126619,69596,139573,88646c152527,107823,171323,125476,178308,145923c185293,166370,181229,188087,182880,212852c184531,237744,187833,271399,188468,294767c189103,318135,191135,334518,185547,354838c179959,375158,168402,398272,154813,416687c141097,435102,119888,451485,102235,465074c84582,478790,65405,492506,48641,498602c31877,504825,15875,503428,0,501904e" stroked="t" o:allowincell="f" style="position:absolute;left:1418;top:574;width:296;height:78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Picture 743" stroked="f" o:allowincell="f" style="position:absolute;left:1405;top:724;width:293;height:471;mso-wrap-style:none;v-text-anchor:middle;rotation:356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44" path="m0,0l1304925,0e" stroked="t" o:allowincell="f" style="position:absolute;left:1392;top:568;width:202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45" path="m0,0l1304925,0e" stroked="t" o:allowincell="f" style="position:absolute;left:1392;top:1355;width:202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46" path="m0,0l0,504825e" stroked="t" o:allowincell="f" style="position:absolute;left:3422;top:568;width:0;height:78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47" path="m0,0l1476375,0e" stroked="t" o:allowincell="f" style="position:absolute;left:2326;top:983;width:2296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48" path="m0,0l0,971550e" stroked="t" o:allowincell="f" style="position:absolute;left:4623;top:983;width:0;height:15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49" path="m0,733425l0,0e" stroked="t" o:allowincell="f" style="position:absolute;left:1970;top:1355;width:0;height:114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Picture 5853" stroked="f" o:allowincell="f" style="position:absolute;left:3284;top:799;width:300;height:3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751" coordsize="190500,228600" path="m0,228600l190500,228600l190500,0l0,0l0,228600xe" stroked="t" o:allowincell="f" style="position:absolute;left:3289;top:805;width:295;height:3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Picture 753" stroked="f" o:allowincell="f" style="position:absolute;left:3303;top:962;width:283;height: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754" path="m0,0l1104900,0e" stroked="t" o:allowincell="f" style="position:absolute;left:1970;top:2498;width:1718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55" path="m409575,0l0,0e" stroked="t" o:allowincell="f" style="position:absolute;left:3985;top:2498;width:636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56" path="m0,0l0,228600e" stroked="t" o:allowincell="f" style="position:absolute;left:3689;top:2364;width:0;height:3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757" path="m0,0l0,419100e" stroked="t" o:allowincell="f" style="position:absolute;left:3985;top:2216;width:0;height:65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6644" coordsize="361950,228600" path="m0,0l361950,0l361950,228600l0,228600l0,0e" fillcolor="white" stroked="f" o:allowincell="f" style="position:absolute;left:2503;top:2364;width:562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59" coordsize="361950,228600" path="m0,228600l361950,228600l361950,0l0,0l0,228600xe" stroked="t" o:allowincell="f" style="position:absolute;left:2503;top:2364;width:562;height:3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Picture 761" stroked="f" o:allowincell="f" style="position:absolute;left:2518;top:2523;width:532;height: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764" stroked="f" o:allowincell="f" style="position:absolute;left:1866;top:0;width:992;height:3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08;top:9;width:80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41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9" stroked="f" o:allowincell="f" style="position:absolute;left:2859;top:0;width:2339;height:30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9;width:22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uminium ca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41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4" stroked="f" o:allowincell="f" style="position:absolute;left:1970;top:3105;width:2265;height:30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3115;width:242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alar or rate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3146;width:6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7" coordsize="160020,133350" path="m0,0l160020,133350e" stroked="t" o:allowincell="f" style="position:absolute;left:1377;top:1028;width:247;height:2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8" path="m0,0l0,457200e" stroked="t" o:allowincell="f" style="position:absolute;left:2503;top:271;width:0;height:7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9" coordsize="190500,190500" path="m190500,0l0,190500e" stroked="t" o:allowincell="f" style="position:absolute;left:2992;top:271;width:295;height: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0" path="m0,0l0,247650e" stroked="t" o:allowincell="f" style="position:absolute;left:2785;top:2721;width:0;height:3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1" coordsize="295275,571500" path="m295275,0l0,571500e" stroked="t" o:allowincell="f" style="position:absolute;left:1510;top:1162;width:458;height:8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343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</w:t>
        <w:tab/>
        <w:t>What is the purpose of the mica window?</w:t>
        <w:tab/>
        <w:t xml:space="preserve">(1 mark) 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484" w:before="0" w:after="331"/>
        <w:ind w:left="372" w:right="20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</w:rPr>
        <w:t>ii) Explain the purpose of the bromine</w:t>
        <w:tab/>
        <w:t xml:space="preserve">(2 mark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</w:p>
    <w:p>
      <w:pPr>
        <w:pStyle w:val="Normal"/>
        <w:numPr>
          <w:ilvl w:val="0"/>
          <w:numId w:val="8"/>
        </w:numPr>
        <w:spacing w:lineRule="auto" w:line="244" w:before="0" w:after="343"/>
        <w:ind w:left="72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should argon gas be kept at low pressure</w:t>
        <w:tab/>
        <w:t xml:space="preserve">(1 mark) 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</w:p>
    <w:p>
      <w:pPr>
        <w:pStyle w:val="Normal"/>
        <w:numPr>
          <w:ilvl w:val="0"/>
          <w:numId w:val="8"/>
        </w:numPr>
        <w:spacing w:lineRule="auto" w:line="244" w:before="0" w:after="343"/>
        <w:ind w:left="722" w:hanging="360"/>
        <w:rPr/>
      </w:pPr>
      <w:r>
        <w:rPr>
          <w:rFonts w:eastAsia="Times New Roman" w:cs="Times New Roman" w:ascii="Times New Roman" w:hAnsi="Times New Roman"/>
          <w:sz w:val="24"/>
        </w:rPr>
        <w:t>What is meant by the term “</w:t>
      </w:r>
      <w:r>
        <w:rPr>
          <w:rFonts w:eastAsia="Times New Roman" w:cs="Times New Roman" w:ascii="Times New Roman" w:hAnsi="Times New Roman"/>
          <w:i/>
          <w:sz w:val="24"/>
        </w:rPr>
        <w:t>dead time”</w:t>
      </w:r>
      <w:r>
        <w:rPr>
          <w:rFonts w:eastAsia="Times New Roman" w:cs="Times New Roman" w:ascii="Times New Roman" w:hAnsi="Times New Roman"/>
          <w:sz w:val="24"/>
        </w:rPr>
        <w:t xml:space="preserve"> as used in GM tube (1 mark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917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</w:p>
    <w:p>
      <w:pPr>
        <w:pStyle w:val="Normal"/>
        <w:numPr>
          <w:ilvl w:val="0"/>
          <w:numId w:val="8"/>
        </w:numPr>
        <w:spacing w:lineRule="auto" w:line="244" w:before="0" w:after="344"/>
        <w:ind w:left="72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iefly explain how GM tube works. (2 marks) 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4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 </w:t>
      </w:r>
    </w:p>
    <w:p>
      <w:pPr>
        <w:pStyle w:val="Normal"/>
        <w:spacing w:lineRule="auto" w:line="244" w:before="0" w:after="58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(a) State the Ohm's Law</w:t>
        <w:tab/>
        <w:t xml:space="preserve">(1 mark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48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</w:p>
    <w:p>
      <w:pPr>
        <w:pStyle w:val="Normal"/>
        <w:spacing w:lineRule="auto" w:line="244" w:before="0" w:after="58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b) You are provided a rheostat, 2 cells, a voltmeter, an ammeter, a switch and a fixed resistor. </w:t>
      </w:r>
    </w:p>
    <w:p>
      <w:pPr>
        <w:pStyle w:val="Normal"/>
        <w:numPr>
          <w:ilvl w:val="0"/>
          <w:numId w:val="13"/>
        </w:numPr>
        <w:spacing w:lineRule="auto" w:line="244" w:before="0" w:after="3344"/>
        <w:ind w:left="360" w:right="103" w:hanging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 a circuit diagram that can be used to verify Ohm's law.</w:t>
        <w:tab/>
        <w:t xml:space="preserve">(2 marks) </w:t>
      </w:r>
    </w:p>
    <w:p>
      <w:pPr>
        <w:pStyle w:val="Normal"/>
        <w:numPr>
          <w:ilvl w:val="0"/>
          <w:numId w:val="13"/>
        </w:numPr>
        <w:spacing w:lineRule="auto" w:line="244" w:before="0" w:after="182"/>
        <w:ind w:left="360" w:right="103" w:hanging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be how the above set up can be used to determine Ohms law.</w:t>
        <w:tab/>
        <w:t>(4 marks) 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355" w:right="12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802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 </w:t>
      </w:r>
    </w:p>
    <w:p>
      <w:pPr>
        <w:pStyle w:val="Normal"/>
        <w:spacing w:lineRule="auto" w:line="244" w:before="0" w:after="277"/>
        <w:ind w:left="37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b) Study </w:t>
      </w:r>
      <w:r>
        <w:rPr>
          <w:rFonts w:eastAsia="Times New Roman" w:cs="Times New Roman" w:ascii="Times New Roman" w:hAnsi="Times New Roman"/>
          <w:sz w:val="24"/>
        </w:rPr>
        <w:t xml:space="preserve">the circuit diagram below and answer the questions that follow. </w:t>
      </w:r>
    </w:p>
    <w:p>
      <w:pPr>
        <w:pStyle w:val="Normal"/>
        <w:spacing w:lineRule="auto" w:line="240" w:before="0" w:after="97"/>
        <w:ind w:left="8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948690"/>
            <wp:effectExtent l="0" t="0" r="0" b="0"/>
            <wp:docPr id="12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8"/>
        <w:ind w:left="37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lculate </w:t>
      </w:r>
    </w:p>
    <w:p>
      <w:pPr>
        <w:pStyle w:val="Normal"/>
        <w:numPr>
          <w:ilvl w:val="0"/>
          <w:numId w:val="9"/>
        </w:numPr>
        <w:spacing w:lineRule="auto" w:line="244" w:before="0" w:after="316"/>
        <w:ind w:left="720" w:right="103" w:hanging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termine the total resistance in the circuit. </w:t>
        <w:tab/>
        <w:t xml:space="preserve">(2 marks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48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</w:p>
    <w:p>
      <w:pPr>
        <w:pStyle w:val="Normal"/>
        <w:numPr>
          <w:ilvl w:val="0"/>
          <w:numId w:val="9"/>
        </w:numPr>
        <w:spacing w:lineRule="auto" w:line="244" w:before="0" w:after="228"/>
        <w:ind w:left="720" w:right="103" w:hanging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current through the 4Ω resist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3 marks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81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 </w:t>
      </w:r>
    </w:p>
    <w:p>
      <w:pPr>
        <w:pStyle w:val="Normal"/>
        <w:spacing w:lineRule="auto" w:line="244" w:before="0" w:after="67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a) State Snell’s law          (1 mark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sectPr>
          <w:footerReference w:type="default" r:id="rId35"/>
          <w:type w:val="nextPage"/>
          <w:pgSz w:w="11906" w:h="16838"/>
          <w:pgMar w:left="1080" w:right="1442" w:gutter="0" w:header="0" w:top="1528" w:footer="97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 </w:t>
      </w:r>
    </w:p>
    <w:p>
      <w:pPr>
        <w:pStyle w:val="Normal"/>
        <w:numPr>
          <w:ilvl w:val="0"/>
          <w:numId w:val="3"/>
        </w:numPr>
        <w:spacing w:lineRule="auto" w:line="415" w:before="0" w:after="58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A ray of light travelling from water to glass makes an angle of incident of 3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. Find the angle of refraction in the glass. Refractive index of water </w:t>
      </w:r>
      <w:r>
        <w:rPr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14" name="Picture 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. Refractive index of glass </w:t>
      </w:r>
      <w:r>
        <w:rPr>
          <w:lang w:val="en-US" w:eastAsia="en-US"/>
        </w:rPr>
        <w:drawing>
          <wp:inline distT="0" distB="0" distL="0" distR="0">
            <wp:extent cx="97790" cy="40640"/>
            <wp:effectExtent l="0" t="0" r="0" b="0"/>
            <wp:docPr id="15" name="Picture 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16"/>
        <w:ind w:left="10" w:right="838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66040" cy="240665"/>
            <wp:effectExtent l="0" t="0" r="0" b="0"/>
            <wp:docPr id="16" name="Picture 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(3 marks) 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425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 </w:t>
      </w:r>
    </w:p>
    <w:p>
      <w:pPr>
        <w:pStyle w:val="Normal"/>
        <w:numPr>
          <w:ilvl w:val="0"/>
          <w:numId w:val="3"/>
        </w:numPr>
        <w:spacing w:lineRule="auto" w:line="244" w:before="0" w:after="58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necessary and sufficient conditions for total internal reflection to occur.</w:t>
      </w:r>
    </w:p>
    <w:p>
      <w:pPr>
        <w:pStyle w:val="Normal"/>
        <w:spacing w:lineRule="auto" w:line="244" w:before="0" w:after="316"/>
        <w:ind w:left="10" w:right="10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2 marks) </w:t>
      </w:r>
    </w:p>
    <w:p>
      <w:pPr>
        <w:pStyle w:val="Normal"/>
        <w:spacing w:lineRule="auto" w:line="350" w:before="0" w:after="178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</w:p>
    <w:p>
      <w:pPr>
        <w:pStyle w:val="Normal"/>
        <w:numPr>
          <w:ilvl w:val="0"/>
          <w:numId w:val="3"/>
        </w:numPr>
        <w:spacing w:lineRule="auto" w:line="244" w:before="0" w:after="17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gure below shows a human eye defect.</w:t>
      </w:r>
    </w:p>
    <w:p>
      <w:pPr>
        <w:pStyle w:val="Normal"/>
        <w:spacing w:lineRule="auto" w:line="240" w:before="0" w:after="2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1601470"/>
            <wp:effectExtent l="0" t="0" r="0" b="0"/>
            <wp:docPr id="17" name="Picture 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4" w:before="0" w:after="288"/>
        <w:ind w:left="1260" w:hanging="8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one possible cause of this defect.  </w:t>
        <w:tab/>
        <w:t xml:space="preserve">(1 mark) </w:t>
      </w:r>
    </w:p>
    <w:p>
      <w:pPr>
        <w:pStyle w:val="Normal"/>
        <w:spacing w:lineRule="auto" w:line="244" w:before="0" w:after="181"/>
        <w:ind w:left="46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46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4" w:before="0" w:after="383"/>
        <w:ind w:left="46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 </w:t>
      </w:r>
    </w:p>
    <w:p>
      <w:pPr>
        <w:pStyle w:val="Normal"/>
        <w:numPr>
          <w:ilvl w:val="1"/>
          <w:numId w:val="3"/>
        </w:numPr>
        <w:spacing w:lineRule="auto" w:line="244" w:before="0" w:after="58"/>
        <w:ind w:left="1260" w:hanging="8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n the diagram, show how the defect is corrected. </w:t>
        <w:tab/>
        <w:t xml:space="preserve">(2 mark) </w:t>
      </w:r>
    </w:p>
    <w:p>
      <w:pPr>
        <w:pStyle w:val="Normal"/>
        <w:spacing w:lineRule="auto" w:line="244" w:before="0" w:after="58"/>
        <w:ind w:left="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(a) State the Lenz’s law of electromagnetic induction.</w:t>
        <w:tab/>
        <w:t xml:space="preserve">          (1 mark) 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343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244" w:before="0" w:after="217"/>
        <w:ind w:left="398" w:hanging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bar magnet is moved into a coil of an insulated copper wire connected to a zero </w:t>
      </w:r>
    </w:p>
    <w:p>
      <w:pPr>
        <w:pStyle w:val="Normal"/>
        <w:spacing w:lineRule="auto" w:line="240" w:before="0" w:after="6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2038985"/>
            <wp:effectExtent l="0" t="0" r="0" b="0"/>
            <wp:docPr id="18" name="Picture 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16"/>
        <w:ind w:left="10" w:right="21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1 mark) </w:t>
      </w:r>
    </w:p>
    <w:p>
      <w:pPr>
        <w:pStyle w:val="Normal"/>
        <w:spacing w:lineRule="auto" w:line="244" w:before="0" w:after="365"/>
        <w:ind w:left="1082" w:hanging="72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Arial MT;Times New Roman" w:cs="Arial MT;Times New Roman" w:ascii="Arial MT;Times New Roman" w:hAnsi="Arial MT;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State and explain what is observed on the galvanometer when the south pole of the magnet is moved into and then withdrawn from the coil.   </w:t>
        <w:tab/>
        <w:t xml:space="preserve"> </w:t>
        <w:tab/>
        <w:t xml:space="preserve">(2 marks) </w:t>
      </w:r>
    </w:p>
    <w:p>
      <w:pPr>
        <w:pStyle w:val="Normal"/>
        <w:spacing w:lineRule="auto" w:line="350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4" w:before="0" w:after="346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232" w:before="0" w:after="46"/>
        <w:ind w:left="398" w:hanging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ransformer has 800 turns in the primary and 40 turns in the secondary winding. The alternating voltage connected to the primary is 240V and current of 0.5.A. If 10% of the power is dissipated as heat within the transformer, determine the current in the secondary coil.  </w:t>
      </w:r>
    </w:p>
    <w:p>
      <w:pPr>
        <w:pStyle w:val="Normal"/>
        <w:spacing w:lineRule="auto" w:line="244" w:before="0" w:after="46"/>
        <w:ind w:left="10" w:right="10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3 marks) 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264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 xml:space="preserve">(d) The diagram below shows a three-pin plug. </w:t>
      </w:r>
    </w:p>
    <w:p>
      <w:pPr>
        <w:pStyle w:val="Normal"/>
        <w:spacing w:lineRule="auto" w:line="240" w:before="0" w:after="45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1509395"/>
            <wp:effectExtent l="0" t="0" r="0" b="0"/>
            <wp:docPr id="19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4" w:before="0" w:after="322"/>
        <w:ind w:left="1082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the colour of conductors P and Q </w:t>
        <w:tab/>
        <w:t xml:space="preserve">(2 marks) </w:t>
      </w:r>
    </w:p>
    <w:p>
      <w:pPr>
        <w:pStyle w:val="Normal"/>
        <w:spacing w:lineRule="auto" w:line="348" w:before="0" w:after="613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…………………………………………………………………………………………… Q…………………………………………………………………………………………… </w:t>
      </w:r>
    </w:p>
    <w:p>
      <w:pPr>
        <w:pStyle w:val="Normal"/>
        <w:numPr>
          <w:ilvl w:val="1"/>
          <w:numId w:val="11"/>
        </w:numPr>
        <w:spacing w:lineRule="auto" w:line="244" w:before="0" w:after="58"/>
        <w:ind w:left="1082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y is the earth pin longer than the rest in the three-pin plug shown above? </w:t>
      </w:r>
    </w:p>
    <w:p>
      <w:pPr>
        <w:pStyle w:val="Normal"/>
        <w:spacing w:lineRule="auto" w:line="244" w:before="0" w:after="46"/>
        <w:ind w:left="10" w:right="21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1 mark) 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4" w:before="0" w:after="181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4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 </w:t>
      </w:r>
    </w:p>
    <w:sectPr>
      <w:footerReference w:type="default" r:id="rId42"/>
      <w:type w:val="nextPage"/>
      <w:pgSz w:w="11906" w:h="16838"/>
      <w:pgMar w:left="1440" w:right="1440" w:gutter="0" w:header="0" w:top="1528" w:footer="975" w:bottom="2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9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9884410</wp:posOffset>
              </wp:positionV>
              <wp:extent cx="5768975" cy="6350"/>
              <wp:effectExtent l="635" t="0" r="0" b="1270"/>
              <wp:wrapSquare wrapText="bothSides"/>
              <wp:docPr id="13" name="Group 63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480"/>
                        <a:chOff x="0" y="0"/>
                        <a:chExt cx="5769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000" cy="6480"/>
                        </a:xfrm>
                        <a:custGeom>
                          <a:avLst/>
                          <a:gdLst>
                            <a:gd name="textAreaLeft" fmla="*/ 0 w 3270600"/>
                            <a:gd name="textAreaRight" fmla="*/ 3270960 w 3270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69229" h="9144">
                              <a:moveTo>
                                <a:pt x="0" y="0"/>
                              </a:moveTo>
                              <a:lnTo>
                                <a:pt x="5769229" y="0"/>
                              </a:lnTo>
                              <a:lnTo>
                                <a:pt x="576922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76" style="position:absolute;margin-left:70.6pt;margin-top:778.3pt;width:454.25pt;height:0.5pt" coordorigin="1412,15566" coordsize="9085,10">
              <v:shape id="shape_0" ID="Shape 6646" coordsize="5769229,9144" path="m0,0l5769229,0l5769229,9144l0,9144l0,0e" fillcolor="#d9d9d9" stroked="f" o:allowincell="f" style="position:absolute;left:1412;top:15566;width:9084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age</w:t>
    </w:r>
    <w:r>
      <w:rPr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9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884410</wp:posOffset>
              </wp:positionV>
              <wp:extent cx="5768975" cy="6350"/>
              <wp:effectExtent l="635" t="0" r="0" b="1270"/>
              <wp:wrapSquare wrapText="bothSides"/>
              <wp:docPr id="20" name="Group 64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480"/>
                        <a:chOff x="0" y="0"/>
                        <a:chExt cx="5769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000" cy="6480"/>
                        </a:xfrm>
                        <a:custGeom>
                          <a:avLst/>
                          <a:gdLst>
                            <a:gd name="textAreaLeft" fmla="*/ 0 w 3270600"/>
                            <a:gd name="textAreaRight" fmla="*/ 3270960 w 3270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69229" h="9144">
                              <a:moveTo>
                                <a:pt x="0" y="0"/>
                              </a:moveTo>
                              <a:lnTo>
                                <a:pt x="5769229" y="0"/>
                              </a:lnTo>
                              <a:lnTo>
                                <a:pt x="576922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16" style="position:absolute;margin-left:70.6pt;margin-top:778.3pt;width:454.25pt;height:0.5pt" coordorigin="1412,15566" coordsize="9085,10">
              <v:shape id="shape_0" ID="Shape 6649" coordsize="5769229,9144" path="m0,0l5769229,0l5769229,9144l0,9144l0,0e" fillcolor="#d9d9d9" stroked="f" o:allowincell="f" style="position:absolute;left:1412;top:15566;width:9084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age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upperLetter"/>
      <w:lvlText w:val="%1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lowerRoman"/>
      <w:lvlText w:val="%1)"/>
      <w:lvlJc w:val="left"/>
      <w:pPr>
        <w:tabs>
          <w:tab w:val="num" w:pos="72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footer" Target="footer1.xml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5:00Z</dcterms:created>
  <dc:creator>Admin</dc:creator>
  <dc:description/>
  <cp:keywords/>
  <dc:language>en-US</dc:language>
  <cp:lastModifiedBy>Windows User</cp:lastModifiedBy>
  <dcterms:modified xsi:type="dcterms:W3CDTF">2022-09-21T14:35:00Z</dcterms:modified>
  <cp:revision>2</cp:revision>
  <dc:subject/>
  <dc:title/>
</cp:coreProperties>
</file>