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F3 EXAMINATION</w:t>
      </w:r>
    </w:p>
    <w:p>
      <w:pPr>
        <w:pStyle w:val="NoSpacing"/>
        <w:rPr>
          <w:b/>
          <w:b/>
        </w:rPr>
      </w:pPr>
      <w:r>
        <w:rPr>
          <w:b/>
        </w:rPr>
        <w:t>121/2 MATHEMATICS  2023</w:t>
      </w:r>
    </w:p>
    <w:p>
      <w:pPr>
        <w:pStyle w:val="NoSpacing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>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145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</wp:posOffset>
                      </wp:positionV>
                      <wp:extent cx="762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>0.8064 x 1000</w:t>
            </w:r>
            <w:r>
              <w:rPr/>
              <w:t xml:space="preserve">  x</w:t>
            </w:r>
            <w:r>
              <w:rPr>
                <w:u w:val="single"/>
              </w:rPr>
              <w:t xml:space="preserve"> 6.048 x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890</wp:posOffset>
                      </wp:positionV>
                      <wp:extent cx="47625" cy="85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1.008 x 10000       0.134 x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2000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8   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955</wp:posOffset>
                      </wp:positionV>
                      <wp:extent cx="7620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305</wp:posOffset>
                      </wp:positionV>
                      <wp:extent cx="12382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05</wp:posOffset>
                      </wp:positionV>
                      <wp:extent cx="828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 xml:space="preserve">80.64 x  6048 </w:t>
            </w:r>
            <w:r>
              <w:rPr/>
              <w:t xml:space="preserve">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4008  x  13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x 9  =  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4 (-4     ⅓ 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2    3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4  X  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n (2θ  30</w:t>
            </w:r>
            <w:r>
              <w:rPr>
                <w:vertAlign w:val="superscript"/>
              </w:rPr>
              <w:t>0</w:t>
            </w:r>
            <w:r>
              <w:rPr/>
              <w:t>)  Cos 4θ 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 (20   30</w:t>
            </w:r>
            <w:r>
              <w:rPr>
                <w:vertAlign w:val="superscript"/>
              </w:rPr>
              <w:t>0</w:t>
            </w:r>
            <w:r>
              <w:rPr/>
              <w:t xml:space="preserve">)  Cos 4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    B   1   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Θ    </w:t>
            </w:r>
            <w:r>
              <w:rPr>
                <w:u w:val="single"/>
              </w:rPr>
              <w:t>120</w:t>
            </w:r>
            <w:r>
              <w:rPr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=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52x be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2X</w:t>
            </w:r>
            <w:r>
              <w:rPr/>
              <w:t>(5</w:t>
            </w:r>
            <w:r>
              <w:rPr>
                <w:vertAlign w:val="superscript"/>
              </w:rPr>
              <w:t>3</w:t>
            </w:r>
            <w:r>
              <w:rPr/>
              <w:t>)       20(5</w:t>
            </w:r>
            <w:r>
              <w:rPr>
                <w:vertAlign w:val="superscript"/>
              </w:rPr>
              <w:t>2X</w:t>
            </w:r>
            <w:r>
              <w:rPr/>
              <w:t>) 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U     20U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0010</wp:posOffset>
                      </wp:positionV>
                      <wp:extent cx="2857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9535</wp:posOffset>
                      </wp:positionV>
                      <wp:extent cx="1428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5U</w:t>
            </w:r>
            <w:r>
              <w:rPr/>
              <w:t xml:space="preserve"> = </w:t>
            </w:r>
            <w:r>
              <w:rPr>
                <w:u w:val="single"/>
              </w:rPr>
              <w:t>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x  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=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um of n sides polygon in degrees (n -2)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s in quadrilateral add up to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(x + 4) + 4(x + 5) + 2(x + 10) + (x +20) +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+20) =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x =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(x+4)=1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(x+5)=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(x+10)=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+20=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 xml:space="preserve">    170</w:t>
            </w:r>
            <w:r>
              <w:rPr>
                <w:vertAlign w:val="superscript"/>
              </w:rPr>
              <w:t>0</w:t>
            </w:r>
            <w:r>
              <w:rPr/>
              <w:t xml:space="preserve">   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  <w:r>
              <w:rPr/>
              <w:t xml:space="preserve">  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4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 for all 4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 for two three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mark for 1 or less correct ang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  x 1240   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ling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  x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sh  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odinates  A are (-1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B  are (3,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8905</wp:posOffset>
                      </wp:positionV>
                      <wp:extent cx="104775" cy="352425"/>
                      <wp:effectExtent l="571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85pt;margin-top:1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8905</wp:posOffset>
                      </wp:positionV>
                      <wp:extent cx="90805" cy="352425"/>
                      <wp:effectExtent l="127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.95pt;margin-top:1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C are  (6,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127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B      3   -     -1       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           7           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905</wp:posOffset>
                      </wp:positionV>
                      <wp:extent cx="104775" cy="352425"/>
                      <wp:effectExtent l="571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-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1905</wp:posOffset>
                      </wp:positionV>
                      <wp:extent cx="90805" cy="352425"/>
                      <wp:effectExtent l="63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-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104775" cy="352425"/>
                      <wp:effectExtent l="571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6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6195</wp:posOffset>
                      </wp:positionV>
                      <wp:extent cx="104775" cy="35242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2.8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7145</wp:posOffset>
                      </wp:positionV>
                      <wp:extent cx="90805" cy="352425"/>
                      <wp:effectExtent l="1270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3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6195</wp:posOffset>
                      </wp:positionV>
                      <wp:extent cx="90805" cy="352425"/>
                      <wp:effectExtent l="63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2.8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C      0   -      3            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-5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BC    -3   -3  AB  hence BC parallel to A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share a common point B hence collin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85</wp:posOffset>
                      </wp:positionV>
                      <wp:extent cx="90805" cy="323850"/>
                      <wp:effectExtent l="571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0.5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510</wp:posOffset>
                      </wp:positionV>
                      <wp:extent cx="90805" cy="323850"/>
                      <wp:effectExtent l="63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.3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man    </w:t>
            </w:r>
            <w:r>
              <w:rPr>
                <w:u w:val="single"/>
              </w:rPr>
              <w:t>2</w:t>
            </w:r>
            <w:r>
              <w:rPr/>
              <w:t xml:space="preserve">   x   1   in  3 days 4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571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.4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890</wp:posOffset>
                      </wp:positionV>
                      <wp:extent cx="90805" cy="323850"/>
                      <wp:effectExtent l="127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0.7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635</wp:posOffset>
                      </wp:positionV>
                      <wp:extent cx="90805" cy="323850"/>
                      <wp:effectExtent l="571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-0.0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127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.4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man     </w:t>
            </w:r>
            <w:r>
              <w:rPr>
                <w:u w:val="single"/>
              </w:rPr>
              <w:t>2</w:t>
            </w:r>
            <w:r>
              <w:rPr/>
              <w:t xml:space="preserve">   x   1  in 3  days    1 hr  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1925</wp:posOffset>
                      </wp:positionV>
                      <wp:extent cx="104775" cy="304800"/>
                      <wp:effectExtent l="571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2.75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63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12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571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12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</w:t>
            </w:r>
            <w:r>
              <w:rPr/>
              <w:t>4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</wp:posOffset>
                      </wp:positionV>
                      <wp:extent cx="104775" cy="304800"/>
                      <wp:effectExtent l="571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0.1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127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63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 man   </w:t>
            </w:r>
            <w:r>
              <w:rPr>
                <w:u w:val="single"/>
              </w:rPr>
              <w:t>2</w:t>
            </w:r>
            <w:r>
              <w:rPr/>
              <w:t xml:space="preserve">  x  1  x  1  acres in 1 day 1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4305</wp:posOffset>
                      </wp:positionV>
                      <wp:extent cx="90805" cy="323850"/>
                      <wp:effectExtent l="571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12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44780</wp:posOffset>
                      </wp:positionV>
                      <wp:extent cx="90805" cy="323850"/>
                      <wp:effectExtent l="1270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1.4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</w:t>
            </w:r>
            <w:r>
              <w:rPr/>
              <w:t>4      4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  x    1  x   1 x  5 x 4 x 3  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  4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605</wp:posOffset>
                      </wp:positionV>
                      <wp:extent cx="90805" cy="323850"/>
                      <wp:effectExtent l="571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1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240</wp:posOffset>
                      </wp:positionV>
                      <wp:extent cx="90805" cy="323850"/>
                      <wp:effectExtent l="63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.2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>
                <w:u w:val="single"/>
              </w:rPr>
              <w:t>2</w:t>
            </w:r>
            <w:r>
              <w:rPr/>
              <w:t xml:space="preserve">  x 1 x 1   x   4 days x 3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4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n  0.5 acres 4 day in 3 hrs 1 day 5 ha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 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 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8745</wp:posOffset>
                      </wp:positionV>
                      <wp:extent cx="504825" cy="71374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13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99.35pt;margin-top:9.35pt;width:39.7pt;height:56.1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120</wp:posOffset>
                      </wp:positionV>
                      <wp:extent cx="17208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6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SF   </w:t>
            </w:r>
            <w:r>
              <w:rPr>
                <w:u w:val="single"/>
              </w:rPr>
              <w:t xml:space="preserve">108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390</wp:posOffset>
                      </wp:positionV>
                      <wp:extent cx="172085" cy="101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7pt;width:13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2390</wp:posOffset>
                      </wp:positionV>
                      <wp:extent cx="390525" cy="3524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5.7pt;width:30.7pt;height:27.7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SF         ASF           3         V?                                V  = 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SF           (LSF</w:t>
            </w:r>
            <w:r>
              <w:rPr>
                <w:vertAlign w:val="superscript"/>
              </w:rPr>
              <w:t>3</w:t>
            </w:r>
            <w:r>
              <w:rPr/>
              <w:t>)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810</w:t>
            </w:r>
            <w:r>
              <w:rPr/>
              <w:t xml:space="preserve">     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1  =   </w:t>
            </w:r>
            <w:r>
              <w:rPr>
                <w:u w:val="single"/>
              </w:rPr>
              <w:t>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= 30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Area of triangle ADB is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x 7 x 125 to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                                          </w:t>
            </w:r>
            <w:r>
              <w:rPr/>
              <w:t>7 x 6 sin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= 36.37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Area of unshaded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u w:val="single"/>
              </w:rPr>
              <w:t>60</w:t>
            </w:r>
            <w:r>
              <w:rPr/>
              <w:t xml:space="preserve"> x </w:t>
            </w:r>
            <w:r>
              <w:rPr>
                <w:u w:val="single"/>
              </w:rPr>
              <w:t>22</w:t>
            </w:r>
            <w:r>
              <w:rPr/>
              <w:t xml:space="preserve"> x 7 x 7   =    25.66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60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ded area   36.37    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7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x X &lt; 3x + 2  2x &lt; 9,x7 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+2&lt;4(x   5), 3x + 2  &lt; 4x   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x &lt; -22,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x &gt; -5 and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0645</wp:posOffset>
                      </wp:positionV>
                      <wp:extent cx="16103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6.35pt;width:12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571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9.4pt;width:7.1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63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9.4pt;width:7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765</wp:posOffset>
                      </wp:positionV>
                      <wp:extent cx="248285" cy="1016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95pt;width:19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(3.5)       2p   √ </w:t>
            </w:r>
            <w:r>
              <w:rPr>
                <w:u w:val="single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3x -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x   5)9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 xml:space="preserve"> x  x  3x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   5</w:t>
            </w:r>
            <w:r>
              <w:rPr>
                <w:vertAlign w:val="superscript"/>
              </w:rPr>
              <w:t>2</w:t>
            </w:r>
            <w:r>
              <w:rPr/>
              <w:t xml:space="preserve">     45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5</w:t>
            </w:r>
            <w:r>
              <w:rPr>
                <w:vertAlign w:val="superscript"/>
              </w:rPr>
              <w:t>2</w:t>
            </w:r>
            <w:r>
              <w:rPr/>
              <w:t xml:space="preserve">   -  4p</w:t>
            </w:r>
            <w:r>
              <w:rPr>
                <w:vertAlign w:val="superscript"/>
              </w:rPr>
              <w:t>2</w:t>
            </w:r>
            <w:r>
              <w:rPr/>
              <w:t>x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(275</w:t>
            </w:r>
            <w:r>
              <w:rPr>
                <w:vertAlign w:val="superscript"/>
              </w:rPr>
              <w:t>2</w:t>
            </w:r>
            <w:r>
              <w:rPr/>
              <w:t xml:space="preserve">    4p</w:t>
            </w:r>
            <w:r>
              <w:rPr>
                <w:vertAlign w:val="superscript"/>
              </w:rPr>
              <w:t>2</w:t>
            </w:r>
            <w:r>
              <w:rPr/>
              <w:t>)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 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75</w:t>
            </w:r>
            <w:r>
              <w:rPr>
                <w:vertAlign w:val="superscript"/>
              </w:rPr>
              <w:t>2</w:t>
            </w:r>
            <w:r>
              <w:rPr/>
              <w:t xml:space="preserve">   4p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re both 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 val of  x 13.45 min 1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val of  y   4.35  min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45</w:t>
            </w:r>
            <w:r>
              <w:rPr/>
              <w:t xml:space="preserve">    3.1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35</w:t>
            </w:r>
            <w:r>
              <w:rPr/>
              <w:t xml:space="preserve">    3.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ual value of x  13.4    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Y 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ute error     </w:t>
            </w:r>
            <w:r>
              <w:rPr>
                <w:u w:val="single"/>
              </w:rPr>
              <w:t>3.1642     3.069</w:t>
            </w:r>
            <w:r>
              <w:rPr/>
              <w:t xml:space="preserve">     0.047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e em  0.04785  x 100   0.015355  x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5355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ent of AB is </w:t>
            </w:r>
            <w:r>
              <w:rPr>
                <w:u w:val="single"/>
              </w:rPr>
              <w:t>M-1</w:t>
            </w:r>
            <w:r>
              <w:rPr/>
              <w:t xml:space="preserve">     </w:t>
            </w:r>
            <w:r>
              <w:rPr>
                <w:u w:val="single"/>
              </w:rPr>
              <w:t>M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4    2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product is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of second 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  5   2x    i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</w:t>
            </w:r>
            <w:r>
              <w:rPr/>
              <w:t>-1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m -2  =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m =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=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  p amount   2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  p(I  +  10)n   2p  -  p (1+0.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00      p    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  (1   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 2   n log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N   </w:t>
            </w:r>
            <w:r>
              <w:rPr>
                <w:u w:val="single"/>
              </w:rPr>
              <w:t xml:space="preserve">log 2  </w:t>
            </w:r>
            <w:r>
              <w:rPr/>
              <w:t xml:space="preserve">       0.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Log 1.1    0.0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N =  7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und upt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 = 8 y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(black)  and p(brown) or p(brown and p(bl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590</wp:posOffset>
                      </wp:positionV>
                      <wp:extent cx="114300" cy="304800"/>
                      <wp:effectExtent l="5080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890</wp:posOffset>
                      </wp:positionV>
                      <wp:extent cx="114300" cy="304800"/>
                      <wp:effectExtent l="508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0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670</wp:posOffset>
                      </wp:positionV>
                      <wp:extent cx="123825" cy="313690"/>
                      <wp:effectExtent l="635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2.1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605</wp:posOffset>
                      </wp:positionV>
                      <wp:extent cx="123825" cy="313690"/>
                      <wp:effectExtent l="635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.15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5</w:t>
            </w:r>
            <w:r>
              <w:rPr/>
              <w:t xml:space="preserve">   x  </w:t>
            </w:r>
            <w:r>
              <w:rPr>
                <w:u w:val="single"/>
              </w:rPr>
              <w:t>3</w:t>
            </w:r>
            <w:r>
              <w:rPr/>
              <w:t xml:space="preserve">   x   </w:t>
            </w:r>
            <w:r>
              <w:rPr>
                <w:u w:val="single"/>
              </w:rPr>
              <w:t>3</w:t>
            </w:r>
            <w:r>
              <w:rPr/>
              <w:t xml:space="preserve">  x 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  x  7   x    8  x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     1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0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7155</wp:posOffset>
                      </wp:positionV>
                      <wp:extent cx="57531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.65pt" to="85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Nairobi                 bus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ed = 120 km/h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= 400 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4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3hrs 20m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30 + 3 hrs 20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: 50 a.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at 8.30 am distance covered by b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½  x 80 = 40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left = 360 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Speed  = 2000km/h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36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1 hr  48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hey met at 8.30 + 1 hr 48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.18 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) 8 – 10.18 is 2 hrs 18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ance = 2 x 80  +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 +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4km from Nairob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) Car arrived  in Nairobi after 3 hrs 20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bus travelled at a time o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hrs 20 min + 30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hrs  50 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 = 3 x 80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240 + 66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from Busia is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AB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Y - = -x draw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raw (rotate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draw ( translate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Enlarg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 2,6)  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0,0)  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-6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95095</wp:posOffset>
                  </wp:positionV>
                  <wp:extent cx="3215640" cy="1389380"/>
                  <wp:effectExtent l="0" t="0" r="0" b="0"/>
                  <wp:wrapTight wrapText="bothSides">
                    <wp:wrapPolygon edited="0">
                      <wp:start x="-47" y="0"/>
                      <wp:lineTo x="-47" y="21492"/>
                      <wp:lineTo x="21600" y="21492"/>
                      <wp:lineTo x="21600" y="0"/>
                      <wp:lineTo x="-47" y="0"/>
                    </wp:wrapPolygon>
                  </wp:wrapTight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856615</wp:posOffset>
                      </wp:positionV>
                      <wp:extent cx="1143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-67.45pt" to="154.15pt,-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208280</wp:posOffset>
                      </wp:positionV>
                      <wp:extent cx="60960" cy="42545"/>
                      <wp:effectExtent l="3175" t="4445" r="317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-16.4pt" to="177.5pt,-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201295</wp:posOffset>
                      </wp:positionV>
                      <wp:extent cx="228600" cy="2286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5.85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O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1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-133350</wp:posOffset>
                      </wp:positionV>
                      <wp:extent cx="335915" cy="33782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0.5pt;mso-position-vertical-relative:text;margin-left:2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2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-148590</wp:posOffset>
                      </wp:positionV>
                      <wp:extent cx="228600" cy="228600"/>
                      <wp:effectExtent l="0" t="0" r="0" b="0"/>
                      <wp:wrapNone/>
                      <wp:docPr id="6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1.7pt;mso-position-vertical-relative:text;margin-left:2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937895</wp:posOffset>
                      </wp:positionV>
                      <wp:extent cx="335915" cy="337820"/>
                      <wp:effectExtent l="0" t="0" r="0" b="0"/>
                      <wp:wrapNone/>
                      <wp:docPr id="6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73.85pt;mso-position-vertical-relative:text;margin-left:1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443865</wp:posOffset>
                      </wp:positionV>
                      <wp:extent cx="335915" cy="337820"/>
                      <wp:effectExtent l="0" t="0" r="0" b="0"/>
                      <wp:wrapNone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34.95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812800</wp:posOffset>
                      </wp:positionV>
                      <wp:extent cx="678815" cy="22860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 -2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8pt;mso-wrap-distance-left:9.05pt;mso-wrap-distance-right:9.05pt;mso-wrap-distance-top:0pt;mso-wrap-distance-bottom:0pt;margin-top:-64pt;mso-position-vertical-relative:text;margin-left:1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 -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+ 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 (56 -2x)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4 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224x + 31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224 x + 3136 = 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112x + 1568 =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 ( x –16) – 98 (x – 16) =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(x-16) ( x – 98) =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 = 16 or 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ight = 16 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an </w:t>
            </w:r>
            <w:r>
              <w:rPr>
                <w:rFonts w:eastAsia="Times New Roman" w:cs="Lucida Console" w:ascii="Lucida Console" w:hAnsi="Lucida Console"/>
                <w:lang w:val="en-US" w:eastAsia="en-US"/>
              </w:rPr>
              <w:t>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0.457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24.57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-0.75pt" to="86.1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b) ST =  </w:t>
            </w: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+ 35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61925</wp:posOffset>
                      </wp:positionV>
                      <wp:extent cx="457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2.75pt" to="79.3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8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) Muximum dista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5 ± 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) 50,00 +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62 5000 + 10000 x 2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 + 37500 + 25,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112,5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i) 12000 x 2.5 + 0.06x + 50,000 = 134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,00 + 50,000 + 0.06x = 134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.06x = 134 000 – 80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trike/>
                <w:u w:val="single"/>
                <w:lang w:val="en-US" w:eastAsia="en-US"/>
              </w:rPr>
              <w:t>0.06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54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trike/>
                <w:lang w:val="en-US" w:eastAsia="en-US"/>
              </w:rPr>
              <w:t>0.0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0.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x = 9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  <w:gridCol w:w="26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) increase = 900 000 – 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27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% increase 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x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4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istance  covered in 9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4770</wp:posOffset>
                      </wp:positionV>
                      <wp:extent cx="114300" cy="22860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55pt;margin-top:5.1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l P = 540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Q = 36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cale 1 cm = 10 000 0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cm rep 1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5415</wp:posOffset>
                  </wp:positionV>
                  <wp:extent cx="3189605" cy="2541270"/>
                  <wp:effectExtent l="0" t="0" r="0" b="0"/>
                  <wp:wrapTight wrapText="bothSides">
                    <wp:wrapPolygon edited="0">
                      <wp:start x="-64" y="0"/>
                      <wp:lineTo x="-64" y="21517"/>
                      <wp:lineTo x="21600" y="21517"/>
                      <wp:lineTo x="21600" y="0"/>
                      <wp:lineTo x="-64" y="0"/>
                    </wp:wrapPolygon>
                  </wp:wrapTight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594995</wp:posOffset>
                      </wp:positionV>
                      <wp:extent cx="335915" cy="34290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46.8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193675</wp:posOffset>
                      </wp:positionV>
                      <wp:extent cx="335915" cy="34290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5.2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144145</wp:posOffset>
                      </wp:positionV>
                      <wp:extent cx="335915" cy="34290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1.35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istance  btwn plane 2,1 cm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-2145665</wp:posOffset>
                      </wp:positionV>
                      <wp:extent cx="228600" cy="342900"/>
                      <wp:effectExtent l="0" t="0" r="0" b="0"/>
                      <wp:wrapNone/>
                      <wp:docPr id="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168.95pt;mso-position-vertical-relative:text;margin-left:1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 10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earing of plane Q from plane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5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A &amp; B 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5.4 to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3.6 to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d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x +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      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 = 24x + 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 =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ol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    3                          7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3978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183.978 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b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0    h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h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 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7      3                                           7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                 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75516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48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0096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0170</wp:posOffset>
                      </wp:positionV>
                      <wp:extent cx="228600" cy="22034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7.1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5090</wp:posOffset>
                      </wp:positionV>
                      <wp:extent cx="228600" cy="220345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6.7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 = 37,19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erms of 8</w:t>
            </w:r>
          </w:p>
        </w:tc>
      </w:tr>
      <w:tr>
        <w:trPr>
          <w:trHeight w:val="6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18205</wp:posOffset>
                  </wp:positionH>
                  <wp:positionV relativeFrom="paragraph">
                    <wp:posOffset>36830</wp:posOffset>
                  </wp:positionV>
                  <wp:extent cx="3321685" cy="3879850"/>
                  <wp:effectExtent l="0" t="0" r="0" b="0"/>
                  <wp:wrapTight wrapText="bothSides">
                    <wp:wrapPolygon edited="0">
                      <wp:start x="-41" y="0"/>
                      <wp:lineTo x="-41" y="21564"/>
                      <wp:lineTo x="21600" y="21564"/>
                      <wp:lineTo x="21600" y="0"/>
                      <wp:lineTo x="-41" y="0"/>
                    </wp:wrapPolygon>
                  </wp:wrapTight>
                  <wp:docPr id="7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o constru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AB and AC acc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 comple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2 shown Bisector of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rawn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ing 2 positions fro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ing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surement 9.8 cm</w:t>
            </w:r>
          </w:p>
        </w:tc>
      </w:tr>
      <w:tr>
        <w:trPr>
          <w:trHeight w:val="5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) ACC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0.75m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) Dece = 0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-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) Are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15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) Area =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3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e) Are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 30 + 60)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67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</w:rPr>
      <w:t xml:space="preserve">  </w:t>
    </w:r>
    <w:r>
      <w:rPr>
        <w:i/>
      </w:rPr>
      <w:t>2013                                     FORM THREE                                                            MATHEMATICS 12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7:00Z</dcterms:created>
  <dc:creator>REJOIC</dc:creator>
  <dc:description/>
  <cp:keywords/>
  <dc:language>en-US</dc:language>
  <cp:lastModifiedBy>user</cp:lastModifiedBy>
  <dcterms:modified xsi:type="dcterms:W3CDTF">2023-03-17T11:49:00Z</dcterms:modified>
  <cp:revision>7</cp:revision>
  <dc:subject/>
  <dc:title/>
</cp:coreProperties>
</file>