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ATHEMATICS ACTIVITIES - GRADE 5 TERM 1 20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total value of digit 4 in the following numbers (2mks)</w:t>
        <w:br/>
        <w:t>4056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place value of digit 3 in the following numbers (4mks)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26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53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out the following numbers (2mks) 4567+4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e following numbers in words (4mks)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02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10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is heavier - 10kg of feathers and 10kg of stone (2mks) :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th bought 457bags of sand and 798bags of cement. How many bags did she buy altogether? (2m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 out (2mks) </w:t>
        <w:br/>
        <w:t>5789 4597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rade 5 teacher had 63books to share among 7 pupils equally. How many books did each 8. pupil get? (2mks)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t the following decimal into fractions (2mks)</w:t>
        <w:br/>
        <w:t>0.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place value of digit 2 in the following numbers (4mks)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2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quarter kilogram packets are there in half a kilogram? (2m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out (4mks)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kg 572g x3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rade 5 boy grade 5 pupil had a string 12m 45cm long, he then cut the string into 3 equal pieces. What was the length of each piece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product of 9 and 7 (Im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the pattern (2mks)</w:t>
        <w:br/>
        <w:t>8, 16, 24, ____40,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age had sh 100 note. He bought quarter kilogram of sugar at sh 30 and glucose at sh 15. How much balance did he ge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upil planted 13 rows of trees. Each row had 9 trees. How many trees did she plant altogethe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ING SCHE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sands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23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x thousand seven hundred and two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e thousand two hundred and te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are equal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55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92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5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s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dredth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9kg 716g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m 15cm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, 16, 24, 32, 40, 48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7 tre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9:00Z</dcterms:created>
  <dc:creator>RABBI</dc:creator>
  <dc:description/>
  <dc:language>en-US</dc:language>
  <cp:lastModifiedBy>RABBI</cp:lastModifiedBy>
  <dcterms:modified xsi:type="dcterms:W3CDTF">2023-02-13T05:29:00Z</dcterms:modified>
  <cp:revision>2</cp:revision>
  <dc:subject/>
  <dc:title/>
</cp:coreProperties>
</file>