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RKING SCH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OMALICHE JOINT EVALUATION EX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enya Certificate of Secondary Education (KC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TO CANDIDAT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 your name and index number in the spaces provided abo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and write the date of examination in the spaces provided abo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his paper consists of </w:t>
      </w:r>
      <w:r>
        <w:rPr>
          <w:rFonts w:cs="Times New Roman" w:ascii="Times New Roman" w:hAnsi="Times New Roman"/>
          <w:b/>
          <w:sz w:val="28"/>
          <w:szCs w:val="28"/>
        </w:rPr>
        <w:t>TWO</w:t>
      </w:r>
      <w:r>
        <w:rPr>
          <w:rFonts w:cs="Times New Roman" w:ascii="Times New Roman" w:hAnsi="Times New Roman"/>
          <w:sz w:val="28"/>
          <w:szCs w:val="28"/>
        </w:rPr>
        <w:t xml:space="preserve"> sections A and B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sz w:val="28"/>
          <w:szCs w:val="28"/>
        </w:rPr>
        <w:t>ALL</w:t>
      </w:r>
      <w:r>
        <w:rPr>
          <w:rFonts w:cs="Times New Roman" w:ascii="Times New Roman" w:hAnsi="Times New Roman"/>
          <w:sz w:val="28"/>
          <w:szCs w:val="28"/>
        </w:rPr>
        <w:t xml:space="preserve"> questions in section A in the spaces provid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n section B answer </w:t>
      </w:r>
      <w:r>
        <w:rPr>
          <w:rFonts w:cs="Times New Roman" w:ascii="Times New Roman" w:hAnsi="Times New Roman"/>
          <w:b/>
          <w:sz w:val="28"/>
          <w:szCs w:val="28"/>
        </w:rPr>
        <w:t>question 6(compulsory</w:t>
      </w:r>
      <w:r>
        <w:rPr>
          <w:rFonts w:cs="Times New Roman" w:ascii="Times New Roman" w:hAnsi="Times New Roman"/>
          <w:sz w:val="28"/>
          <w:szCs w:val="28"/>
        </w:rPr>
        <w:t>) and either question 7 or 8in the spaces provided after question 8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paper consists of  8  printed pag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didates should check the question paper to ascertain that all the pages are printed and that no questions are miss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>FOR EXAMINERS USE ONLY</w:t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234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s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ximum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e sc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144145</wp:posOffset>
                </wp:positionV>
                <wp:extent cx="4004945" cy="124460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1244520"/>
                          <a:chOff x="0" y="0"/>
                          <a:chExt cx="4005000" cy="1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7" h="1960">
                                <a:moveTo>
                                  <a:pt x="1777" y="470"/>
                                </a:moveTo>
                                <a:cubicBezTo>
                                  <a:pt x="1590" y="413"/>
                                  <a:pt x="1147" y="0"/>
                                  <a:pt x="862" y="50"/>
                                </a:cubicBezTo>
                                <a:cubicBezTo>
                                  <a:pt x="577" y="100"/>
                                  <a:pt x="0" y="455"/>
                                  <a:pt x="67" y="770"/>
                                </a:cubicBezTo>
                                <a:cubicBezTo>
                                  <a:pt x="134" y="1085"/>
                                  <a:pt x="1012" y="1920"/>
                                  <a:pt x="1267" y="1940"/>
                                </a:cubicBezTo>
                                <a:cubicBezTo>
                                  <a:pt x="1522" y="1960"/>
                                  <a:pt x="1470" y="1092"/>
                                  <a:pt x="1597" y="890"/>
                                </a:cubicBezTo>
                                <a:cubicBezTo>
                                  <a:pt x="1724" y="688"/>
                                  <a:pt x="1967" y="807"/>
                                  <a:pt x="2032" y="725"/>
                                </a:cubicBezTo>
                                <a:cubicBezTo>
                                  <a:pt x="2097" y="643"/>
                                  <a:pt x="2032" y="425"/>
                                  <a:pt x="1987" y="395"/>
                                </a:cubicBezTo>
                                <a:cubicBezTo>
                                  <a:pt x="1942" y="365"/>
                                  <a:pt x="1964" y="527"/>
                                  <a:pt x="1777" y="4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080" y="224640"/>
                            <a:ext cx="1123920" cy="457920"/>
                          </a:xfrm>
                        </wpg:grpSpPr>
                        <wps:wsp>
                          <wps:cNvCnPr/>
                          <wps:spPr>
                            <a:xfrm>
                              <a:off x="0" y="41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5840" y="0"/>
                              <a:ext cx="6577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880" y="262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3574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860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88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4336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96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8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526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6720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2527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360" y="10044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1.35pt;width:315.35pt;height:98pt" coordorigin="2138,227" coordsize="6307,1960">
                <v:shape id="shape_0" coordsize="2097,1960" path="m1777,470c1590,413,1147,0,862,50c577,100,0,455,67,770c134,1085,1012,1920,1267,1940c1522,1960,1470,1092,1597,890c1724,688,1967,807,2032,725c2097,643,2032,425,1987,395c1942,365,1964,527,1777,470xe" fillcolor="white" stroked="t" o:allowincell="f" style="position:absolute;left:2138;top:227;width:2096;height:1959;mso-wrap-style:none;v-text-anchor:middle">
                  <v:fill o:detectmouseclick="t" type="solid" color2="black"/>
                  <v:stroke color="black" weight="22320" joinstyle="round" endcap="flat"/>
                  <w10:wrap type="none"/>
                </v:shape>
                <v:group id="shape_0" style="position:absolute;left:6675;top:581;width:1770;height:72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75;top:12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409;top:581;width:1036;height:722">
                    <v:oval id="shape_0" fillcolor="white" stroked="t" o:allowincell="f" style="position:absolute;left:7867;top:994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733;top:1143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09;top:859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42;top:716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837;top:783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642;top:964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409;top:1084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980;top:581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33;top:821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32;top:1159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167;top:979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302;top:739;width:142;height:14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 following is an illustration of a certain process that occurs in mammal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Juice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process </w:t>
      </w:r>
      <w:r>
        <w:rPr>
          <w:rFonts w:cs="Times New Roman" w:ascii="Times New Roman" w:hAnsi="Times New Roman"/>
          <w:b/>
          <w:sz w:val="24"/>
          <w:szCs w:val="24"/>
        </w:rPr>
        <w:t xml:space="preserve">P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A fat molecu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(a)  Name proces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ulsification</w:t>
      </w:r>
      <w:r>
        <w:rPr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1mar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Name the juice involved in the process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le juice;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mar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List two Salts found in the juice name in (b) above that aids in process </w:t>
      </w:r>
      <w:r>
        <w:rPr>
          <w:rFonts w:cs="Times New Roman" w:ascii="Times New Roman" w:hAnsi="Times New Roman"/>
          <w:b/>
          <w:sz w:val="24"/>
          <w:szCs w:val="24"/>
        </w:rPr>
        <w:t xml:space="preserve">P     </w:t>
      </w:r>
      <w:r>
        <w:rPr>
          <w:rFonts w:cs="Times New Roman" w:ascii="Times New Roman" w:hAnsi="Times New Roman"/>
          <w:sz w:val="24"/>
          <w:szCs w:val="24"/>
        </w:rPr>
        <w:t>(2 marks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(i)  sodium  taurocholate ;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(ii)  sodium glycocholate ;</w:t>
            </w:r>
          </w:p>
        </w:tc>
      </w:tr>
    </w:tbl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)  Give a reason why liver damage leads to impaired digestion of fats</w:t>
        <w:tab/>
        <w:t xml:space="preserve">        (1 mark)</w:t>
      </w:r>
    </w:p>
    <w:p>
      <w:pPr>
        <w:pStyle w:val="ListParagraph"/>
        <w:spacing w:lineRule="auto" w:line="240" w:before="0" w:after="0"/>
        <w:contextualSpacing/>
        <w:rPr/>
      </w:pPr>
      <w:r>
        <w:rPr>
          <w:b/>
          <w:sz w:val="24"/>
          <w:szCs w:val="24"/>
        </w:rPr>
        <w:t>Bile is produced in the liver 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What would be the likely effect on digestion if the small intestine of a human is reduced in an operation?</w:t>
        <w:tab/>
        <w:tab/>
        <w:tab/>
        <w:t xml:space="preserve">                                                        (2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face area of digestion would be reduced hence the rate of digestion ;</w:t>
      </w:r>
    </w:p>
    <w:p>
      <w:pPr>
        <w:pStyle w:val="ListParagraph"/>
        <w:spacing w:lineRule="auto" w:line="480" w:before="0" w:after="0"/>
        <w:contextualSpacing/>
        <w:rPr/>
      </w:pPr>
      <w:r>
        <w:rPr>
          <w:b/>
          <w:sz w:val="24"/>
          <w:szCs w:val="24"/>
        </w:rPr>
        <w:t xml:space="preserve">- Absorption process would be reduced ;                                                   </w:t>
      </w:r>
      <w:r>
        <w:rPr>
          <w:b/>
          <w:i/>
          <w:sz w:val="24"/>
          <w:szCs w:val="24"/>
        </w:rPr>
        <w:t>(2 x 1)</w:t>
      </w:r>
      <w:r>
        <w:rPr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f) State the fate of excess glucose in the human body.                                         (1 mark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ed in the body as fats or stored as glycogen in the liver and muscles                              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s below shows samples of blood obtained from two different person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42540" cy="1752600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3650" cy="17526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od sample from person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                </w:t>
      </w:r>
      <w:r>
        <w:rPr>
          <w:rFonts w:cs="Times New Roman" w:ascii="Times New Roman" w:hAnsi="Times New Roman"/>
          <w:sz w:val="24"/>
          <w:szCs w:val="24"/>
        </w:rPr>
        <w:t>Blood sample from person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hat genetic disorder is person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 xml:space="preserve"> suffering from?</w:t>
        <w:tab/>
        <w:tab/>
        <w:tab/>
        <w:t>(1 mark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ckle cell anaemia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 State one advantage and one disadvantage of the disorder in (a) above  when its in heterozygous state.                                                                                          (2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)  Advantage – individual having this condition rarely suffer from malaria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)  disadvantage – suffocation due to insufficient supply of oxygen to the (respiring) body tissues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c)  Work out the genotypes and phenotypes of the resulting offsprings of marriage between person</w:t>
      </w:r>
      <w:r>
        <w:rPr>
          <w:rFonts w:cs="Times New Roman" w:ascii="Times New Roman" w:hAnsi="Times New Roman"/>
          <w:b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and person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020" w:leader="none"/>
        </w:tabs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♂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♀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arental phenotypes          Person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                                   Person </w:t>
      </w:r>
      <w:r>
        <w:rPr>
          <w:b/>
          <w:sz w:val="24"/>
          <w:szCs w:val="24"/>
        </w:rPr>
        <w:t>B</w:t>
      </w:r>
    </w:p>
    <w:p>
      <w:pPr>
        <w:pStyle w:val="ListParagraph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2285</wp:posOffset>
                </wp:positionH>
                <wp:positionV relativeFrom="paragraph">
                  <wp:posOffset>109220</wp:posOffset>
                </wp:positionV>
                <wp:extent cx="5797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8.6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8755</wp:posOffset>
                </wp:positionH>
                <wp:positionV relativeFrom="paragraph">
                  <wp:posOffset>107950</wp:posOffset>
                </wp:positionV>
                <wp:extent cx="579755" cy="1905"/>
                <wp:effectExtent l="635" t="3683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5pt;margin-top:8.5pt;width:4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arental Genotype           HbA HbA    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                 HbS    HbS                           </w:t>
      </w:r>
      <w:r>
        <w:rPr>
          <w:b/>
          <w:sz w:val="24"/>
          <w:szCs w:val="24"/>
        </w:rPr>
        <w:t>(1 mk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100965</wp:posOffset>
                </wp:positionV>
                <wp:extent cx="4676775" cy="1276985"/>
                <wp:effectExtent l="508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276920"/>
                          <a:chOff x="0" y="0"/>
                          <a:chExt cx="4676760" cy="1276920"/>
                        </a:xfrm>
                      </wpg:grpSpPr>
                      <wpg:grpSp>
                        <wpg:cNvGrpSpPr/>
                        <wpg:grpSpPr>
                          <a:xfrm>
                            <a:off x="888480" y="0"/>
                            <a:ext cx="3788280" cy="127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40"/>
                              <a:ext cx="7689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89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56520"/>
                                <a:ext cx="504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b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0"/>
                              <a:ext cx="7689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89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56520"/>
                                <a:ext cx="504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b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09520" y="0"/>
                              <a:ext cx="7689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89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960" y="56520"/>
                                <a:ext cx="504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19320" y="19080"/>
                              <a:ext cx="7689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89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600" y="56520"/>
                                <a:ext cx="504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Hb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53280" y="390600"/>
                              <a:ext cx="393840" cy="76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4360" y="294840"/>
                              <a:ext cx="2076840" cy="85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240" y="362160"/>
                              <a:ext cx="534600" cy="76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11680" y="333000"/>
                              <a:ext cx="2191680" cy="82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640" y="324000"/>
                              <a:ext cx="779400" cy="95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44600" y="294840"/>
                              <a:ext cx="317880" cy="98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560" y="275760"/>
                              <a:ext cx="1820160" cy="100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82640" y="352080"/>
                              <a:ext cx="1800" cy="92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360"/>
                            <a:ext cx="8190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m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09200"/>
                            <a:ext cx="6980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u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7.95pt;width:368.25pt;height:100.55pt" coordorigin="463,159" coordsize="7365,2011">
                <v:group id="shape_0" style="position:absolute;left:1862;top:159;width:5965;height:2011">
                  <v:group id="shape_0" style="position:absolute;left:1862;top:249;width:1211;height:525">
                    <v:oval id="shape_0" fillcolor="white" stroked="t" o:allowincell="f" style="position:absolute;left:1862;top:249;width:1210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52;top:338;width:79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3497;top:159;width:1211;height:525">
                    <v:oval id="shape_0" fillcolor="white" stroked="t" o:allowincell="f" style="position:absolute;left:3497;top:159;width:1210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687;top:248;width:79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b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027;top:159;width:1211;height:525">
                    <v:oval id="shape_0" fillcolor="white" stroked="t" o:allowincell="f" style="position:absolute;left:5027;top:159;width:1210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217;top:248;width:79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b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617;top:189;width:1211;height:525">
                    <v:oval id="shape_0" fillcolor="white" stroked="t" o:allowincell="f" style="position:absolute;left:6617;top:189;width:1210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807;top:278;width:79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b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1946;top:774;width:618;height:120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623;width:3270;height:134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729;width:841;height:120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3;top:683;width:3450;height:128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72;top:669;width:1226;height:150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97;top:623;width:500;height:154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82;top:593;width:2865;height:15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47;top:713;width:2;height:1453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63;top:287;width:128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amete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;top:1276;width:109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u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1405</wp:posOffset>
                </wp:positionH>
                <wp:positionV relativeFrom="paragraph">
                  <wp:posOffset>86995</wp:posOffset>
                </wp:positionV>
                <wp:extent cx="23368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5pt;margin-top:6.85pt;width:1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(1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5980</wp:posOffset>
                </wp:positionH>
                <wp:positionV relativeFrom="paragraph">
                  <wp:posOffset>122555</wp:posOffset>
                </wp:positionV>
                <wp:extent cx="392430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pt;margin-top:9.65pt;width:30.9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1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 1 Generation      HbAHbS         HbAHbS               HbAHbS                       HbAHbS    </w:t>
      </w:r>
      <w:r>
        <w:rPr>
          <w:b/>
          <w:sz w:val="24"/>
          <w:szCs w:val="24"/>
        </w:rPr>
        <w:t>(1 mk)</w:t>
      </w:r>
    </w:p>
    <w:p>
      <w:pPr>
        <w:pStyle w:val="ListParagraph"/>
        <w:tabs>
          <w:tab w:val="clear" w:pos="720"/>
          <w:tab w:val="center" w:pos="44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henotypes;   </w:t>
      </w:r>
      <w:r>
        <w:rPr>
          <w:b/>
          <w:i/>
          <w:sz w:val="24"/>
          <w:szCs w:val="24"/>
        </w:rPr>
        <w:t>All have sickle cell traits,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♂</w:t>
      </w:r>
      <w:r>
        <w:rPr>
          <w:b/>
          <w:i/>
          <w:sz w:val="24"/>
          <w:szCs w:val="24"/>
        </w:rPr>
        <w:t xml:space="preserve"> (1 mk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Genotypes;   </w:t>
      </w:r>
      <w:r>
        <w:rPr>
          <w:b/>
          <w:i/>
          <w:sz w:val="24"/>
          <w:szCs w:val="24"/>
        </w:rPr>
        <w:t>All are HbAHbS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shows three different types of neurons along a reflex arc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44" w:dyaOrig="3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5pt;margin-top:15.4pt;width:451.55pt;height:217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4014938" r:id="rId4"/>
        </w:objec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a)  What is a reflex arc?</w:t>
        <w:tab/>
        <w:tab/>
        <w:tab/>
        <w:tab/>
        <w:tab/>
        <w:tab/>
        <w:tab/>
        <w:t xml:space="preserve">       (1mark)</w:t>
      </w:r>
    </w:p>
    <w:p>
      <w:pPr>
        <w:pStyle w:val="ListParagraph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 xml:space="preserve">Pathway followed by a nerve impulse that gives rise to a reflex action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(b)  Identify the neurons labeled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2 marks)</w:t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- motor neuron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2 – relay neurone/intermediate neuro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 Using arrows show, the direction of impulse transmission on the diagram. (1 ma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he arrows point towards neurone 1 from 2 and 3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)  Name the part of the spinal cord where the cell bodies of neuron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re located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Grey matter</w:t>
      </w:r>
      <w:r>
        <w:rPr>
          <w:rFonts w:cs="Times New Roman" w:ascii="Times New Roman" w:hAnsi="Times New Roman"/>
          <w:sz w:val="24"/>
          <w:szCs w:val="24"/>
        </w:rPr>
        <w:t xml:space="preserve">            (1 mark)          </w:t>
      </w:r>
    </w:p>
    <w:p>
      <w:pPr>
        <w:pStyle w:val="ListParagraph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e)  Describe the transmission of impulse across the part labeled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                (3 marks)</w:t>
      </w:r>
    </w:p>
    <w:p>
      <w:pPr>
        <w:pStyle w:val="ListParagraph"/>
        <w:spacing w:lineRule="auto" w:line="48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ulse reaching the dendrite end of relay neurone causes the synaptic vesicles to release a acetylcholine/transmitter substance; into the synaptic cleft, the acetylcholine/transmitter chemical diffuses across the synaptic cleft; and causes the depolarization of the motor neurone/post synaptic membrane. Sodium ions from the cleft then flow through the post synaptic membrane causing an action potential which is transmitted as a nerve impulse along the motor neurone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uring an ecological study of a grassland ecosystem, a group of students recorded the following observations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shoppers feed on gra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nea fowls feed on grasshoppers, termite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ltures feed on guinea fowls and leopar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ards feed on gazell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tes feed on gra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lles feed on gras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(a)  From this record of observations construct a food web.</w:t>
        <w:tab/>
        <w:tab/>
        <w:t xml:space="preserve">            (4 marks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  <w:gridCol w:w="1264"/>
      </w:tblGrid>
      <w:tr>
        <w:trPr/>
        <w:tc>
          <w:tcPr>
            <w:tcW w:w="989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-335280</wp:posOffset>
                      </wp:positionV>
                      <wp:extent cx="3740150" cy="204914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040" cy="2049120"/>
                                <a:chOff x="0" y="0"/>
                                <a:chExt cx="3740040" cy="2049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762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uinea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fow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160" y="1506240"/>
                                  <a:ext cx="1892880" cy="54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left="0" w:hanging="0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: Award a mark for every trophic lev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5pt;margin-top:-26.4pt;width:294.5pt;height:161.35pt" coordorigin="3630,-528" coordsize="5890,3227">
                      <v:shape id="shape_0" fillcolor="white" stroked="t" o:allowincell="t" style="position:absolute;left:3630;top:-528;width:137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uine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ow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539;top:1844;width:2980;height:8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 Award a mark for every trophic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71120</wp:posOffset>
                      </wp:positionV>
                      <wp:extent cx="3372485" cy="1638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2480" cy="1638360"/>
                                <a:chOff x="0" y="0"/>
                                <a:chExt cx="3372480" cy="1638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19240" y="46800"/>
                                  <a:ext cx="71532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7480" y="1361160"/>
                                  <a:ext cx="410400" cy="191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62800" y="665280"/>
                                  <a:ext cx="19800" cy="79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2760" y="179640"/>
                                  <a:ext cx="1440" cy="20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6240" y="933480"/>
                                  <a:ext cx="876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Leopa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1320" y="123840"/>
                                  <a:ext cx="876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ultur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040" y="1190520"/>
                                  <a:ext cx="876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azell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1280" y="1276200"/>
                                  <a:ext cx="87624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ras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7120" y="419040"/>
                                  <a:ext cx="8762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Termi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5800"/>
                                  <a:ext cx="10764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Grasshoppe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24080" y="0"/>
                                  <a:ext cx="943920" cy="286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19560" y="380160"/>
                                  <a:ext cx="115200" cy="55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191320" y="1046160"/>
                                  <a:ext cx="286920" cy="220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24000" y="932760"/>
                                  <a:ext cx="486000" cy="343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57840" y="1361160"/>
                                  <a:ext cx="458280" cy="9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pt;margin-top:5.6pt;width:265.55pt;height:129pt" coordorigin="1736,112" coordsize="5311,2580">
                      <v:shape id="shape_0" stroked="t" o:allowincell="t" style="position:absolute;left:2081;top:186;width:1125;height:97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6;top:2256;width:645;height:299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67;top:1160;width:30;height:12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30;top:395;width:1;height:314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5667;top:1582;width:13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eopar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187;top:307;width:13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ultur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37;top:1987;width:13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azell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82;top:2122;width:1379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as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432;top:772;width:13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rmi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36;top:1192;width:169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rasshoppe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821;top:112;width:1485;height:4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46;top:711;width:179;height:86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7;top:1760;width:451;height:34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6;top:1581;width:763;height:539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7;top:2256;width:721;height:15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126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 Write down, the food chains in which the guinea fowls are secondary consumers.     (2 marks)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940</wp:posOffset>
                </wp:positionH>
                <wp:positionV relativeFrom="paragraph">
                  <wp:posOffset>96520</wp:posOffset>
                </wp:positionV>
                <wp:extent cx="2768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pt;margin-top:7.6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96520</wp:posOffset>
                </wp:positionV>
                <wp:extent cx="2768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7.6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Grass             Grasshoppers           Guinea  fowls;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815</wp:posOffset>
                </wp:positionH>
                <wp:positionV relativeFrom="paragraph">
                  <wp:posOffset>88265</wp:posOffset>
                </wp:positionV>
                <wp:extent cx="2768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9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8510</wp:posOffset>
                </wp:positionH>
                <wp:positionV relativeFrom="paragraph">
                  <wp:posOffset>88265</wp:posOffset>
                </wp:positionV>
                <wp:extent cx="2768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pt;margin-top:6.9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Grass                  Termites             Guineas Fowls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Name the organisms through which energy from the sun enters the food web.           </w:t>
      </w:r>
      <w:r>
        <w:rPr>
          <w:b/>
          <w:sz w:val="24"/>
          <w:szCs w:val="24"/>
        </w:rPr>
        <w:t>Gra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Name the organism that has the least biomass in the food web.</w:t>
        <w:tab/>
        <w:tab/>
        <w:t xml:space="preserve">       (1mark)</w:t>
        <w:tab/>
      </w:r>
    </w:p>
    <w:p>
      <w:pPr>
        <w:pStyle w:val="ListParagraph"/>
        <w:rPr/>
      </w:pPr>
      <w:r>
        <w:rPr>
          <w:b/>
          <w:sz w:val="24"/>
          <w:szCs w:val="24"/>
        </w:rPr>
        <w:t>Vultur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4.Below is a chemical equation, study it and answer the questions that follow:-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3335</wp:posOffset>
                </wp:positionV>
                <wp:extent cx="323215" cy="2851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45pt;mso-wrap-distance-left:9.05pt;mso-wrap-distance-right:9.05pt;mso-wrap-distance-top:0pt;mso-wrap-distance-bottom:0pt;margin-top:1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16510</wp:posOffset>
                </wp:positionV>
                <wp:extent cx="1086485" cy="419100"/>
                <wp:effectExtent l="635" t="381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419040"/>
                          <a:chOff x="0" y="0"/>
                          <a:chExt cx="1086480" cy="419040"/>
                        </a:xfrm>
                      </wpg:grpSpPr>
                      <wps:wsp>
                        <wps:cNvSpPr txBox="1"/>
                        <wps:spPr>
                          <a:xfrm>
                            <a:off x="466560" y="76320"/>
                            <a:ext cx="31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58400" cy="76680"/>
                          </a:xfrm>
                        </wpg:grpSpPr>
                        <wps:wsp>
                          <wps:cNvCnPr/>
                          <wps:spPr>
                            <a:xfrm>
                              <a:off x="0" y="75600"/>
                              <a:ext cx="1058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1720" y="0"/>
                              <a:ext cx="7740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10520"/>
                            <a:ext cx="1058400" cy="76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720" y="0"/>
                              <a:ext cx="105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77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.3pt;width:85.55pt;height:33pt" coordorigin="3450,26" coordsize="1711,660">
                <v:shape id="shape_0" fillcolor="white" stroked="t" o:allowincell="f" style="position:absolute;left:4185;top:146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450;top:26;width:1667;height:121">
                  <v:shape id="shape_0" stroked="t" o:allowincell="f" style="position:absolute;left:3450;top:145;width:166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96;top:26;width:121;height:12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94;top:200;width:1666;height:121">
                  <v:shape id="shape_0" stroked="t" o:allowincell="f" style="position:absolute;left:3495;top:200;width:1664;height:0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94;top:200;width:119;height:119;flip:x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arbon(IV) oxide + water                                   Oxygen + glucose</w:t>
      </w:r>
    </w:p>
    <w:p>
      <w:pPr>
        <w:pStyle w:val="ListParagraph"/>
        <w:tabs>
          <w:tab w:val="clear" w:pos="720"/>
          <w:tab w:val="left" w:pos="7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Name process A and B</w:t>
        <w:tab/>
        <w:t xml:space="preserve">             (2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5.(a) A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Photosynthesis</w:t>
            </w:r>
            <w:r>
              <w:rPr>
                <w:sz w:val="24"/>
                <w:szCs w:val="24"/>
              </w:rPr>
              <w:t xml:space="preserve"> ;                                                               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Respir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(b)  What is the biological significance of proces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(1 mark)</w:t>
      </w:r>
    </w:p>
    <w:p>
      <w:pPr>
        <w:pStyle w:val="ListParagraph"/>
        <w:rPr/>
      </w:pPr>
      <w:r>
        <w:rPr>
          <w:b/>
          <w:sz w:val="24"/>
          <w:szCs w:val="24"/>
        </w:rPr>
        <w:t>Provision of food to plants organisms when convert light energy into chemical energy to make their own food which is later consumed by animals 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In which organelle does proces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ake place?                                  (2 marks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chloroplast ;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Mitochondrion</w:t>
            </w:r>
            <w:r>
              <w:rPr>
                <w:sz w:val="24"/>
                <w:szCs w:val="24"/>
              </w:rPr>
              <w:t xml:space="preserve"> ;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Name two stages of process</w:t>
      </w:r>
      <w:r>
        <w:rPr>
          <w:rFonts w:cs="Times New Roman" w:ascii="Times New Roman" w:hAnsi="Times New Roman"/>
          <w:b/>
          <w:sz w:val="24"/>
          <w:szCs w:val="24"/>
        </w:rPr>
        <w:t xml:space="preserve"> B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2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Glycolysis ; Kreb’scycl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Define compensation point                                                                               ( 1mark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his is the point when the rate of photosynthesis is equal to the rate respiration / All the carbon dioxide released in respiration is used up by photosynthesis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ECTION B (40 MARKS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swer Question 6 (Compulsory) And Either Question 7 Or 8 In The Spaces Provided After  Question 8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The graph below shows changes in pH and oxygen saturation in river water over a 24  hour period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573780" cy="288290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453390</wp:posOffset>
                </wp:positionV>
                <wp:extent cx="1666240" cy="3327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% Oxygen sa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6.2pt;mso-wrap-distance-left:9.05pt;mso-wrap-distance-right:9.05pt;mso-wrap-distance-top:0pt;mso-wrap-distance-bottom:0pt;margin-top:35.7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% Oxygen sa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1186815</wp:posOffset>
                </wp:positionV>
                <wp:extent cx="2533015" cy="9423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____   pH val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…………</w:t>
                            </w:r>
                            <w:r>
                              <w:rPr>
                                <w:b/>
                              </w:rPr>
                              <w:t>.  % saturation of oxygen dissolv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74.2pt;mso-wrap-distance-left:9.05pt;mso-wrap-distance-right:9.05pt;mso-wrap-distance-top:0pt;mso-wrap-distance-bottom:0pt;margin-top:93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____   pH val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…………</w:t>
                      </w:r>
                      <w:r>
                        <w:rPr>
                          <w:b/>
                        </w:rPr>
                        <w:t>.  % saturation of oxygen dissolv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2777490</wp:posOffset>
                </wp:positionV>
                <wp:extent cx="3752215" cy="1689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13.3pt;mso-wrap-distance-left:9.05pt;mso-wrap-distance-right:9.05pt;mso-wrap-distance-top:0pt;mso-wrap-distance-bottom:0pt;margin-top:218.7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when is the pH value and dissolved oxygen saturated % highest?</w:t>
        <w:tab/>
        <w:t xml:space="preserve">     (2 marks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234"/>
      </w:tblGrid>
      <w:tr>
        <w:trPr/>
        <w:tc>
          <w:tcPr>
            <w:tcW w:w="9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</w:p>
        </w:tc>
        <w:tc>
          <w:tcPr>
            <w:tcW w:w="1023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(i)pH -3.00 p.m or 1500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(ii) dissolved  oxygen -3.00 p.m of 1500 –</w:t>
            </w:r>
          </w:p>
        </w:tc>
      </w:tr>
    </w:tbl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  Account for the pH value record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Between 06.00 and 9.00 a.m</w:t>
        <w:tab/>
        <w:tab/>
        <w:tab/>
        <w:tab/>
        <w:tab/>
        <w:tab/>
        <w:t xml:space="preserve">   (2 marks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pH increased between 06.00 to 09.00; because of increased rate of photosynthesis ; in aquatic plants, which consumed more carbon(IV) oxide gas dissolved in water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Between 2100 and 2400 midnight                                                                 (2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 decreased between 2100 to 2400; of carbon (IV) oxide which was being produced; by the respiring; water plants,   but was not being used for photosynthesis;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  Explain the influence of light intensity on % saturation of oxygen dissolved in this study                                                                                                                    (4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reasing light intensity increases the rate of photolysis/photosynthesis hence increased production of oxygen gas while decreasing light intensity decreases the rate of photolysis; hence reduce production of oxygen gas; </w:t>
      </w:r>
    </w:p>
    <w:p>
      <w:pPr>
        <w:pStyle w:val="ListParagraph"/>
        <w:rPr/>
      </w:pPr>
      <w:r>
        <w:rPr>
          <w:b/>
          <w:sz w:val="24"/>
          <w:szCs w:val="24"/>
        </w:rPr>
        <w:t>Acc.  Photosynthesis instead of photolys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 State two structural adaptations that the submerged plants in this river have, which enable them to carry out photosynthesis</w:t>
        <w:tab/>
        <w:tab/>
        <w:tab/>
        <w:tab/>
        <w:t xml:space="preserve">            (2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e dissected/branched leaves which provide a large surface area of light absorption and gaseous exchange;</w:t>
      </w:r>
    </w:p>
    <w:p>
      <w:pPr>
        <w:pStyle w:val="ListParagraph"/>
        <w:rPr/>
      </w:pPr>
      <w:r>
        <w:rPr>
          <w:b/>
          <w:sz w:val="24"/>
          <w:szCs w:val="24"/>
        </w:rPr>
        <w:t>Leaves have chlorophyll which is very sensitive to light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 Explain the variations that will be recorded if a similar study was carried out in a river near a nitrate fertilizer industry.</w:t>
        <w:tab/>
        <w:tab/>
        <w:tab/>
        <w:tab/>
        <w:tab/>
        <w:tab/>
        <w:t>(4 marks)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nitrate fertilizer would get into the river water; thus causing rapid growth of many water plants;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y water plants, photosynthesize food under high light intensity using a lot of carbon (IV) oxide gas thus raising pH value; and produce a lot of Oxygen, increasing the concentration of oxygen;</w:t>
      </w:r>
    </w:p>
    <w:p>
      <w:pPr>
        <w:pStyle w:val="Default"/>
        <w:rPr>
          <w:b/>
          <w:b/>
        </w:rPr>
      </w:pPr>
      <w:r>
        <w:rPr>
          <w:b/>
        </w:rPr>
        <w:t>The very  many water plants also respire rapidly under low light intensity thus producing large volume of carbon (IV) oxide gas which greatly lowers the pH of water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Explain the various ways in which a typical cell is adapted to its functions (20 marks)</w:t>
      </w:r>
    </w:p>
    <w:p>
      <w:pPr>
        <w:pStyle w:val="ListParagraph"/>
        <w:ind w:left="70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/>
          <w:sz w:val="23"/>
          <w:szCs w:val="23"/>
        </w:rPr>
        <w:t>Has a cell membrane; with pores; that regulates substances entering and leaving the cell; cytoplasm; contain sugars and salts; for maintaining its osmotic pressure; also has a liquid medium; for all biochemical reactions; nucleus; contain chromosomes having hereditary material; and controls all the activities of the cell; ribosomes; are sites for protein synthesis; golgi bodies/apparatus; for secretion of hormones and enzymes; formation of lysosomes; lysosomes; contain lytic enzymes for breaking down worn-out organelles; secretory vesicles; formed from golgi apparatus for secreting substances; smooth endoplasmic reticulum; synthesizes and transports lipids; rough endoplasmic reticulum; transport proteins; nucleolus; controls the activities of the nucleus; produces ribosomes; mitochondria; form sites for energy production; centrioles; formation of cilia and flagella; forms spindle fibres used in cell division; plant sap vacuoles; store salts and other dissolved substances; controls osmotic pressure and turgidity of cells; food vacuoles involved in digestion of engulfed food; chloroplasts; form sites for photosynthesis in plant cells</w:t>
      </w:r>
      <w:r>
        <w:rPr>
          <w:sz w:val="23"/>
          <w:szCs w:val="23"/>
        </w:rPr>
        <w:t xml:space="preserve">; </w:t>
      </w:r>
      <w:r>
        <w:rPr>
          <w:b/>
          <w:bCs/>
          <w:sz w:val="23"/>
          <w:szCs w:val="23"/>
        </w:rPr>
        <w:t>Max. 20 m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causes, effects and control measures for water pollution           (20 marks)</w:t>
      </w:r>
      <w:r>
        <w:rPr>
          <w:b/>
          <w:bCs/>
          <w:sz w:val="23"/>
          <w:szCs w:val="23"/>
        </w:rPr>
        <w:t xml:space="preserve"> </w:t>
      </w:r>
    </w:p>
    <w:p>
      <w:pPr>
        <w:pStyle w:val="ListParagraph"/>
        <w:tabs>
          <w:tab w:val="clear" w:pos="720"/>
          <w:tab w:val="left" w:pos="11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  <w:sz w:val="23"/>
          <w:szCs w:val="23"/>
        </w:rPr>
        <w:t>Causes of water pollution are varied: industrial effluents; have heavy metals that poison aquatic organisms; untreated organic matter has phosphates/sulphates/nitrates/salts; that cause eutrophication; causing algal bloom that deprives the water of nutrients; when the algae die, they lead to an increase in putrefying bacteria whose decomposition activities lead to the release of awful smells/odours; oil effluents clog respiratory surfaces of aquatic organisms/death due to suffocation; domestic effluents/sewage; form a habitat of pathogens that spread water borne diseases; decomposing sewage promotes eutrophication leading to algal bloom; death promotes/attracts saprophytic bacteria that use up oxygen in water; causing suffocation/death to aquatic organisms; agrochemicals/fertilizers; phosphates/nitrates; cause eutrophication; heavy metals in agrochemicals (herbicides/pesticides); affect respiratory surfaces/cause breathing problems; Hot water; raise temperature of water; killing organisms; dissolves less oxygen; reducing its content in water; Oil spillage; in oceans from tanks/refineries; soak feathers of marine birds preventing flight; clogs respiratory surfaces leading to death; coats photosynthetic phytoplanktons; reduces light penetration hampering photosynthesis; Sediments; from soil erosion makes water dirty; making it unfit for consumption; clogs respiratory surfaces hindering gaseous exchange; reduces light penetration hindering photosynthesis; Control methods: Enforcement of environmental laws; Use of unleaded fuel/petroleum products; Proper treatment and disposal of sewage wastes; Treatment of industrial effluents before release; Public education on correct use of inorganic fertilizers and agrochemicals; and use of alternatives such as biological control of weeds/pests/organic manure; Use of undersea pipelines instead of tankers to transport oil products; Cooling hot water before release to water bodies;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Max. 20 m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3"/>
        <w:i w:val="false"/>
        <w:u w:val="non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i w:val="false"/>
      <w:sz w:val="23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03:00Z</dcterms:created>
  <dc:creator>USER</dc:creator>
  <dc:description/>
  <cp:keywords/>
  <dc:language>en-US</dc:language>
  <cp:lastModifiedBy>SAITAIIT</cp:lastModifiedBy>
  <dcterms:modified xsi:type="dcterms:W3CDTF">2022-06-17T05:29:00Z</dcterms:modified>
  <cp:revision>4</cp:revision>
  <dc:subject/>
  <dc:title/>
</cp:coreProperties>
</file>