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GRICULTUR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2 TERM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Entomology – study of insects and their control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mology – growing of fruit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piculture – keeping or rearing of bees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lericulture – growing of vegetables </w:t>
      </w:r>
    </w:p>
    <w:p>
      <w:pPr>
        <w:pStyle w:val="ListParagraph"/>
        <w:spacing w:lineRule="auto" w:line="36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1mk each = 4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)  Food supply – Adequate food supply ensures a health population and a wealthy nation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urce of employment – majority of the population is employed either directly or indirectly by agriculture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Provision of foreign exchange- This is foreign exchange which results from sale of cash crops e.g. coffe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ource of capital (income) – Farmers sell farm produce and get income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ource of Raw materials for industries:  These are farm produce sold to factories for processing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) Provision of Market for industrial goods – Finished goods are sold to farmers for use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) Improvement of infrastructure – Roads, markets e.t.c are constructed to ease transport of farm produce (</w:t>
      </w:r>
      <w:r>
        <w:rPr>
          <w:rFonts w:cs="Times New Roman" w:ascii="Times New Roman" w:hAnsi="Times New Roman"/>
          <w:b/>
          <w:sz w:val="24"/>
          <w:szCs w:val="24"/>
        </w:rPr>
        <w:t>naming  ½ mk- explanation  1mk – Any acceptable explanation = 6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Form of Rainfall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distribution of rainfall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reliability of rainfall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Amount of rainfall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Intensity of rainfall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4 = 2m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ind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c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ater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emperatur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omposition of organic matter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courage aerat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use nitrogen fixation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ct as soil borne pest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use sol borne diseases </w:t>
      </w:r>
      <w:r>
        <w:rPr>
          <w:rFonts w:cs="Times New Roman" w:ascii="Times New Roman" w:hAnsi="Times New Roman"/>
          <w:b/>
          <w:sz w:val="24"/>
          <w:szCs w:val="24"/>
        </w:rPr>
        <w:t>(1x 4 = 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p saw cuts along the grains while cross- cut saw cuts along the grain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 saw has more teeth per unit length   </w:t>
      </w:r>
    </w:p>
    <w:p>
      <w:pPr>
        <w:pStyle w:val="ListParagraph"/>
        <w:spacing w:lineRule="auto" w:line="360"/>
        <w:ind w:left="32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x2 = 2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od file (Rasp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l file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 2 = 1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-hand scrapper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-cabinet scrapper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-spoke shav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2 = 1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-Wood chisel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-cold chisel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 2 = 1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-Mortise gauge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-marking gaug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2 =1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opening up virgin land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Wherea stalk growing crop was previously planted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where the interval between primary and secondary cultivation is long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here land was left farrow for a long time  </w:t>
      </w:r>
    </w:p>
    <w:p>
      <w:pPr>
        <w:pStyle w:val="ListParagraph"/>
        <w:spacing w:lineRule="auto" w:line="360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x4 = 4mks)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struction of organic matter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Destruction of soil micro-organisms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Destruction of plant nutrient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ire may spread to unintended areas  </w:t>
      </w:r>
    </w:p>
    <w:p>
      <w:pPr>
        <w:pStyle w:val="ListParagraph"/>
        <w:spacing w:lineRule="auto" w:line="360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(1x4 = 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arm practices aimed at weed control with minimum soil disturbanc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-Mulching establishment of cover crop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crop rotation, basin flooding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imely cultivatio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imely planting use of herbicide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lashing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prooting weeds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x4 = 4mks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- Reduce cost of cultivation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control soil erosion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maintenance of soil structure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conserve moisture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prevent root disturbance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prevent exposure of humus </w:t>
        <w:tab/>
      </w:r>
    </w:p>
    <w:p>
      <w:pPr>
        <w:pStyle w:val="ListParagraph"/>
        <w:spacing w:lineRule="auto" w:line="36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x4=4mks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r is a barrier constructed a stream or river to raise the level of water while a dam is a barrier constructed across of dry river bed, stream or river to hold water back and form a reservoir.</w:t>
      </w:r>
    </w:p>
    <w:p>
      <w:pPr>
        <w:pStyle w:val="ListParagraph"/>
        <w:spacing w:lineRule="auto" w:line="36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2mks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stic pipes, rubber pipes  ½ x 2 = 1mk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alvanized iron pipes, Aluminium pipes  </w:t>
      </w:r>
    </w:p>
    <w:p>
      <w:pPr>
        <w:pStyle w:val="ListParagraph"/>
        <w:spacing w:lineRule="auto" w:line="36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½ x 2= 1mk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a ash – softening water naming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2 =1m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um </w:t>
        <w:tab/>
        <w:t xml:space="preserve">– coagulation of solid particles explanation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x 2 = 1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orine  - killing germs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total 2mks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-Kill diseases causing micro-organisms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Remove chemical impurities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remove bad smell and bad tast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remove sediments of solid particles  </w:t>
      </w:r>
    </w:p>
    <w:p>
      <w:pPr>
        <w:pStyle w:val="ListParagraph"/>
        <w:spacing w:lineRule="auto" w:line="36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x4 = 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estic purpose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ivestock us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cessing of farm produce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diluting chemicals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construction of farm building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rrigation of crops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x4 = 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Raised cambered bed     </w:t>
        <w:tab/>
      </w:r>
      <w:r>
        <w:rPr>
          <w:rFonts w:cs="Times New Roman" w:ascii="Times New Roman" w:hAnsi="Times New Roman"/>
          <w:b/>
          <w:sz w:val="24"/>
          <w:szCs w:val="24"/>
        </w:rPr>
        <w:t>(1mk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-Drainage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Aerates the soil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increase soil volume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raise soil temperature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increases microbial activities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reduce soil erosion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remove toxic substances </w:t>
      </w:r>
      <w:r>
        <w:rPr>
          <w:rFonts w:cs="Times New Roman" w:ascii="Times New Roman" w:hAnsi="Times New Roman"/>
          <w:b/>
          <w:sz w:val="24"/>
          <w:szCs w:val="24"/>
        </w:rPr>
        <w:t>(1x4 = 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ure male pig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mature female cattle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) young female cattle from weaning to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alving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young female bird from eight weeks to point of lay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rd kept for egg productio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mature male rabbit or goat  </w:t>
      </w:r>
      <w:r>
        <w:rPr>
          <w:rFonts w:cs="Times New Roman" w:ascii="Times New Roman" w:hAnsi="Times New Roman"/>
          <w:b/>
          <w:sz w:val="24"/>
          <w:szCs w:val="24"/>
        </w:rPr>
        <w:t>(1x6 = 6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ggenburg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ane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ritish alpi9ne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Anglo- Nubian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Jamnapar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Milk supply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eat supply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skin /hid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nimal power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ur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x4 =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) pick ax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sickl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secateur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wool shear             </w:t>
      </w:r>
      <w:r>
        <w:rPr>
          <w:rFonts w:cs="Times New Roman" w:ascii="Times New Roman" w:hAnsi="Times New Roman"/>
          <w:b/>
          <w:sz w:val="24"/>
          <w:szCs w:val="24"/>
        </w:rPr>
        <w:t>(½ x 4 = 2mks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) </w:t>
        <w:tab/>
        <w:t xml:space="preserve">-Removing roots,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removing large stones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reaking heavy soils </w:t>
      </w:r>
      <w:r>
        <w:rPr>
          <w:rFonts w:cs="Times New Roman" w:ascii="Times New Roman" w:hAnsi="Times New Roman"/>
          <w:b/>
          <w:sz w:val="24"/>
          <w:szCs w:val="24"/>
        </w:rPr>
        <w:t>(1x1 = 1mk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ood depth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proper drainage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good water holding capacity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dequate nutrient supply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rrect soil PH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ree from excessive infestation of soil borne pests and diseases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ro –nutrients are plant elements in large amounts while micro nutrients are elements needed in small amounts (2mks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root development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imulate nodule formation in legume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ed in flowering, fruits and seed formatio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ens ripening of fruit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 in metabolic processe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part of nucleoprotein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ens plant stems  </w:t>
      </w:r>
      <w:r>
        <w:rPr>
          <w:rFonts w:cs="Times New Roman" w:ascii="Times New Roman" w:hAnsi="Times New Roman"/>
          <w:b/>
          <w:sz w:val="24"/>
          <w:szCs w:val="24"/>
        </w:rPr>
        <w:t>(1x4 = 4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ingle upper phosphates (S.S.P)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Double super phosphates ( D.S.P)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Triple super phosphates (T.S.P)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Diamononium phosphates (D.A.P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Mavuno planting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ny other N.P.K fertilizer </w:t>
      </w:r>
      <w:r>
        <w:rPr>
          <w:rFonts w:cs="Times New Roman" w:ascii="Times New Roman" w:hAnsi="Times New Roman"/>
          <w:b/>
          <w:sz w:val="24"/>
          <w:szCs w:val="24"/>
        </w:rPr>
        <w:t>(½ x 4 = 2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highly hygroscopic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highly soluble in water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short residual effect (short lived)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easily leached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have a scorching (burning) effect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highly corrosive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highly volatile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x4 =4mks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tion  =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ea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pacing  </w:t>
        <w:tab/>
      </w:r>
      <w:r>
        <w:rPr>
          <w:rFonts w:cs="Times New Roman" w:ascii="Times New Roman" w:hAnsi="Times New Roman"/>
          <w:b/>
          <w:sz w:val="24"/>
          <w:szCs w:val="24"/>
        </w:rPr>
        <w:t>(1mk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m x 20m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0cm x 50cm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k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x 20 x 100 x 1000c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mk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0 x 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  <w:tab/>
        <w:t xml:space="preserve">1000 stems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1mk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(Total = 4mks)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w labour requiremen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y vigorously growing seedlings are selected for transplanting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ll seeds can be nursed into strong seedling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conditions for growth can easily be provided to seedlings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duced seed rat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incom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5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02:00Z</dcterms:created>
  <dc:creator>SECRETARY</dc:creator>
  <dc:description/>
  <cp:keywords/>
  <dc:language>en-US</dc:language>
  <cp:lastModifiedBy>user</cp:lastModifiedBy>
  <cp:lastPrinted>2014-03-06T14:00:00Z</cp:lastPrinted>
  <dcterms:modified xsi:type="dcterms:W3CDTF">2023-03-17T11:32:00Z</dcterms:modified>
  <cp:revision>9</cp:revision>
  <dc:subject/>
  <dc:title/>
</cp:coreProperties>
</file>