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4"/>
        <w:gridCol w:w="46"/>
        <w:gridCol w:w="2288"/>
        <w:gridCol w:w="2819"/>
        <w:gridCol w:w="6"/>
        <w:gridCol w:w="2880"/>
        <w:gridCol w:w="28"/>
        <w:gridCol w:w="1823"/>
        <w:gridCol w:w="29"/>
        <w:gridCol w:w="1733"/>
        <w:gridCol w:w="1401"/>
        <w:gridCol w:w="26"/>
      </w:tblGrid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Cs/>
                <w:sz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</w:rPr>
              <w:t>SCHEME  OF  WORK           AGRICULTURE  FORM  FOUR             TERM  ONE  20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WK/NO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L/</w:t>
            </w:r>
          </w:p>
          <w:p>
            <w:pPr>
              <w:pStyle w:val="Heading7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N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TOPIC   /</w:t>
            </w:r>
          </w:p>
          <w:p>
            <w:pPr>
              <w:pStyle w:val="Heading4"/>
              <w:ind w:left="160" w:hanging="160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UBTOPIC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ESSON / SPECIFIC</w:t>
            </w:r>
          </w:p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OBJECTI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ACHING / LEARNING</w:t>
            </w:r>
          </w:p>
          <w:p>
            <w:pPr>
              <w:pStyle w:val="Heading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CTIVITIES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MATERIAL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RESOURC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REF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REM.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POULTRY PRODUCTION</w:t>
            </w:r>
          </w:p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omposition of an egg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parts of an eg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the parts of an eg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and labeling an egg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eaking an egg to examine its internal structure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Eggs,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 – parts of an egg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-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-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Incubation of  eggs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 incubation of egg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characteristics of eggs for incub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and 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3-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Egg candling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candling of egg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actical activity. Observing internal structure of an egg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Make deductions from the observation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ardboard boxes,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orch, egg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Natural incubation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merits &amp; demerits of natural incuba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management practices of an incubator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&amp;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, discussion &amp; oral questions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Nesting box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5-6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3-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rtificial incubation.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conditions necessary for artificial incuba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7-8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5-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Management of an incubator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Merits &amp; demerits of artificial incuba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Highlight management practices of an incubator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merits &amp; demerits of artificial incuba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8-9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5-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Artificial brooding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requirements for an artificial brood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0-11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8-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Brooder &amp; brooder management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management practices of a brood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nation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Artificial broode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1-13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8-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Rearing of growers, layers and broilers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 r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earing of growers, layers and broiler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4</w:t>
            </w: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2-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hicken rearing system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 w:val="fals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  <w:t xml:space="preserve">-Free range rearing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 w:val="fals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  <w:t>system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factors considered when choosing a rearing syste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requirements for free-range syste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merits &amp; demerits of free rage syste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&amp; 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5-17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3-1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- Fold system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fold syste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merits &amp; demerits of fold system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&amp; 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icken folds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7-18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5-1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- Deep liter system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the requirements for deep liter system of rearing chick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merits &amp; demerits of deep liter system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&amp; brief 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8-2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6-1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 xml:space="preserve">- Battery cage system. 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the requirements for battery cage system of rearing chick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&amp; 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Battery cages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20-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Factors affecting egg production. 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Vices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causes of vices such as egg eating and cannibalism and measures taken for the vic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: causes and control of vices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23-2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20-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Stress. 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causes of stress in bird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stress management practic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&amp; 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22-23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20-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ulling birds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 culling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reasons for culling of bird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Brain storming;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bserving characteristics of a good / bad layer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20-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Marketing eggs and chicken meat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factors considered in sorting and grading eggs for fresh marke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methods of killing a bird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dressing of a bird’s carcas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eacher’s demonstrations &amp; 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opic review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24-27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22-2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/>
                <w:sz w:val="20"/>
                <w:szCs w:val="20"/>
              </w:rPr>
              <w:t>LIVESTOCK PRODUCTION (CATTLE)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ising of the young stock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in the importance of feeding calves on colostru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epare artificial colostru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: qualities of colostru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eacher’s demonstration: colostrum preparat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Artificial colostrums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28-29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25-2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Methods of calf rearing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merits &amp; demerits of natural and artificial methods of calf rear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&amp; 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29-3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26-2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Weaning of calves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early &amp; late weaning of calv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, exposition &amp; 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 xml:space="preserve">Chart –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weaning guid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30-3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29-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Rearing replacement stock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routine management practices for rearing replacement stock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reasons for carrying out varying routine practic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: review common management routine practic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 &amp; Q/A. parasite control, castration, disease control, identification, dehorning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32-3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alf housing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types of calf pen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requirements for calf pe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of new concep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&amp; explanation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alf houses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33-3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3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Routine management practices in poultry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Analyze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routine management practices in poultr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: review routine management practices in livestock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Brief discussion. 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34-36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3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/>
                <w:sz w:val="20"/>
                <w:szCs w:val="20"/>
              </w:rPr>
              <w:t>MILK AND MILK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ctors affecting milk composition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Highlight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factors affecting milk composi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36-38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3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Milk secretion and let-down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the structure of the mammary gland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the flow of milk from the alveoli to the teat canal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rawing  and labeling diagram of  the udder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of new concepts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-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Structure of the udde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38-4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33-3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lean milk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characteristics of clean milk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essentials of clean milk produc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ral questions &amp; brief 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40-4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34-3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Milking materials and equipment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List down necessary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milking materials and equipment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State the purpose of the milking materials and equipmen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Strip cup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42-4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35-3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Milking procedure and technique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Carry out milking using the correct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milking procedure and technique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Outline rules observed when milking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Practical activity: milking by hand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 on milking rul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Lactating cow, basic milking equipment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44-46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3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Dry cow therapy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lk products.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Marketing of milk and beef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in the concept of dry cow therapy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ame various milk produc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marketing of milk, beef &amp; their by-products in Kenya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nations &amp; brief 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46-47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38-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/>
                <w:sz w:val="20"/>
                <w:szCs w:val="20"/>
              </w:rPr>
              <w:t>FARM POWER &amp; MACHINERY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urces of power in the farm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various sources of power in the far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merits &amp; demerits of each source of power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&amp; discussion: animal power, wind power, waterpower, biogas, solar radiation, and fossil fuel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50-56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42-5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The tractor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etrol &amp; diesel engines.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Identify major parts of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he tractor petrol &amp; diesel engin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of new concepts, drawing illustrative diagrams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- petrol engine &amp; diesel engin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57-58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53-5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four-stroke cycle engine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the four strokes in an engine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merits &amp; demerits of the four-stroke cycle engin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of new concepts, drawing illustrative diagrams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Diagrams -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The four-stroke cycl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58-61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54-5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The two- stroke cycle engin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ructural and functional differences between petrol and diesel engines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the two strokes in a cycl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merits &amp; demerits of two-stroke cycle engin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tate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tructural and functional differences between petrol and diesel engin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Exposition of new concepts,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rawing; illustrative diagram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61-63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56-5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etrol fuel system of a tractor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escribe the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petrol fuel system of a tractor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State maintenance practices of a petrol fuel system of a tracto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lock diagram: petrol engine fuel syste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63-6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60-6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Diesel fuel system of a tractor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escribe the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diesel fuel system of a tractor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State maintenance practices of a diesel fuel system of a tracto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lock diagram: petrol engine fuel syste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64-65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60-6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Electrical system of a tractor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ame the components in the electrical system of a tractor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Highlight methods of maintaining a tractor batter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Refer to diagram for electrical system of a tractor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 – electrical system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65-67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6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Tractor ignition system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ame the components of tractor ignition syste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orrect some common faults of ignition syste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 maintenance practices of the ignition syste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Refer to a diagram for ignition system of a tractor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 – ignition system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67-69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62-6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Tractor cooling system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ly describe air-cooled and water-cooled system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iscuss proper maintenance of cooling system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- water cooling system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69-71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63-6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Lubrication system of an engine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the l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ubrication system of an engin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Outline importance of maintaining the lubrication system.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71-7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64-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ower transmission system of an engine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in the function of power transmission syste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the function of the clutch, gearbox and the differential.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Teacher exposes the parts of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power transmission system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Refer to diagrams to identify parts of a power transmission system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Brief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 w:val="fals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- power transmission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system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72-76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64-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Tractor servicing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tractor servicing and maintenance practic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776-77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65-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Cs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Tractor drawn implements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Classify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tractor drawn implements on basis of attachment to the tractor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List down maintenance practices for a trailer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 w:val="false"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eacher’s explanation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Q/A: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maintenance practice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s-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  <w:t>Tractor drawn implements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77-8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66-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isc plough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Label parts of a disc plough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ist down maintenance practices for a disc plough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: review primary and secondary cultiva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rawing labeled diagrams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&amp; discussion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-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Disc plough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79-8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68-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Mould board plough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operational differences between the disc plough and  mould board plough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-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Mould board plough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80-8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70-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Harrows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types of harrows and their us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ist down maintenance practices for harrow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rawing diagrams, Q/A &amp; discussion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82-8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72-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Other farm implements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in the functional features of subsoilers, ridgers, rotary tillers &amp; mower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List down maintenance practices for the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mplemen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&amp; brief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cursion &amp; exhibition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85-91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78-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Animal drawn implements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parts of animal drawn implements and state their function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ist down maintenance practices for an ox-plough, an ox-plough, and an ox-car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merits &amp; demerits of using animal-drawn implements compared to tractor power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rawing and labeling an ox-plough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An ox-plough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91-9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82-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Cs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1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 w:val="false"/>
                <w:b w:val="false"/>
                <w:iCs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4"/>
              </w:rPr>
              <w:t>END  OF  TERM  ONE  EXAMINAT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54"/>
        <w:gridCol w:w="2009"/>
        <w:gridCol w:w="322"/>
        <w:gridCol w:w="2982"/>
        <w:gridCol w:w="2853"/>
        <w:gridCol w:w="1904"/>
        <w:gridCol w:w="1455"/>
        <w:gridCol w:w="19"/>
        <w:gridCol w:w="1321"/>
        <w:gridCol w:w="218"/>
      </w:tblGrid>
      <w:tr>
        <w:trPr>
          <w:trHeight w:val="53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1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4"/>
              </w:rPr>
              <w:t>SCHEME  OF  WORK               AGRICULTURE  FORM  FOUR                 TERM  TWO  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/>
                <w:sz w:val="20"/>
                <w:szCs w:val="20"/>
              </w:rPr>
              <w:t xml:space="preserve">AGRIC. ECONOMICS III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PRODUCTION ECONOMICS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usehold firm relationshi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a household and a firm as business terms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a household and a firm as producers and consumers and their role in a country’s economic growth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: review definition of economics, production economic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&amp; explanation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&amp;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96-97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20-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Cs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Gross domestic product (GDP) and Gross National product (GNP).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er Capita Income.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s GDP &amp; GNP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 gross national income (GNI)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 per capita incom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&amp; explanation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alculation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97-98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87-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tribution of Agriculture to national development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in contribution of Agriculture to developmen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98-9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90-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Land as a factor of production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the economic value of production of crops and livestock and space for construction of farm buildings, agro-industries &amp; infrastructur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ist down methods of land acquisition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 to elicit response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99-10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92-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Labour as a factor of production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 labour as used in produc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in ways of improving labour productivity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types of labour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ral questions &amp; discussi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100-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93-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apital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 capital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types of capital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ist sources of capital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ral questions, exposition &amp; discussi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02-3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94-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Management as a production factor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functions of a manager in a far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good qualities of a manager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&amp; discussi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03-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EST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104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roduction function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production func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characteristics of variable and fixed inputs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: examples of inputs &amp; outputs; variable and fixed input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04-6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96-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roduction function curves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Illustrate and interpret input-output relationship graphically.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Worked examples: supervised practice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Graph papers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06-7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Increasing returns production functions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llustrate and interpret Increasing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 xml:space="preserve"> returns production function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Give empirical examples where increasing returns production functions are experienced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abulate inputs and outpu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raphical representation of increasing returns production function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Graph papers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07-8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onstant returns production functions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onstant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 xml:space="preserve"> returns production function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Give empirical examples where Increasing returns production functions are experienced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abulate inputs and outpu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raphical representation of constant returns production function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08-9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Decreasing returns production functions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creasing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 xml:space="preserve"> returns production function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Give empirical examples where decreasing returns production functions are experienced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abulate inputs and outpu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raphical representation of decreasing returns production function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09-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Law of diminishing returns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the law oh diminishing returns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Refer to illustrative tabl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lot graphs from the table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 shape of the curve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1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00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Zones of a PF curve.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vide a production function into three zon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rational zones of production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: review AP, MP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uided discovery of the three zone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 –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urve showing 3 zones of PF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13-5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01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The principles of substitution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put-input relationship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the principles of substitu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examples illustrating principles of substitu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ways of combining inputs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llustrative examples, brief discussi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15-6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roduct-product relationship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plementary and complementary produc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examples of product-product relationship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Give illustrative examples depicting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upplementary and complementary products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ral questions: joint products, competitive produc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16-7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The principle of equi-marginal return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concept of cost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State the principle of equi-marginal return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termine the cost of produc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the role of cost in produc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ist types of costs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orked example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17-9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04-5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Types of revenue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ompute total revenue, net revenue and marginal revenue given the relevant information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nation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19-12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Farm planning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factors to consider when drawing a farm plan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, Q/A &amp; discussi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21-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Making a farm plan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steps followed in making a farm plan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, probing questions &amp; discussi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22-3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Farm budgeting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a farm budge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Analyse importance of farm budgeting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&amp; discussi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23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1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Types of farm budgets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types of farm budge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examples of contexts where certain types of budgets are used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raw a partial budge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raw a complete budget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&amp; discussion,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ritten exercise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24-7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10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Farmer’s support services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Extension, training &amp; banking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extension, training &amp; banking as support services to the farmer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 w:val="false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&amp; explanation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27-8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12-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redit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rces of cred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 credi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types of credi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fferentiate between hard &amp; soft credi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ist down sources of credi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Identify problems associated with credits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tailed discussion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&amp; exposition of new concept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28-13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13-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Artificial inseminati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&amp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gricultural research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A.I. services provided to farmer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objectives of Agricultural research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examples of Agricultural research centers in Kenya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tailed discussion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&amp; exposition of new concept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30-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15-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Marketing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rm input suppliers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Tractor hire service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ite examples of organizations that help farmers in marketing their produc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ite organizations where farmers can obtain farm inpu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merits &amp; demerits of tractor hire servic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ite points of tractor hire service.</w:t>
            </w:r>
          </w:p>
          <w:p>
            <w:pPr>
              <w:pStyle w:val="Heading2"/>
              <w:rPr>
                <w:rFonts w:ascii="Bookman Old Style" w:hAnsi="Bookman Old Style" w:cs="Bookman Old Styl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riting initials in full e.g. KPCU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32-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12-3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Risks and uncertainties in farming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s risk and uncertainty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ist types of risk and uncertainti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tailed discussi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34-5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16-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justing to uncertainties and risks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ways of adjusting to risks and uncertainti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tailed discussi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35-6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18-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/>
                <w:sz w:val="20"/>
                <w:szCs w:val="20"/>
              </w:rPr>
              <w:t>AGRICULTURE ECONOMIC IV (FARM ACCOUNTS)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Financial document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utline details contained in an invoice, receipt, delivery note and a purchase order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ral questions &amp; brief discussi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 xml:space="preserve">Invoice, receipt, delivery note and a purchase order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39-145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121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Books of accounts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features of the ledger and the inventory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ral questions &amp; brief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llustrative table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46-15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2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ash book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features of the cash book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alance cash book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ral questions &amp; brief discussion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llustrative exampl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ash book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5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2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Journal 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&amp; 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Subsidiary books of the Journal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features of the journal &amp; subsidiary books of the journal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ral questions &amp; brief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llustrative table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51-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Financial stateme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lance sheet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features of balance shee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epare a balance shee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Make entries in a balance shee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epare a balance shee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Balance shee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54-7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29-13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Solvency of a business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etermine whether a business is solvent or insolvent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54-7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3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rofit and loss account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efine a profit and loss account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raw a profit and loss A/C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ompute net profi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eacher gives format of profit and loss A/C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orked exampl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upervised practice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57-9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32-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,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ash analysis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 cash analysi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raw a cash analysi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ompute total receipt and total expenditure for a given accounting period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orked exampl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upervised practic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ritten exercise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59-16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33-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/>
                <w:sz w:val="20"/>
                <w:szCs w:val="20"/>
              </w:rPr>
              <w:t>AGRICULTURAL MARKETING &amp; ORGANIZATION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ket and marke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 market as an institu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tinguish between a perfect and imperfect marke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: defini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eacher’s explanation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6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3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0"/>
              </w:rPr>
              <w:t>Types of market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0"/>
              </w:rPr>
              <w:t>Monopoly.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Oligopoly </w:t>
            </w:r>
          </w:p>
          <w:p>
            <w:pPr>
              <w:pStyle w:val="Heading2"/>
              <w:rPr/>
            </w:pPr>
            <w:r>
              <w:rPr>
                <w:rFonts w:eastAsia="Bookman Old Style"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&amp; 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Monopsony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features of a monopolistic competition in a market, oligopolistic and monopsonistic marke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65-6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37-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rice theory and demand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s price &amp; demand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ketch the demand curv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in the term demand schedule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urve sketching &amp; explanation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66-8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39-14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Factors affecting demand for a commodity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utline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factors affecting demand for a commodity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, discussion &amp; explanation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68-9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40-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Elasticity of demand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Explain the concept of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elasticity of demand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Illustrate demand for a commodity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Calculate elasticity of demand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Identify types of elasticity of demand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Illustrate elastic, inelastic  &amp; unitary demand graphically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eacher’s explanation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raphical illustra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orked examples. Supervised practic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raphical representation of demand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70-3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42-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Factors affecting elasticity of demand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tate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factors affecting elasticity of demand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nation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73-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iCs/>
                <w:szCs w:val="18"/>
              </w:rPr>
              <w:t xml:space="preserve">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2,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</w:rPr>
              <w:t>END  OF  TERM TWO EXAMINATION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2"/>
        <w:gridCol w:w="2000"/>
        <w:gridCol w:w="3286"/>
        <w:gridCol w:w="2834"/>
        <w:gridCol w:w="1894"/>
        <w:gridCol w:w="1448"/>
        <w:gridCol w:w="1497"/>
      </w:tblGrid>
      <w:tr>
        <w:trPr>
          <w:trHeight w:val="89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1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FORM             FOUR            AGRICULTURE      TERM            THREE    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Supply 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&amp; 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Supply-price relationship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 supply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llustrate supply-price relationship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ketching supply-price curv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Refer to supply schedules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74-5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44-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Factors affecting supply of a commodity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tate &amp; explain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factors affecting supply of a commodit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&amp; detailed discussion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75-7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45-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Elasticity of supply (E</w:t>
            </w: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  <w:vertAlign w:val="subscript"/>
              </w:rPr>
              <w:t>s</w:t>
            </w: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)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efine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elasticity of supply (E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  <w:vertAlign w:val="subscript"/>
              </w:rPr>
              <w:t>s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Calculate (E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  <w:vertAlign w:val="subscript"/>
              </w:rPr>
              <w:t>s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: review E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vertAlign w:val="subscript"/>
              </w:rPr>
              <w:t>d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hence defines E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vertAlign w:val="subscript"/>
              </w:rPr>
              <w:t>s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orked exampl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upervised activit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77-8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Determination of market prices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in how market prices are determined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termine the equilibrium or market prices of a commodity in a free marke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eacher’s explana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: review demand and supply curv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Plot both curves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nterpret the graphs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78-9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rice control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keting and marketing function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in the role of government in price control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m</w:t>
            </w:r>
            <w:r>
              <w:rPr/>
              <w:t>arketing and marketing function.</w:t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t>describe tingfunction. a market.</w:t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79-183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Marketing organizations and agencie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holesalers &amp; retailers.             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in the arbitrage role of a wholesaler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services provided by retailers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83-4</w:t>
            </w: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51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Itinerant traders, broker agents &amp; commission agents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utline the functions of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Itinerant traders, broker agents &amp; commission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agents in a market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&amp; explanation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84-5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ackers and processors, marketing boards &amp; auctioneers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utline functions of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packers and processors, marketing boards &amp; auctioneers in a market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&amp; detailed discussion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85-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Special characteristics of Agricultural products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bulkiness, weight, volume, seasonality and perishability of Agricultural products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ral questions &amp; detailed discussio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86-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Agricultural organizations.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Kenya sugar authority, Horticultural crops Development Authority, AFC, ADC, and KMC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the functions of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Kenya sugar authority, Horticultural crops Development Authority, AFC, ADC, and KMC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89-19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63-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/>
                <w:sz w:val="20"/>
                <w:szCs w:val="20"/>
              </w:rPr>
              <w:t>Other Farmers’ Associations: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/>
                <w:sz w:val="20"/>
                <w:szCs w:val="20"/>
              </w:rPr>
              <w:t>KNFU, ASK, 4K-club, YF club</w:t>
            </w:r>
            <w:r>
              <w:rPr>
                <w:rFonts w:cs="Bookman Old Style" w:ascii="Bookman Old Style" w:hAnsi="Bookman Old Style"/>
                <w:bCs w:val="false"/>
                <w:sz w:val="20"/>
                <w:szCs w:val="20"/>
              </w:rPr>
              <w:t>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the functions of other Farmers’ Associations such as KNFU, ASK, 4K-club, YF club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,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Assignmen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95-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o-operative societies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the principles of c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o-operatives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Highlight functions of co-operativ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 w:val="false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, brief discussion, &amp; teacher’s explanations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61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/>
                <w:sz w:val="20"/>
                <w:szCs w:val="20"/>
              </w:rPr>
              <w:t>AGROFORESTRY</w:t>
            </w:r>
          </w:p>
          <w:p>
            <w:pPr>
              <w:pStyle w:val="Heading2"/>
              <w:rPr>
                <w:rFonts w:ascii="Bookman Old Style" w:hAnsi="Bookman Old Style" w:eastAsia="Bookman Old Style" w:cs="Bookman Old Styl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 w:val="false"/>
                <w:i w:val="false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efinition of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groforest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ms of agroforestry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 agroforestry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forms of agroforestry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 &amp; explanations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200-1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66-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Importance of agroforestry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in the importance of agroforestr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201-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67-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Tree nursery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factors considered when selecting the nursery sit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treatment of nursery seed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&amp; discussions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ree nurserie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203-5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69-1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Nursery management practices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&amp;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are and management of trees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practices carried out on the nursery in order to produce healthy tree seedling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the care and management of trees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actical activities – transplanting seedlings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ree nurserie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205-8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73-1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>SUMMATIVE ASSESSMENT TE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872" w:right="1152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3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pperplate Gothic Bold"/>
      <w:b/>
      <w:bCs/>
      <w:i/>
      <w:i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1" w:leader="none"/>
      </w:tabs>
      <w:outlineLvl w:val="2"/>
    </w:pPr>
    <w:rPr>
      <w:rFonts w:ascii="Copperplate Gothic Bold" w:hAnsi="Copperplate Gothic Bold" w:cs="Copperplate Gothic Bold"/>
      <w:b/>
      <w:bCs/>
      <w:i/>
      <w:i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0" w:hanging="16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bCs/>
      <w:i/>
      <w:iCs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Schoolbook" w:hAnsi="Century Schoolbook" w:cs="Century Schoolbook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1" w:leader="none"/>
      </w:tabs>
      <w:outlineLvl w:val="6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b/>
      <w:bCs/>
      <w:i/>
      <w:i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Schoolbook" w:hAnsi="Century Schoolbook" w:cs="Century Schoolbook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10:35:00Z</dcterms:created>
  <dc:creator>user</dc:creator>
  <dc:description/>
  <cp:keywords/>
  <dc:language>en-US</dc:language>
  <cp:lastModifiedBy>Gordon</cp:lastModifiedBy>
  <cp:lastPrinted>2005-11-11T19:16:00Z</cp:lastPrinted>
  <dcterms:modified xsi:type="dcterms:W3CDTF">2019-11-20T05:49:00Z</dcterms:modified>
  <cp:revision>33</cp:revision>
  <dc:subject/>
  <dc:title>WK</dc:title>
</cp:coreProperties>
</file>