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, F1, T1</w:t>
      </w:r>
    </w:p>
    <w:p>
      <w:pPr>
        <w:pStyle w:val="Normal"/>
        <w:spacing w:lineRule="auto" w:line="240"/>
        <w:ind w:left="-720" w:right="-720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FERENCES: </w:t>
      </w:r>
      <w:r>
        <w:rPr>
          <w:rFonts w:cs="Times New Roman" w:ascii="Times New Roman" w:hAnsi="Times New Roman"/>
        </w:rPr>
        <w:t>Secondary Physics KLB, Comprehensive Secondary Physics, Principles of Physics, Golden Tips, Teacher’s Book</w:t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Phys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as a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what the study of physics involv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e physics to other subjects and to technolog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career opportunities related to phys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f value and meaning of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flow charts of the braches of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career opportunities related to phys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definition of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 charts on branches of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scientific meth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of career related to phys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-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-3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Phys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laboratory r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basic laboratory r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ru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standard laboratory rul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showing dangers of not observing laboratory ru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-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-3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sureme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length, area volume and m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length, area, volume, mass and state their symbols and SI un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tt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t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cylind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gh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d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4-8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4-6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8,22,14,33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-7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n) pages 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instr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measuring instrument accuratel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e rule, tape measure, beam balance, stop clock, measuring cylinder, pipette and bure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scales and correcting err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t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tt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 watch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cylinder, beam bal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6-7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5-6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0,28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n) pages 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sureme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den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and mentally explain the density of substanc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our density of mixtu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numerical problems involving dens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ut answers to probl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cylind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 weigh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sity bot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9-12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4-6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35-48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,10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experimentally, the measurement of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with pendul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ing ev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ul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ck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2-15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6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46-47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8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n) pages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c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fo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orce and state its SI uni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ypes of forc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effects of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effects of fo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f for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 materia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ter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l spring bal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61-1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6-1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49-6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-1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n) pages 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t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xperiments to illustrate cohesion, adhesion and surface tens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actors affecting surface tension, its consequence and impor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effects of surface ten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ne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ter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 loop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p/deterg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Students Book 1 page 19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6-1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63-7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c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 and w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relationship between mass and weigh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scalar and vector magnitu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solving on mass and we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m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the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1 page 17-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6-1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72-7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n) pages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 weight using spr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numerical problems on numerical fo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vectors and scal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7-1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7-1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c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ure and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ressure and state its SI uni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pressure exerted by sol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k of wo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6-1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6-1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82-8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4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n) pages 119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ure in liqu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e experimentally the factors that affect pressure in liquids (Fluids)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the formula for calculating pressure in fluid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principle of transmission of pressure in flu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ut problem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tub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with holes at different heigh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1 page 27-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2-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49-6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44-4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m) pages 121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ure in g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tmospheric pressure and its effec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how pressure is transmitted in flu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pressure transmission in fluid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/oi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in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1 page 25-26,30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2-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15-116,93-10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45-4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ges and siph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working of siphon and pressure ga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o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rdon gau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ing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1 page 31-3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3-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13,1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44-4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s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pressure in liquids and g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hydraulic, braking system of vehic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mercury and forties barometer, bicycle pump and pressure gau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application of pressure in liquids and ga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scussion on the principles of pressure in liquid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showing the working of a hydraulic braking syste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of hydraulic brake syste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o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ycle pu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1 page 30-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3-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96-11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46-4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24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on question on the topic press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press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in students book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39-4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3-1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19-12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54-5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38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S MAKING AND CL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PHYSICS, F1, T2</w:t>
      </w:r>
    </w:p>
    <w:p>
      <w:pPr>
        <w:pStyle w:val="Normal"/>
        <w:spacing w:lineRule="auto" w:line="240"/>
        <w:ind w:left="-720" w:right="-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FERENCES: </w:t>
      </w:r>
      <w:r>
        <w:rPr>
          <w:rFonts w:cs="Times New Roman" w:ascii="Times New Roman" w:hAnsi="Times New Roman"/>
        </w:rPr>
        <w:t>Secondary Physics KLB, Comprehensive Secondary Physics, Principles of Physics, Golden Tips, Teacher’s Book</w:t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te Nature Of Ma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s of ma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show that matter is made of up tiny particle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f kinetic the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k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ystal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t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1 page 4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5-1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24-1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6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te Nature Of Ma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ownian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evidence that matter is made up of tiny particl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 the Brownian motion in liquids &amp; gas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rrangement of particles in matt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state on matter in terms of particle mo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dus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arent lid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en grai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k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e cell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lig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43-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5-1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27-1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6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48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te Nature Of Matter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usion in liquid, gases and sol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iffusion in gases/liquids and sol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se ga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sium permanganat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n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chloric acid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onia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tube cotton w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1 page 46-4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5-1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32-1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6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46-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te Nature Of Matter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on Particulate nature of ma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 questions in students Book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36-13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69-7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6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Expa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ansion of sol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emperatur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unctionally of various thermomet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xpansion and contraction in solid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orces due to expansion and cont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 rul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rod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s that conduct or do not conduct hea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 and ring apparatu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 gau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50-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8-2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39-14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0-7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68,175-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Expansion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expansion in sol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pplication of expansion and contraction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the application of expansion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metallic stri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52-5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8-2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45,151-15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77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Expansion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ansion and contraction of liquid and g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xpansion of liquid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anomalous expansion of water and its effect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ohol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54-5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8-2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49-15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2-7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Expansion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me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ing of various thermomet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unctioning of various thermome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 in glass thermomet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thermomet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and minimum thermome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56-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8-2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55-16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0-7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68-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Expa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cules and h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ffect of heat on the molecules of solid, liquid and g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rce of heat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iner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60-6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8-2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39-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Expa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on thermal expa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involving thermal expan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61-6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61-16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85-8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 Transf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 and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hea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difference between heat and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s that conduct heat and materials that do not conduct he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6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2-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6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7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 Transf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tion of h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modes of heat transf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affecting con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rod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hea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tub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e in gau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63-6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2-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63-18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4-7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34-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 Transf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 convection in liquid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hot water systems, car engine, cooling system and land sea breez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olecular application of convection in flu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sium permanganat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hea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ke cell apparatu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hot water system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 eng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67-6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77-18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38-2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at Transf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absorption and emission of radiant hea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solar concentrators, heat taps and solar heat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thermos fl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comparis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70-7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18-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87-19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heat trans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ti-Linear Propagation And Reflection Of Light On Plane Surfa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ation of 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opaque, translucent and transparent objec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types of beam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 and describe experiments to show rectilinear propagation of 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que objec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ased pap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 board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rce of light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76-7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5-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199-20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7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51-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ti-Linear Propagation And Reflection Of Light On Plane Surfa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in-hole c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s and principles involved in working of a pin-hole c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 hole camera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light (cand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7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5-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11-21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9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52-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ti-Linear Propagation And Reflection Of Light On Plane Surface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d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ormation of shadow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solar and linear eclip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que objec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f the eclipse of earth and moon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ligh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78-7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5-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03-21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54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ti-Linear Propagation And Reflection Of Light On Plane Surface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on of light on plane surf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y experimentally the law of refl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iments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sheets of pape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bo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80-8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5-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22-2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0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ti-Linear Propagation And Reflection Of Light On Plane Surface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e images in place mirrors and state their characteris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rd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r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83-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5-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28-2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00-10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ti-Linear Propagation And Reflection Of Light On Plane Surface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application of plane mi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eflection of light on plane surfaces at an angl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periscope and kaleid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 mirro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s such as candl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 bo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84-8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5-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35-2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0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ti-Linear Propagation And Reflection Of Light On Plane Surface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the propagation and reflection of light on plane surface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87-8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8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41-24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01-10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66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INATION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S MAKING AND CLOSURE</w:t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PHYSICS, F1, T3</w:t>
      </w:r>
    </w:p>
    <w:p>
      <w:pPr>
        <w:pStyle w:val="Normal"/>
        <w:spacing w:lineRule="auto" w:line="240"/>
        <w:ind w:left="-720" w:right="-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FERENCES: </w:t>
      </w:r>
      <w:r>
        <w:rPr>
          <w:rFonts w:cs="Times New Roman" w:ascii="Times New Roman" w:hAnsi="Times New Roman"/>
        </w:rPr>
        <w:t>Secondary Physics KLB, Comprehensive Secondary Physics, Principles of Physics, Golden Tips, Teacher’s Book</w:t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ctrostati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ing materials by induction and cont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harging of materials by induction and contac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origin of char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char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thene bag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us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r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8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45-25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33-13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s of ch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electrostatic char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lectrostatic char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ypes of ch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b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e of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k materia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co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89-9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45-2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3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509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eaf electr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nit of charges and construct leaf elect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an elect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f elect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r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91-9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51-2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3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ing an electroscope by 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 an electroscope by contac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r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onite r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94-9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49-25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3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ctrostati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ing an electroscope by in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 an electroscope by induc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r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onite r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94-9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9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48-24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513-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ing an electroscope by sepa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 an electroscope by separ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s of conductors and no-condu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96-9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9-32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50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ctrostati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ing an electroscope by EHT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 electroscope by an EHT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s of conductors and non-condu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9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29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sta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electrostatic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59-26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527-53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38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 And Simple Circu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rces of continuous current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sources of continuous curr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d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i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 pane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leum products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99-10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34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61-26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4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408-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 And Simple Circu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ng an electric circ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and set up a simple electric circui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circuit symb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circuit symbo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b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circuit symb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99-10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34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66-27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4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408-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 And Simple Circu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ng and electric circ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electric curr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cel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 cells in series and paralle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 the effective e.m.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ng wi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00-10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34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41-27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40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 And Simple Circu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easuring of E.M.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measure e.m.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suring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01-10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34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6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4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 And Simple Circu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tivity of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e the electrical conductivity of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ulating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tiv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conduc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01-10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34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73-27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(M.Nelko) pag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 And Simple Circu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current in a circ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measure current in a circ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suring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01-10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34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66-26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 And Simple Circu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working of  primary 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efect s of primary 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to care for a primary c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defects of primary ce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ce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04-10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34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76-28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409-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 And Simple Circu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e.m.f in a primary c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 e.m.f in a pri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me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0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34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76-28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) pages 409-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s And Simple Circu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ge a secondary cel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harge a secondary cel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care of a secondary c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n charging and maintenance of simple ce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ce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1 page 106-10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s Book 1 pages 34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80-28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cel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circu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students Book 1 (KLB) pages 287-28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0-15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(M.Nelkon) pages 422-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S MAKING AND CL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 xml:space="preserve">Download more teacher resources a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hyperlink r:id="rId2">
        <w:r>
          <w:rPr>
            <w:rStyle w:val="InternetLink"/>
            <w:rFonts w:cs="Times New Roman" w:ascii="Times New Roman" w:hAnsi="Times New Roman"/>
            <w:sz w:val="72"/>
            <w:szCs w:val="72"/>
          </w:rPr>
          <w:t>http://www.teacher.co.ke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FF0000"/>
          <w:sz w:val="72"/>
          <w:szCs w:val="72"/>
        </w:rPr>
        <w:t>Lesson Notes, Lesson Plans, etc.</w:t>
      </w:r>
    </w:p>
    <w:sectPr>
      <w:footerReference w:type="default" r:id="rId3"/>
      <w:type w:val="nextPage"/>
      <w:pgSz w:orient="landscape" w:w="15840" w:h="12240"/>
      <w:pgMar w:left="1008" w:right="1008" w:gutter="0" w:header="0" w:top="540" w:footer="6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91540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18"/>
                            <w:gridCol w:w="1404"/>
                            <w:gridCol w:w="631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31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17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1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31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31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0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18"/>
                      <w:gridCol w:w="1404"/>
                      <w:gridCol w:w="631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31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17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31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31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31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  <w:t>http://www.teacher.co.k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.co.k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8:00Z</dcterms:created>
  <dc:creator>Teacher.co.ke</dc:creator>
  <dc:description/>
  <cp:keywords>Physics;Schemes</cp:keywords>
  <dc:language>en-US</dc:language>
  <cp:lastModifiedBy>Fred N. ArapToo</cp:lastModifiedBy>
  <dcterms:modified xsi:type="dcterms:W3CDTF">2017-01-04T12:48:00Z</dcterms:modified>
  <cp:revision>2</cp:revision>
  <dc:subject/>
  <dc:title>PHYSICS FORM 1 SCHEMES OF WORK – TERM 1</dc:title>
</cp:coreProperties>
</file>